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73ca4798.68eaa73ca47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3ca4798.68eaa73ca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3ca4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Noted as a 2017 Top Contributing Author on &lt;em&gt;ILN IP Insid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28'&gt;November 28, 2017&lt;/time&gt;&amp;nbsp;&amp;nbsp;|&amp;nbsp;&amp;nbsp;Media Coverage&lt;/p&gt;&lt;p class=3D'news-info-spacer'&gt;&amp;nbsp;&lt;/p&gt;&lt;p class=3D"introText"&gt;&lt;strong&gt;James Flynn,&lt;/strong&gt; a Member of the Firm and the Managing Shareholder of the firm=E2=80=99s Newark office, authored two of the three most-read posts in 2017 on &lt;em&gt;ILN IP Insider,&lt;/em&gt; a publication of the International Lawyers Network.&lt;/p&gt; &lt;h2&gt;The articles are:&lt;/h2&gt;&lt;ul class=3D'ul-outer'&gt; &lt;li&gt;&lt;a aria-label=3D" (opens in a new tab)" href=3D"https://www.ilnipinsider.com/2017/01/maybe-axanar-could-klingon-to-its-fair-use-defense-in-a-parallel-copyright-universe/" target=3D"_blank" rel=3D"noreferrer noopener" class=3D"ek-link"&gt;=E2=80=9CMaybe Axanar Could Klingon to Its Fair Use Defense in a Parallel Copyright Universe=E2=80=9D&lt;/a&gt; (January 25, 2017)&lt;/li&gt; &lt;li&gt;&lt;a aria-label=3D" (opens in a new tab)" href=3D"https://www.ilnipinsider.com/2017/09/will-it-be-known-as-michelin-star-athletica-why-the-us-supreme-court-may-have-given-american-chefs-a-reason-to-cheer/" target=3D"_blank" rel=3D"noreferrer noopener" class=3D"ek-link"&gt;=E2=80=9CWill It Be Known as =E2=80=98Michelin Star Athletica=E2=80=99?: Why the US Supreme Court May Have Given American Chefs a Reason to Cheer=E2=80=9D&lt;/a&gt; (September 19, 2017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73ca43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3ca4798.68eaa73ca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3ca4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3ca4798.68eaa73ca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3ca47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3ca4798.68eaa73ca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3ca4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3ca47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3ca47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3ca4798.68eaa73ca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3ca4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3ca4798.68eaa73ca47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