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50082024.68ea5500820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082024.68ea55008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08202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ames Flynn Quoted in &amp;quot;Federal Judge Weighs Anti-SLAPP 'Burden' 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assachusetts Lawyers Weekly&lt;/p&gt;&lt;p class=3D'news-info'&gt;&lt;time datetime=3D'2016-09-29'&gt;September 29, 2016&lt;/time&gt;&amp;nbsp;&amp;nbsp;|&amp;nbsp;&amp;nbsp;Media Coverage&lt;/p&gt;&lt;p class=3D'news-info-spacer'&gt;&amp;nbsp;&lt;/p&gt;&lt;p class=3D"introText"&gt;&lt;strong&gt;James P. Flynn, &lt;/strong&gt;Member of the Firm and Managing Shareholder of the firm=E2=80=99s Newark office, was quoted in &lt;em&gt;Massachusetts Lawyers Weekly, &lt;/em&gt;in =E2=80=9CFederal Judge Weighs Anti-SLAPP =E2=80=98Burden,=E2=80=99=E2=80=9D by Kris Olson. The article discusses Mr. Flynn=E2=80=99s work on behalf of client, Hi-Tech Pharmaceuticals. &lt;a aria-label=3D" (opens in a new tab)" href=3D"http://masslawyersweekly.com/2016/09/29/federal-judge-weighs-anti-slapp-burden/" target=3D"_blank" rel=3D"noreferrer noopener" class=3D"ek-link"&gt;&lt;em&gt;(Read the full version =E2=80=93 subscription required.)&lt;/em&gt;&lt;/a&gt;&lt;/p&gt; &lt;p class=3D'body-text'&gt;Following is an excerpt:&lt;/p&gt; &lt;figure class=3D"wp-block-pullquote"&gt;  &lt;p class=3D"blockquote"  class=3D'body-text'&gt;Hi-Tech Pharmaceuticals=E2=80=99 attorney, James P. Flynn of Newark, New Jersey, said he and his co-counsel =E2=80=9Cdid not see Steinmetz as driving the analysis=E2=80=9D in their case.&lt;/p&gt; &lt;p class=3D"blockquote"  class=3D'body-text'&gt;Flynn argued in his brief that Steinmetz =E2=80=9Csimply supports the same observation made in earlier cases =E2=80=A6 that there are similarities between the Maine Anti-SLAPP statute =E2=80=A6 and the Massachusetts Anti-SLAPP statute.=E2=80=9D&lt;/p&gt; &lt;p class=3D"blockquote"  class=3D'body-text'&gt;Moreover, Flynn noted that while Casper alternately dismissed Steinmetz=E2=80=99s claims under Fed. R. Civ. P. 12(b)(6), his client had survived such a motion.&lt;/p&gt; &lt;p class=3D"blockquote"  class=3D'body-text'&gt;=E2=80=9CThis is important because Massachusetts and Maine law make clear that the anti-SLAPP statute is not intended to allow for the dismissal of meritorious claims,=E2=80=9D he argue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50081de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mmercial-and-contract-litigation'&gt;Commercial and Contract Litigation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082024.68ea55008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08202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kQAAIBAwIDBgMFBAgDBQk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FxIjKBCBQjkaEkQrHBFTM0UmJygqJD0eEWJYOS8BcYNVNjc6Ozwv/EAB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ABAgMEBQb/xAAwEQEBAAICAgIABAUCBwEAAAAAAQIRAzESIQRBEyIyUQVh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QlKR0eHxof/aAAwDAQACEQMRAD8A6JrLbpZUkGkGUBlAZQGUBlVDgKYFoSCghaAA04BKZC0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A0AFAZQAUwygmUjZTAKQBTDKACiECiGymTPCgbBQAUBlBJasK6GYpAOKAwUBlABQGUBlVO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ggUABFAENUQApOcAnAyfanCQ2t8U8NaLbST6pr2nWyocFTOHfPgoRcsTt0xSuUnY8b9KZq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P6WuBnAeOyIVgehBYjY+oB8cVF5cYc4siml9svBt5OY7h77TlwCJLqEcp/8pOP/RonLjTv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QdScLYaxY3BaITKEnX4kOdxv6bjqPGrmUvSLLO0kro+6Ojf5WBq4kNAZQGUgyiAFABTMFA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FBAoNlBMFAS+K53QzFAZig9MxQLAUEygMpgFUbKALQkFBAoApICksQAOpJwBQFA7Q+1bhn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r6og/sVs20fTeWTog36bk+XjSuchzG1oLi3tR4o4pgaO+1ZrC2lBkjtLVDCqDpjI+I+O7Md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azGSKfqV3p33Vr17iFpJfg7x1KNzknCr4N5knHpnxUlp3UhKFnuo7oKU7tT8TcvzAgA5Hg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le6lqdnBi7s45LUHEUiqQGGCeUkdD5Z239aJjvoXKz6PrXWkRVAHdx8quWPVQV2wdsA758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Lj2edrWpaRriwSc0kKxrCYmUEcq55RkAEdSM79d+gq5nlgm4zJ0jwNxlpPFVpzWk0cV2C/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9ceIxvn3rowzmTDLC4rJVIZQYKCZQGUgDB8qYCFY9BQA923lQNsETUAYQNRogi3NPQHW3F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kTaTj9wn2rj8o6/CiGCUdY2/Kn5QeNAUYdVI+lG4NCkbUyouKEgoDKcDKcpgNMAxQWgUEL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ZeFuDLe00/UEttS1G4ChVYd6YFB5yB4KSVUn1IFTnfSsY5LN3JL3Zmhm5UkDbZy43J9way0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WctGrSgKUDgnlUk7Y8ehp69Fs9WK4nhzHIUDN8MYQMYwfPxz49OlK5LxxTNtp09ugEKn8S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Rzem4J+tT5bp+Jt9yvLa1kikRnhkOTH1OPDOdyaflPo/CoLV7eb7wotbaRSxACKScH0229t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UeVTLK5x92uHVX71Uw55DkZXpvscelKBY7TUdZt7g3H324hvI5VdJY8phWwRykYOSR08Nq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rsQ7QP8Athpx0vUe8XWrSBXkZwM3EY+EyejAkcw9QfOuniz8ppz8mHj7jZAiNa6ZbCIaNA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lT0B0gB8KNAvDbZ/cP5UgXNm2NkP5UbAiWUrvyqtOA6TSJz5A0y2Wi0R2PxPge1A2VGiAN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6NbKuCgJ9aWwjxqEJ6qw+lef4V6HlBhe2x6k/lR40/KDCe2b/iClqjcEn7hozhlNGOxUS2O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hRaCZQAU4GVRgoLYtBbAelPRbjjr7Tt1eXXavrFlcQwk2yRhOYkFoyOZD16BWXGMbg53zW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21tJb93G8sFyAAEJHLKf4g7ex9KzjTQ2ncLa1NcwgWMwiAAXmPMDsM9d9zvSy5MWmHDlfp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J97DqR0QtjArlz5o7+H4t17W1eCIGHdI4GY+Vh0OP/AFvtUY81+2uXxtdJU8A2Yt5Dnml5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8aX4u6f8Aw90per9k9yyyOh55Gb4STgLW85pHPfi7UziHs51u0RZ4AnMhZsPhmYnqT7DoOn6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xsogrdmijue6tyJrSLnZXJI5mHKP8An16gelaTVc9lxWXsrvo9F4s07iVe8SJJEj7lmC8wc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9ThRtk1rhfG7ZZzc07INqwZhg7HG4rtchWGyZ+gNBHtvpikfEtTaZwNOiX90UtmdWljCFz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JX2AoohUwpy9KRkbaNBM23jRAfcoz0pgIAHSgCOcNQRUdKRqLXO6tso0Nho0Ns8KcxLyEz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gXnCkaFjin4F5lhbnHSn4jzJyxFfDFOYwvKkeUedV4xOwBMnA3p6GxxbuR0oJxX9orUOft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4J4oVyeXBWGMKB5433rm5J7rfjvojwlp5vZo7udAFwMcxLE7YHXy8PrXLy5eMd/wAbi862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Ry+WK8/LJ7vHxSRctJRQuR4Dy6Vk30l7Rck4HTxxTlKyJDk5kCgbjxqkETE2+SWwKXtWoY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bJqd6HhLOmku1zQ1tra5ktFCmRldgB1IOR+ort+PyW+q8n5nBMfzRrzhzVCFisZgCI5kT5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+vl4V2yPKtehGlQgaRac8bRN3CZRm5ip5RsTgZ/Ie1dsriSNjGhXbFLYOXUKDigIi9u+7Y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3eQBiaqFSskn42M0qIVLDl60jN4HUTtv40TsHpkQHrTAomTzFMtm9xcxq4yw/OgFfvcIXeR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AydVIqJI1uVJiNj0FOYxPlQ9w+MkU5jBsAiNVMS2VhtC9PSdnUem56inpPke2unxqd1qaqU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VJmOs26Jau4AGBU9HPanfeWMrADpW0ibTuwmBchzT0naZjeLAqKqOBO3SaK97f+KsAuH1i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geXT+HhXNl9ujHqLlwvaiKzh+EKZDzcoGAoxsK87mvvT2vhY/l2v2mpyooGwHmK5K9bHpZ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86Wp0r3rawaZFz5HQDwqsMWWeWj4wgZK/nV+KJkEKoQ7Y286epoW21GagqmIlQMmsspGuF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0O8RIuZkj5hggdNzV8N1kw+XjvjrUvZ9pJ1vj7QNLiwljd6hGshkjBeLlyWxt/h2PTevV4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d0S3qtzHnxk+ddbjDZajFFs0gpArNrFvgjnzRuDSJub2GRjuTvVbBzp2pFE5Y42YUSjR1b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aW9gpqd80EOV60r0IiNNvrq9uGERxynBOKWPvo76TH3K+f5rlh7Cr8f5p2FNKmY5e4k/Oj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QS7kerUeMGz6PRrcIAVz7ml44nus1KFBHnFZ9Vc9o2FVBGRtmrnSD6eOMQN02FHkelfkvo1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Kiyl7DU4emRTTfSUj1GE7BhQUp5a3CyPsairxPwRipUjNebNlIB1xUVWKjx28nOxx1rol9M7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jYo8i8UhbGUFQz7+9ZZe2mPpwb2oSmftr4lvJpSyf05cAsfFRKR08Nlx+tc9roxjZuiKwj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HTfoK87m7e18T9MbD02DNqXOR8ORt1Ncj1ImdKAQ5HtQrayacGXLAbCrx2yz1YOZpmmZVT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4ye6WMTmIluoFGroTKbMp4jgAZwF8ajWlzKKZxJHG8UqSAFGjcOPDoafH+qM/kX8lac4Gvv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cDUGjbONg5KgnO3gCD+W9evxdvmuXquo/vF4xxykV2acmw/tRB3xRYC9pDMzfG9ToHi2gy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0G0iEGSMmnj0mlb1EimHKMZpUQhcxCYcpGRSpwpodolvLJyqBk5pY+tnkndqtIVoMnN84o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SdAmMis+6udIiSdAhwd/Cr9J0Sa8lkjKAN71DSI6W0G5YHermSbiSit0U5Ax9araNFwQhz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OebAqdnIm7m4dIsoMnFK9HFa1rULlY27wHlHkKxmXtr4+kZBcPKMqDvXVMKx3B3Ev92jwo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dQ7dZF/jTmH7l5PPa7iOqcbXpjOHuNUnc8nyjMznx964cr27Mcd2RuXSOWAoZHJCgbtXn5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LlpurXbpHHY6VLdK2xC+PrWHi6ry6npIR6xMgVW0W5tyXAMvNgL55UjNPw9CcuW1p03UD3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ZX2FZzKxp6yPJ5pYZO8YgK+2fKi5WUfl6Rl1xZbaezxXlpfuu+JIo+YYHU7fwrXC7jHK+9w1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UxpdPC4BDmIj9OtKyqxy/cwv2hvXMsLhoj+uxGDmox/KM7MvTQNxFdaZ2nQJFIksltq0DQoO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9Nt9tq9fjy3qx89zY+Nsdw3mmxJPKFGwcgfnXoaefKbJZKWxgUtGdxWAA2UUeI2MLPB6VOXo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SHFLC+hl2R1P8Arl96aYPFHnBpVUL2i4lbHnSx+xT/ADvVpClIQlN84pgt4VJqnqVpPGOY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vTfKzRnBAzMMtXTcJIx2mLO1QJkmstKlot9bxch3p4yFahxCivjO1bSRF2M0EbCn6RultJ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0vFZUjDKM1lfa0bxHbobGQ8ozip17XLuK3Y4UAeldkrnsSIVGWhKldqvGknBWj29zZCJr6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RFILNyjcndQPcnwrk+Vz3ix/L3Xf8D4s+RnfLqONtAsnTj+eEQSxJHcuwjc+Dtz835EflX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PHrm8Z+7buo6aVtBOASgGGAHzelcWOX09PPA/0HinXbGzkOg8NtqJjUcjzT9ykhBxhQAWb3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ezluvUSllxh2h3OkPeazw7pVs6lR/Rot3Zpcs2WWUStgBQjfEoJLMPAE1ljhrv8A/E8d5f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VrU8vEMMUlvJbHJAikPxIDvg/nXLnNTcdvDvK6XqS9E8bW6I7sF2VdztWeNuXa+XDw9qNq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Mui8JWeq2zSlZLd4ZfvEcYK/HkMAdiTjl/dx1NdXFhh91w815J1N/wCqUk4wvNRso/8AtF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+Nl7+EZzgF13Xw+ZRjPWlnKriONOsJYrCW5mwEJLJ6r4VllkvD3WojAP8A2vjUWkSOPTX/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MTKyqVG5Bblrux5bx8cyjz/+HnP8m4V15pt8upaTb3/KEM8Ydlznlbowz47g717HFyTkwmc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eHky479UKEd51ps4fRn4aDGjHNWOdaYRIWacqUcfSc+zPUd5196qpheLZaVOD228zUYin3j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zfOKCKN8opGheIzy2pIrDK6rbCbisWt25Pj1q5ybifw9VMW1w7Jhc0tnrQtwZip61eO4i6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1XknSSWwOM0XISDQW3d3FZedt0vx9JqIfCKojDiIZ06XHlU5elYqrZ20jgYB6VtMmej0W8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00125c0/EljbzKpSOyzHn+80pGB+n5V5nzsreSf0fQfwfGfgZZfe/9o1fxRbg8V2F+iAiOF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K7+JxnPsK5sMrlhZW/NhMeTHKLrp9xBcaetuy5LeNc+rvboxnksPDunvawfguOTPUDBAou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9yVVhEx5wOuacp+H7qroaT3XEvfHmyCSzHfOfOjLptwY6vpeo+aDVQQSMgbrtWWrOmvJJl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9ErDO52zvVTKxy3j/kWvba6mhMcjIyEYYcvUU7cr2nHDD6QWsSCCzZAvJj93NY6u1+OlU4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Su+R1nlSLp8SQhdyfDGW/wBtdWWfrHFlwYXHPPP7vX+jcXA000nDcSEg90xTbp4fzzXqfAz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8P+L8cw+TbPuSpu3hmds12bebo9WGZV8aW6NMhmMZ+Ks8pteNTFhKJI8iq456TnfZverm4F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U4G0/rm96MRT4mrSFDQISm+cUQFW+UUBE8QLzW+K58+2+HSswxBR08aeM9C32ltPZEX4sV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d2d1q4g1tbmAT9RSCT+8w8vzCkCKyLJOADWWvbX6ScfyitEGOuDNm/tU5KxM9KiXuxt4Vp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aqhNJdvdqseoaDqAQseeWDAHUjDKPrzGvO+dOq9v+DZes8N/tf7xqPXrn7xDaQ8nIY3ckY6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BK48OnofIn5vSY0WRIYk5uvhis614l109pZYhzEhfBRtWe3XjjJEbxTew6ZZFFUNdSkLEp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jPO2mnZ+yy3VwZ5AZeYEkeNPKQ+PLxi1Xkirfo8C96VXmYVGWvppvymqmrKWz1K3We1k2Y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iiSZM93D1ThpXthyvhkIxv4UbsTcJl7itcXuklkXX0/jUz3Su5NIzhe7S3S4tu6YvysWI/ul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kfHjLvdbT4IeCw4SsoZMLKyl3B65Pn9AK9n4ePhwzf9XzP8S5PxPk5WfXr/sn9PvrY/vLXR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4CMBlphDalcKMlSOtAiU4dk7y2z60YdFl2dXYPfA0r2cGPSgQS0P47e9GIp/nJq0DIOtBkZ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4RQZhrQ/ZzXPl22wVobKT61U6Bnd3TIpCsQacKxFG8uGJ/Gbr51pjIiiiS5eXlSVgT4inc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D3z1NkhxLaE0xnAkYnas1zpaY/lq0mGuty2Mh8hUZLxVix16GIBWbBxWsZlZuJ7XBTvN6e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3g675FDS2jC8jz48gPOPqhb6gVy/JnljXf8AAz/D5Zfq+mh9bZmmsw6hWETHI6kZGM15uE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HZ3aTESwAZxWdbcd9r7pUyxwd5KeVQM5JrB3y+kHxZHBeFpZCVbHwb4K1rhtFkymkHwzpt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3fvN2mYMwZvMgnb6YFb33Pbl/Ds3ZV0bSFmvLe8a/u4rlUCB45nEJU9fw88rE/3jk1lZ602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GaLQ7+KaBWW0nwrNn4Vk9f838fesrPe42x9zWSYlvvvForhgRSyu044yVBao5e2ZWGckAf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0ZIZtRhKrt3bAEdfmz/LaujHHy0wz5Pw95fsVttRvW5AbmXAwOtenJp4Fm/dWXS5rlo8rM4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z5ZaS+nNdif4pnYeprWcWmNz2kL2RhEOtRnNK4+1k4QbNmD6mjj/SXJ+pK3TDnx45pZdlG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dsU8O6WXSQDVeklI2pCEpXw+KICjnYUQzLWz+zGsMmuCt9UanJ6G0PfKxkIxtTkPZpFZtu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0y1xLzEVSEtcOqIFPSs84eB1pMiNMAMdKy01WRPlrRCP4gGdPlH+E1GSse2t47cNJW8QaX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0Ee2qpd2U1nI2I5oXhY4zgMpXOPHrWXJh5NePPxu2jeOdA1nh+bTU1gWn4iypDJby8/OFKc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36/XzsuDLint7ePysPkZbx+iWlx81zAh6Nj+Ncl6dvF7ybF1nTZ7XQo7u3RJXjQsqO2FJ8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Gd/5Y1Le8T6eNUK65fjT7jJZ451ZDvvkE7EeRBrqmOX1GMzmHrL0uXCutcI3+nzWkHEFl3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t4HNK+U7jb9X6Uva6topUWaa7ps0iDGFu0JP61G79xeMsORfWt2zWB5b5HUiVE+NeXx5iNh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Z8nlfZbg6xkGiOJXZlWaRE588wRXIXPntisre2kysk2c3kAO5GOXpUz0z3ukNG02/wBQu7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EacuPmUHKgdf3h4Y9a9H4nx8s9ZfTzfnfJ48McsL+q6S8PDxRQcdK9H8KvG/Eh/p8L255c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yu0zp4kM+eUb1dz0z8dn9/ETBvWHJnttxYaTPCa8trj1p8X6Ucv6j+4P7Tinl2nEuelBw1j2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WXR8PSrZjRty7GlTgkjAydaRlpDsKIDfVU54SorL7axGW+ndc+NO0Qje6YgUtgZpS+zvSO+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GMsqGJQrYqkbBeRsynel4nMh+HkZb3ck1GeOl41cU+UVmcMNe3sJPaoqsVI0+As5OK6ZEb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aLZjp6CJiD51eMhba++0QhbR9FuUH9VeSoT6NHn/8AiuX5mP5ZXZ8HLWWSj6A4lgjkG5BG+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+g4MvttK6vsaDbDGVZxzj/DjpXPL6det5bVq801TcmUwK4G4yuceoq8MrFb0eW9npDxqtxp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5HuK2mVP8AFiQj4c0K7jU/0PZH0+7IP5VN5MivJP2SYs7e2sfu9tbxwInyiNAoH0HSsN2i7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sUiTAXGTRpG1f4hvUtQiKckjNVMWXktnZ3G0XCcLTD455ZZwD1AZsDP5frXv/Bx1wR818/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E43IFOwrrnpyE7O3SaYkrmsrVROWtpFHvyipvs5dG2qPGqFVFZZYtcKlOE157cD1NVx+sW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uoXvRsVIovaYSNUIaZxP9aeHaM+j6M1VTDfU2eKJnTw60Y3aLdGlje944D9fCnljppjdpZ2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gwROZulZW6aYzZGK7hKZ5hS2fij9S1CIKVBBoxu6dmoi+/DAmujGsbCazDnp+ULxGmuF5af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97geVRnlKrGLenyCs1I/XTiwk9qiqxVLTZBzdK6PKM9Fb+QchyDRM4NIKSdRIeWn5yHMbV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wHdFFBe0mjutz0VSVfHmeVjWPycpnx3X06PiTx5Zv79NK6RfSafccjbxN19K8jKbe3x5eK6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AJfhQjasPDVdc5dxZ9P1WCbSwQoeRBjPpU3HTbjsy97SVjLJOUd40H06Vcla644lYpckA4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2Y/Ql9cLEzMOUADYUSMbmg7nXIo25EJ5gNgN6cxTckFcOJZJ9S1GXu7a2jeeU+KxoCzH8g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N1Y+xPj3TeNuCLa/seSC6tgIb6y5svbSb8ufEq4HMp8dx1U17+OuPGYfs+Xzy/Fyuf71eJ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IjxPNDkzITyk1jlnNtMcPSdmmCx9KUzg8VfvZw8hFO3ascdLPwf/UL9aMP0s+T9Sa1D+yt7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bpTER8jctyPenh2nObh/G/KAaqo16M9Xuea3ZFB3GKMZ7RfaLsMiZd/Gtc+jw9LGT8ArKN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MvUCubkdHH2oenXtyzyK0jYzjrUYT00yqRiTnky71phNVnnfSQAgEeMit5GJviLvMAiopw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UbXoloMPd6jt5UQLonyCrRDDXf7BJnyqMulY9qrpTwc27LVyek0/ufu8kZHMvSlotq9cWc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I34lY7Uda0DhPgjUdV4gm/ZXhe3it1P4l1K6MBEg8zuSeigEnpRhhcvSss/H25+sGjuIIZ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jxBGRXBljcbqvWwylm2XtpcwSd9ascf3RUyz7aZSz3EtwvxMIpTb3bGJs7cxx9RSuKsOX6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aZV41A2JB61LechS54ksYI/wC0JkDYBv5VOqVziDvdav8AVGxaJIkJ2yc5b1o0W0hpli8V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pHFc7cJ5tO7I9aaEcjXXc2jNnGEkkAYD1IDfTNdPweG8nL5fWP8Akcn8Q5pxcPjO8vX/AJ/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jDXuCeKU1rh+6WC5Qcksci80VxFkExSr+8hwPIg7ggjNe1lhMvVfO45XH3HavZF2p8Hdo9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8QEYk0e5mHeMQMkwscCZfb4h4r4nny4vFtjybbb0DT4VjyRuDvWUx2u5aSN1ZRGM/CKvwi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c486elYZLDwafwVHvVY9Iz/UndQ/sre4/jRUwzbpVCGITnuwPWjHtOXSRkixHt1p7JD6sG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qjrNz3qk+da5dHjfaxFvwxWcaE+Jt9Ok9q5c2/H21/ZAJJJ70YT0vKnks/wYBwavGMcqij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ZrWYotTGjxPO/MWJrPk9LwT91H3VscnwrnrWGOhOGvzWuHSbVyj+UVoziO4hONOm/y1nn0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W6cBiN/Ot8Z6Z1g1GSK7IZ2I8s0eM2m9IftC7U+FeBrdBrVzLPqLJzxabagNcOPAtnaNT5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3K+mvHnMZ7cldrnaNrHaJxBHqOpxx2lnaho9PsY25kt0Ygkk/vyNgczbZwAAAAK2wwmE0z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Srq27MtB1gu0sN01whJ/4TCZwq+xCkj1BHlXF8rhs/P9V6Hwubc/D/b+y2WEKzxAsAa87K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RLnQbO6+aIZPl50b0LhKNbcLKmwkm5fACU4FHkJxrBonCllDIJXQFsfMdzUXJePGtNpp8aR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16OYrXnlWFFaR2YKiJ1ZvAD/1t1owwy5MvHHupz5MeOXLLqNU/bCvm0rTeGuFVYNNcvJqd2R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HoMyY8+vjX0nx/jz4/H4T/AF/q+Y+T8nL5HJc719f0c43K4mD461pY54EZ5lJ6g5BBwVPm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wF9oztP4XMcMutR6/ZoOUQavF3pA8hKpWQe5Lexqbx41UyrovgT7T3AnEax2murccLXz7A3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8J1Hw/61X3qLx2HMl31O5jueW4hkSWGX4o5Y3Do481YZBHsaxya8fax8HNywg+9Vh+lOf6k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+SKV7Eno3bpVFDAyiO6BJ8aMZu1OfSSM4KU9I36Q+sTqVKDxq8Yz+0chCMprTLpWMTYkzC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ttOk9q5s2/G11DzGaUeGavGekZXdOTHlPmonY+keUfvTt41tKixYeHnEa5aseSbVgda7qA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Y+O2myHCpLXIY9TWutIXmP5BVFEfxD/8AD5QPKoy6Xg5845474X4NmlGt6pGt2F5lsYPxbl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yorfHpnWiON+23iLW3ki0OAcP2bHaRJOe7YesnRP8ASM/4quRFrVN3OWeSWR2eRzzMzsWZz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OlEe78zFm6CpU7Q7HuHIJexbQ9GvYy6SaejuOhBkJlyPIguMH0ra4S4+OTPHO45eWPcV2b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67DHBzFJjAlTPzD+Y8D9K8P5HBlxZar6D43yMeXHyh/bQkHPnXM7ZU7ZWi7ED86lUqUit2U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6t4pXdLeGJ55pDypGgyzHyFPDC8mXjjPaOTPHjlyyuov/DfDI0m2a8uysmoSpynG6wqf3V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fifGx4Zv7fO/L+Xl8i6nrGf5uuL/tWan/SvbjqUatzR6fbQWagHZSqlm/V67cnFGsJY1cYI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aQDgKNyBnzoBS3dl+E5pmsXCXFfEXC8xk4f1q900EgtHDJ+E/wDmjOUP1FK4zLs5bj0332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drxjw1DfRZ+K80phFLjzMLnkb6MvtWf4epqKue7ut/8J9rPZ3xlyJoXFmnNcvy/sd0/wB1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k/6cisrhZVTKaXeQFRhgR7igRD3p/HA8zT4+08nR5GrrGT6VpWMQups3fgtTxI2lc4XHnV3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MK1nI02ldeTvLRl8659braXUVkaUoRm5Rk1tqaQip4JEm5QNqmT2f0MtrtkjetEnNqnJ0pe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+ScmiYDZfhfmOoCNVJPkBU5Y6OE+0vtj4A7PIWi17Wkm1EA8umWIE90xGNioOI+vWQqOu9KY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ab434seWx4dY8K6Q3w8ttJzXko8eeb93P92MDHTmanMIXk0RNI5LyFiXYlmZjksx6kk9T6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hLx4I2z4H2p+RaJMxYkk5NIQQrzQzf8A22/hRjNnXoVwJaLaaJp1njl7uzgTHliNR/Kuq3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UttX0wrMoDrlo5AN42x8w/mPEfTGXLx48uPjk24eXLiy8sWs5tOutNv5bC8TE0JAbG4IIyG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a8Pl4Lx5ar3+DnnJjuHlvcrHsRWPi32svD2nXmtuyWMQKKfxJWOEj9z5+g3q+L42XLfTP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ZfDPDdlosZlA767cfHMw3x5Afuj0/PNetw8OHDNY/93ifI+Rnz3eXX7JG6HP16CujDtzV5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zxBqztzfedSuHU+a94wX9AK0vulOkSyjyqRCMvwrsOp+tI2QrEP3QG8SaAxkAbwoODCgx0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KhV1Vx5MMigLhwZ2m8fcIrHHw/xZqdrbxjC2ksnf2wHkIpeZVH+UCpuMvZ703d2ffafiln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Q4B1LSkJUDze3Yk/VGP+Wo/D10e9z26M4U4u4Y4t0pr3hjXLHVoguXFvLmSIbj44zh0/1A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HLSjG5rTFnYasrcoz51peiiWhP4QrONE9qmO6Oa5522nVRxZe6O9apQsgRpznzqsYVpx3S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OJJJZJEjijXmkkdgqIo6lmOwHqaRtOdov2huBtA7y00AvxVfqSpNq/d2iH1nIPP/AOGGHr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9228dcVLJbDUBoenP1s9KZouYeTy57x/bIX0qb7OemtNhkKoXJycDqaITANsmq0RFmB3xSA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ZpHDnTYu9d081xV4dpy6eiOlKI7mNR+6APpWt7ZzpcIZR3Sk4+tBqx2iz8J2Omx/07qtlp1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riVTk92sSBpJEJ8lODuOm+HNwXmx1j26fjfInBl76UHs607RuOtZuIotVks1gIJsZI3t7u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R0LKCR6bGuHj+FlLvl6/l7ehzfxDj1ri93+c1/8AW/dJ06102whsrOBILeEYjjQbD19T5k7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l23K7yvs7IyCKQVrtC1ReH+Bdc1qdgEsbCacE/3lQlf1xWuHaL6jzWsEf7unPuxHxep8f1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K0IuDmAHn/8Al5yfp51Wpeil12brGMl23xUKYM4+LGaZwONqQAOtAHXNACufWgh1JIoM406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r/T7qezvYSDFcW8jRyofDlZSCKCdTdhXbRPxfdrwxxQIxryxNJBeRKFS+VBlgyjZZQozts4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k2t0oQ8YNP6KX2fK3wCoxaVOa+5Szdh5VyZXTfGbVJL6Vucb7VeOeyuOjaJpZLirmdRpDd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Bra9qcMl1JLKLeytI3CmeYqzYLH5UCqSzYOBgAEkU8bbRfTjDtQ7WOLu0Obl1i5W10sYMe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3mBJMjePM+ceAAqoSjGQnxoABk05BsdFqoTH6YpUQ3A+E+hqZ0Y2Pwqojdj1qTh/oAzct7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iNhEwlBUFmdgAFGSc+ArXLtnFS7SuMtfOm6jpfAcbyXlnC73epqByxlQS0FrkESTkAjnIK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8LYcvtxtNxhxRxBqLyS61ewic87rBcyIW26u+eeQ+rsxqMMfPu7GV8eh9OuH0e+iu9JeaG/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KTI4/eVlwwPtXZ46mtMPK/u7X+zr2hcZ6xwHFqPaJZARyTNHZagsRSeaIHHPNEABjOQHXG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nw/9LfHP926IpI5YVmhkSWNxlHRgysPMEbGsNNGkvtoaz/R/Yve2SSFH1C5gtcA45lL8zD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tTk4phXlQDFUQk2RmkCXKTv0oMDrgBR47mghcb0HBgNqAKFoAyD60AcL1oIKr1o0CRb8Zg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/p/GkDjhrX7vhrivS+JLPmafTLtLlUBxzhT8SezLzL/qoo1uaehWl3dpqGlWuo2Egls7uCO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dQyn8iKL0jFIFvhG9TitYtfH7G/tXHk6sVQiUZf3qsUU3muPu782M1ROaPtr62dRvuEtLB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1do0B/8Axt+tXgmucEJ5AaqEMgyacgLItVIB6YEbyqaIQOzH1pQ6N0Q00mj9amqiS0Efiu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Z9PRi20wahokTm5It7mEFjCxUuhHyhuoB8cbkeODv0bmOVZ9xH3w03QbJru6eK00+whM0rk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lgbD2FK5WnI467Lns7ji7UNL07TtJivryZmsp76079mkdw6WoV3ESMVJVSVIMnKrbHIJj4b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vp0L2a9nN/xHqi6nrfFGsXmlWxUxRWnd6da3SncAw26pt/eDHOcqdwa1y4+Ljm+7f396Z4Z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+zoK30+2htRCkKKqqFUAYAA2AHkK5Ms7a6McZEb/Rk2lTvdaRP3KyHmlt2+KKQ+fL4H1GDV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Tl37afEz6lq3D3DzJ3Txd7fXEYbmA/4UZz4g4lIyMinZJNQpdtC9B/KkZF9zvSAcLjB2A3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W8SaAwLQY2NqAzlz1oIZV3xQB+UcvSgCOwjieRvlQFjR1BDeFWFuC+zv8Te5ok9D7N5Rsa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XXOycaHNLzXvDtwbUqTubeQtJCfp+In+gVM60mz23Kz4Aoxgq067/Y39q4snXiqKdXq8UV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9VCcg/ag1L752wNaA5TTdPt7br+8wMzf/ALQPpWuCa1Kg5QynqGI/WiEWhFVCLqKoMpGTap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QBulH0DST5tqiqiR0XbvD/AITWvGnJ6O8HzAcFaLvubGE/7BWt7rOdNSdvev2svEnDfDN1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ywY8qiaN0hDeYUsJcHxC+VPHG2eU+v8AYtyXTltbOfTuKtT0u8Ui4glaOXB3DKxBIPuK6J+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9k/iRNd0DUVublnvzetNco+N5ORBIy+jNiUjzmNY8vrHX7Lw9Zf1byzXI3MNWmCQNjwFXjE1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iHti4gvQ/PDazCwhIO3LCOU4935z9au9lFVbpSBLfmoDHHh4HrQBAKBBwu1ChceFCRgvnQ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UA1vfiCQDP4jjP+Ubn+VK/sIybr6UyNpBkGkpsr7K/FacM9rtvZ3U/d2GvQnTZST8IlZg0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d4akX3HbaadcSjJRgfKpmWi8bVm13+xv7VyV0xUo+r1rMUbMp4RNOsY+ZiFH1okDgPtQ1U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jZjm1Wfuz/APTRyif7UFa4IqtXGBcP6tzfmKZFYRtTgKimAnpSMk3WlAALzKV8ximRFCeQ5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amqiS0bdJf8AKf4VpxpyegvB97GOBNAmlfEQ0yB5GJ6KIgSfyBrXLuojWFjpFvxfbcSR6x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N4nY8yMPLlYL9Biu/HDxx04ryby8mi9atdX1jiDUeI9Qg/7ytSltroGOZZwOVJyB4ShRlh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+E8crj/n+T+zpy/NJkluyzi2Xgrje31BpGSwklja6ZRlouUkCVfMhWdWX95HdevKQ8sdiV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PEytHIOdGU5BU9CD4jFcNmrptLuKb2pcQx8OcGa3rznbTrGW4A83CnkH1flH1q8fRPPbTx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SEvI56sxOWP1JJpwHDdNqASAHN6dT6UgxuuT1NAAooA1BsxQQyjbOaZBAoMfBxQDNjzXsh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5P8qU7H0K/UmgQ3l6GkDObnQh4pGjkUhkdTgqwOQQfQgGlTj0y7HOLrfjzsz0TixAElvrf9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Jl9udWI9CD41iuLJrozZv7Vl9tPpUEGGeun6Y1CcWaqNA4a1jiBgD/RlhPdgHoWjjZlH1Y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GWCgu3M53Y+ZPU/nmriKUu/wCtRvNB+madEKQ/LTgK5pUwE0gIacA0fQ04Rs+0jr9aQNZe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5Lj0rTjTk7C1HUIP/d5sFuNRXTo77RrawF45+G3abkhDsfBQWySOignwra+vciJr7IcA6m+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P3bUIGNrqFsT8UFwnwupHkSMj0NeljlMpuPOyxuN1Vc4h4cvNI1G8480yzGoPbRmLVtMbIW/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4K4DZ6ryqw3TfPkx37l1WvFnr1WtONtDt9L1G2msJ/vmj6lD95065Kgd5CxI5WA2Docoy+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8Ayf5/ZvXanY3qZ1DsW4RvHOZG0iCNznOWjXuyfzSuHKfnrbH9Mad+2ZxIbPgCy4diI77X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BEjfQuYh+dUI5ejULGB5UECT3oMmB/zNAAetIBWnoB+lAGA9KAEDbrQAoKCHxkAUGjIGLL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QHA/QVOIpRvl60wQcA0CG0oyMUjdLfYX7RdP0c69wRxBqENjZv/wB6WU8zhUV/gjljyT1b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NVUdd68eWykPpXPa2ilRXKtI4HhXR5zTLxat+1VrI0vsR1iFX5ZdVnt9PTHUhn7x/wDZE35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RVIKXY/BgbyLL/ADp0QeLZaqAcGkYpNEgB1FBBXamCNyMOG8xSohnL8xqKqJHQD+0EeYq+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+b7L/ClqSD96mtoyD4hFlcj/AGiunj95Msukd2X8VShBqzhpbvTLVIdcjUFnutPQhI7tR4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KMdy5G3HfDLx+r1/X9v/H+sY8mHnjv7jf+gyRjluLaVJFbDxyIcqwIyGB8QQQfXNdGTlxa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V5OE7ePl03XZJNQ4ZPha6goHfWZPgsiBeX1EY/vGua3xu/8Av/tf9P7OzC+U/n/n+f1ba+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Y3BVrWS8gZSN1K3MhwfowrDkx1ndtcbvFzl9qHXhrvbDLYRuXt9AtEsfQTMTLN+RZV/wBF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OtMEpOu+wG5NAEU5GT1NAAKQZ40wMnWgiiigxgNqCYOtBiXLiG2llP7iFvyFL6CPjURwRR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QvsPNtQCZNBkZBnNIEVUd4T6Ug9U9f3sZB6VxZOnFRra3xK5z1NVimub/tx6wRdcK8MxyH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6szd1Hn2CS/ma0wRk5sXrWqC1z/YUPlIP4GnehARkctID5oNlOEwUUBWnATu/wCrB8jSyM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QT+1gVXGWTdnHFxNN2Hdn0CxsYkkuXkbBwpQcignp++35e9dfD2w5OlE0PUbzR9WttUsJV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15kPUMrL+8jKWVl8VYjxra4zKarPG6u3QfYvr1n+y6dbLJFo+pmSbSBJLzNaTLgzaezYGW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Mpx8QqsMrZZe5/m/wDPtny4SXynTZ3aDw5Z8WcGXWizyCCf4Z7G6GzWtym6SKRuN9jjflJ8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DdnPEFxa9l97qvEtqthe2V/dnV4yAqmaEBppABsO8xz7bZYkbEVz5zxuv2dWPuenHf3y51O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d6hcSXU+f78jFz+rYrKLoxOFNMG0zYYIfHc+1AjAwIoDM+VAYD9aAUjHtQCgoAQQMjyoAc4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Js2jx/WMqY92Gf0pXoQi5y5NAENAEI8aDJt0pAmo+I0B6oa6f2R/auHJ04qlGACxqsU1xP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p26axCGzHpkFtp6ehSMM/8AvkatsJ6Z5NUruatJa720/wBnBp3op2RhO1JRYUQB8Kog9KAw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vQMJDkZ8xWdOHGjHF2vvVcfZZdN86XcOOy/Rbi/WWfhuCG5ttaijXmkhSS5/Cuo16F4nGf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njxt/NO4xyym/G/ah8TaPcaFq02nXLRSFCGjlibmjljZQySIfFWVlYHxDCumWZTcZWa9JLs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NM1S8mtdHvZEklniBL2Nyn9TeIAc80ZJDY3aNmG5C4myz807/v8Ay/z7Oas1XV3B+tTato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6dJ911OGMgoJcZEiEbGORfjUjbqPCrl37jDLHx9VrL7SnEQtuzWTR4G5ZtY1L7s2OpjRI5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rl5v1Org/Q55jXlUKPCs2gsrBQS2wUZJpAwXmcl22LHJ9PSgFUx03z7YoA4Vj0/jQB0jP9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vGgBCj3+ppgJRSpJAP8aIA9BigGN+wMkCecoP5Ampv0IR3ycjxpiMNA0TPjQBGBxSMmoPNt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7SaEqDnNcXbp6Q9vHCJ07w4TmBc56DO/6VrJGbzX4n1N9a4m1bWZCWe/vp7oknPzyMw/Qit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nCK321iw9qeXRTs2t9xtUxRyvSqkIeqDMZpCAxipMPVSPSqnQRzjGQfA1nThTTDi7T3p4d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1juuDbyKZI5okcwPG4yrq7MxUjxBB/WvS+NPVcPyL7ivcXcLTx83B7Fnls45Lnhedz8V1a5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lnQHcguo+ZBSynhlv6v+b/ANr/AKVeOX4mP841bbDcbHrV6Jtzs240uLKyWTmM17o1p3U0A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uyqP3pbY/GviYiR8sbVEvhffV/v8A+/7/ANTyx88f5xS+1/Xl4g47cW11Hc6dYRBbZ4n5kd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/04Nc/LZc7prxbmEVfoKhZpdN3jiEeGGf+QpBhj/DO3himGRryg9c0hB1ZQN3A+tBs71fD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nwQ/XAoBRDIfBR9aYC4l5cl1Hsv/AFoAjyAeOaAi55ebUIVJ2DE/oan7By67nFUCbbUhBD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EY+L6Ug9ONUtRHbsR5Vw6dW2ve0nVZdD7PuJdXR2VrPSrmRCD0cxsq/wC5hWsxZbee6ryK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1QUhGTThDXzYtiKd6EN7DdM0sRTtBVkOBuaDGA2qTgjHegBXpTJHzD8RhUU4CzOLhfcUse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rQxWuoaLcI8cl1KLizlPyTciASRg/31GGx4gny39P41njY8/5GPvbYXGWiJxDoD2vfva39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FXtblTlJARuNwM/n1Are4zKaZYZ+N20dxNprX2mnimGyjspluTaa3ZRoEFnegEkhP3YpQC6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M82G5+S/X9v/X/AIrry1fzT7VG71W70m+tNQ0+doLy1lEsMigEqw9DsQRkEHYgkHYmly68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9mCVeYoiNK7SFY15VUsScKPADOw8q5o1KSOEQsfCgEolwMt853PvQGSNkFR40AkETHxDJ8z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Cg2DJJzQRRBvQBy4Ub0wQlnO+9AkNmmO5zSCNMudTj38anfs/pMEjfeqIm29AghApGIRvQA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LWP7O3tXC6PpoH7W2pLp/YlqUKvyyaje2tmAD8ylzKw/KI1vjWdcUedUgtB41UKkdSbEWK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AnsKMehTxOmaohxjFFOAZtqkyeacA69KZGNwMSVFOE0PLKD60p6p/TaHZ7ri2bNpt7qJ0/T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Un+jruPPc3YwCeUZKSAfNGx2JRa7OPc/NO4wym/y10Jw3rD6rpsn3qBbTUrWQ22oWoOe4n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p6FSNzXfjlMpuODLG4XVQ3HGjLpkLcaWtjJewJbm14isY8A3ljkESLkHEsLBXU4PyjOwbO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3Dn/y1z52g6K2k8TixjnW7spkW5srtAQlzbvvHKufAjw8DkHcGuTkz8p6dOOOuySDljAFZr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hNz70gKXJBoAuaADOaDGRcdaAOo386AEty+G9BEZHPn4UA1kfagEXb4Sc9KRoq5crMJBsw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WYTQq4PUVrLuIH5qBAZoMGRS0AJjmNAeoGsH8BvauGuidOTPtw6iyaLwro4OBNd3N249ERE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1rx+0ZenL3jWqDiEYFXEmerHCH2qM1YjWJ/Z09hTx6KnaGqEGzU9mKTmmAUAZfGmRndjc1F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k1j0x+e1iJ36qa7OCsOSNudmPFMkQF5InfXek2nJfRL89/pqYCyAZ+Ka1/Nodv+Gxroxvhl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f8Af+rLPHzx/nG+NHu4W0v7zDJFPDInMrLhkdSNj5EEfoa3rljk/ju2jseM7zQ7O7km0vS5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YlIleBT1Kqx9sk9CWz53JJM7p6HHbcJaiJ5BGhbqegHmalRqq8q4Jyx3J8zSABigMAoMoq4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MY8oPxD86ARkcgdaAQdsA770A2djnNIzadzykZ2pWiRFzvlwKztXD/AEeblUoT0NVhU1Jk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cUGzNACmeY422pB6f6r/AFTVxV0TpxF9tW/lue1PTtMwBHp+jxlfVpZHcn8go+la8U9M8mj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RTy1cJH6spx4VGasStkpECjboKMegdIp9KLTkZyt6U4QQjDypgPKaAxVO/SmRvcod+lRkc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p7NL6ZzLZHfpIv8AOujhuqyz6WayurvSJLXVNPm7i9tpFmglwDyOOmx2I8CDsQSDsa6spL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T2c8Sxafw+llFaFNMvNNn1fT4Q3MbMRSMlxbZPWPnVmjPXBw3nRx8l8bMu5/wDUcvHLdz7a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7hg093I08p/xuSx/U1x737rq1r0byF3nJOMJsB6+dAFIY9T4UHBlQ9NqAURD6UEVVCPI0A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kZh8LbDpT7HRs6nHhQCDBsHpSBCQN6UGaXCtykbUqIjJVYPnbrWSi9pzJMNxvTxvsXpNW/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cofMUwDkI22oMKqQfC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082024.68ea55008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08202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082024.68ea55008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08202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5008200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5008200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082024.68ea55008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08202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082024.68ea55008202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