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8531c966.68ea38531c9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8531c966.68ea38531c967</w:t>
      </w:r>
    </w:p>
    <w:p>
      <w:pPr>
        <w:pStyle w:val="PreformattedText"/>
        <w:bidi w:val="0"/>
        <w:spacing w:before="0" w:after="0"/>
        <w:jc w:val="left"/>
        <w:rPr/>
      </w:pPr>
      <w:r>
        <w:rPr/>
        <w:t>Content-Location: file:///C:/68ea38531c9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Showcased in &amp;quot;Appeals Decision Tightens Noose on Trade Secret Thef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oday=E2=80=99s General Counsel&lt;/p&gt;&lt;p class=3D'news-info'&gt;&lt;time datetime=3D'2016-08-29'&gt;August 29, 2016&lt;/time&gt;&amp;nbsp;&amp;nbsp;|&amp;nbsp;&amp;nbsp;Media Coverage&lt;/p&gt;&lt;p class=3D'news-info-spacer'&gt;&amp;nbsp;&lt;/p&gt;&lt;p class=3D"introText"&gt;&lt;strong&gt;James P. Flynn, &lt;/strong&gt;a Member of the Firm and the Managing Shareholder of the firm=E2=80=99s Newark office, was showcased in &lt;em&gt;Today=E2=80=99s General Counsel,&lt;/em&gt; in &lt;a aria-label=3D" (opens in a new tab)" href=3D"http://www.todaysgeneralcounsel.com/appeals-decision-tightens-noose-on-trade-secret-theft/" target=3D"_blank" rel=3D"noreferrer noopener" class=3D"ek-link"&gt;=E2=80=9CAppeals Decision Tightens Noose on Trade Secret Theft&lt;/a&gt;.=E2=80=9D&lt;/p&gt; &lt;h2&gt;Following is an excerpt:&lt;/h2&gt; &lt;div class=3D"wp-block-group is-style-pull-quote"&gt; &lt;div class=3D"wp-block-group__inner-container"&gt; &lt;p class=3D'body-text'&gt;Importantly, notes Epstein Becker &amp; Green attorney James P. Flynn, in &lt;em&gt;Nosal&lt;/em&gt; it did so in a case where the former employee was not alleged to have any overseas connection. The author cautions trade secret owners, however, that there were dissents in this case that could prove consequential. One dissent, he says, took the position that the court in this case improperly expanded the purview of the Computer Fraud and Abuse Act beyond its =E2=80=9Canti-hacking roots.=E2=80=9D&lt;/p&gt; &lt;/div&gt; &lt;/div&gt; &lt;p class=3D'body-text'&gt;The article cites a post by Mr. Flynn on &lt;a href=3D"http://www.tradesecretsnoncompetelaw.com/2016/08/articles/trade-secrets-and-confidential-information/criminal-enforcement-protects-trade-secrets-taken-by-departed-employees/" target=3D"_blank" rel=3D"noopener" class=3D"ek-link"&gt;Epstein Becker Green's &lt;em&gt;Trade Secrets &amp; Noncompete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8531c7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8531c966.68ea38531c967</w:t>
      </w:r>
    </w:p>
    <w:p>
      <w:pPr>
        <w:pStyle w:val="PreformattedText"/>
        <w:bidi w:val="0"/>
        <w:spacing w:before="0" w:after="0"/>
        <w:jc w:val="left"/>
        <w:rPr/>
      </w:pPr>
      <w:r>
        <w:rPr/>
        <w:t>Content-Location: file:///C:/68ea38531c9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8531c966.68ea38531c967</w:t>
      </w:r>
    </w:p>
    <w:p>
      <w:pPr>
        <w:pStyle w:val="PreformattedText"/>
        <w:bidi w:val="0"/>
        <w:spacing w:before="0" w:after="0"/>
        <w:jc w:val="left"/>
        <w:rPr/>
      </w:pPr>
      <w:r>
        <w:rPr/>
        <w:t>Content-Location: file:///C:/68ea38531c9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8531c966.68ea38531c967</w:t>
      </w:r>
    </w:p>
    <w:p>
      <w:pPr>
        <w:pStyle w:val="PreformattedText"/>
        <w:bidi w:val="0"/>
        <w:spacing w:before="0" w:after="0"/>
        <w:jc w:val="left"/>
        <w:rPr/>
      </w:pPr>
      <w:r>
        <w:rPr/>
        <w:t>Content-Location: file:///C:/68ea38531c9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8531c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8531c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8531c966.68ea38531c967</w:t>
      </w:r>
    </w:p>
    <w:p>
      <w:pPr>
        <w:pStyle w:val="PreformattedText"/>
        <w:bidi w:val="0"/>
        <w:spacing w:before="0" w:after="0"/>
        <w:jc w:val="left"/>
        <w:rPr/>
      </w:pPr>
      <w:r>
        <w:rPr/>
        <w:t>Content-Location: file:///C:/68ea38531c9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8531c966.68ea38531c9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