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d9a9360.68ea29d9a93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9a9360.68ea29d9a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9a93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=E2=80=99s Insight on the Art of Listening Showcased in &lt;em&gt;LexBlog=E2=80=99s&lt;/em&gt; =E2=80=9CBest of Law Blogg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Blog&lt;/em&gt;&lt;/p&gt;&lt;p class=3D'news-info'&gt;&lt;time datetime=3D'2022-03-11'&gt;March 11, 2022&lt;/time&gt;&amp;nbsp;&amp;nbsp;|&amp;nbsp;&amp;nbsp;Media Coverage&lt;/p&gt;&lt;p class=3D'news-info-spacer'&gt;&amp;nbsp;&lt;/p&gt;&lt;p class=3D"introText"&gt;&lt;em&gt;LexBlog &lt;/em&gt;featured the article &lt;a href=3D"https://www.commerciallitigationupdate.com/2022/03/07/it-is-the-privilege-of-wisdom-to-listen-remembering-an-underappreciated-legal-skill/"&gt;=E2=80=9CIt Is the Privilege of Wisdom to Listen: Remembering an Underappreciated Legal Skill,=E2=80=9D&lt;/a&gt; authored by &lt;strong&gt;James P. Flynn,&lt;/strong&gt; Managing Director of the Firm and Member in the Litigation and Employment, Labor &amp; Workforce Management practices, in their &lt;a href=3D"https://www.lexblog.com/2022/03/11/best-of-law-blogging-shareholder-primacy-ncaa-tournament-advertising-and-dhs-updates-for-ukraine-nationals/" target=3D"_blank" aria-label=3D" (opens in a new tab)" rel=3D"noreferrer noopener" class=3D"ek-link"&gt;=E2=80=9CBest of Law Blogging=E2=80=9D&lt;/a&gt; roundup.&lt;/p&gt; &lt;p class=3D'body-text'&gt;Following is an excerpt:&lt;/p&gt; &lt;figure class=3D"wp-block-pullquote"&gt;  &lt;p class=3D"blockquote"  class=3D'body-text'&gt;We could all stand to listen a little more. That=E2=80=99s the message of this wonderfully written post by James Flynn. Demonstrating a kind of active listening himself, Flynn highlights the words of many others throughout his piece. Through these quotes he makes a compelling case for the importance of developing strong active listening skills=E2=80=94particularly for attorneys. I also must commend Flynn for having his effortless and welcoming writing style. This piece was a pleasure to read, save this link and come back to it sometime this weekend when you=E2=80=99re ready to unwind. Available at Epstein Becker &amp; Green=E2=80=99s Commercial Litigation Updat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d9a91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9a9360.68ea29d9a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9a93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9a9360.68ea29d9a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9a93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9a9360.68ea29d9a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9a93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9a9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9a9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9a9360.68ea29d9a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9a93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9a9360.68ea29d9a93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