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a65adb0.68ea46a65ad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5adb0.68ea46a65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65ad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Featured in &amp;quot;News and Notes from the Legal Community: Mov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Lawyer&lt;/p&gt;&lt;p class=3D'news-info'&gt;&lt;time datetime=3D'2019-02-06'&gt;February 6, 2019&lt;/time&gt;&amp;nbsp;&amp;nbsp;|&amp;nbsp;&amp;nbsp;Media Coverage&lt;/p&gt;&lt;p class=3D'news-info-spacer'&gt;&amp;nbsp;&lt;/p&gt;&lt;p class=3D"introText"&gt;&lt;strong&gt;James J. Oh,&lt;/strong&gt; Member of the Firm in the Employment, Labor &amp; Workforce Management practice, in the firm=E2=80=99s Chicago office, was featured the &lt;em&gt;Chicago Lawyer,&lt;/em&gt; in =E2=80=9CNews and Notes from the Legal Community: Moves.=E2=80=9D&lt;/p&gt; &lt;p class=3D'body-text'&gt;Following is an excerpt (see below to download the full version in PDF format):&lt;/p&gt; &lt;figure class=3D"wp-block-pullquote"&gt;  &lt;p class=3D"blockquote"  class=3D'body-text'&gt;To Epstein Becker &amp; Green: member James J. Oh, employment, labor and workforce management practice, from Littler Mendelson.&lt;/p&gt;  &lt;/figure&gt; &lt;div class=3D"wp-block-file"&gt;&lt;a href=3D"https://www.ebglaw.com/assets/htmldocuments/uploads/2021/07/CL-Reprint-Feb2019-James-Oh.pdf"&gt;Chicago Lawyer - February 2019&lt;/a&gt;&lt;a href=3D"https://www.ebglaw.com/assets/htmldocuments/uploads/2021/07/CL-Reprint-Feb2019-James-Oh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a65ab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5adb0.68ea46a65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65ad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5adb0.68ea46a65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65adb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5adb0.68ea46a65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65ad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65ad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65ad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5adb0.68ea46a65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65ad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65adb0.68ea46a65ad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