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b1cba08.68ea2fb1cba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cba08.68ea2fb1c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cba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"Notable Moves &amp; Promotion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.com&lt;/p&gt;&lt;p class=3D'news-info'&gt;&lt;time datetime=3D'2019-01-24'&gt;January 24, 2019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featured in &lt;em&gt;Law.com, &lt;/em&gt;in &lt;a href=3D"https://www.law.com/2019/01/24/labor-of-law-dol-doubles-down-on-oracle-big-age-bias-ruling-in-7th-circuit-who-got-the-work-notable-moves-more/" target=3D"_blank" aria-label=3D" (opens in a new tab)" rel=3D"noreferrer noopener" class=3D"ek-link"&gt;=E2=80=9CNotable Moves &amp; Promotions,=E2=80=9D&lt;/a&gt; by Erin Mulvaney.&lt;/p&gt; &lt;p class=3D'body-text'&gt;Following is an excerpt:&lt;/p&gt; &lt;figure class=3D"wp-block-pullquote"&gt;  &lt;p class=3D"blockquote"  class=3D'body-text'&gt;James J. Oh=C2=A0has=C2=A0joined=C2=A0Epstein Becker Green=C2=A0as a member in the employment, labor and workforce management practice in Chicago. Oh joins from Littler Mendelson, where he had served on its board of directo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b1cb8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cba08.68ea2fb1c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cba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cba08.68ea2fb1c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cba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cba08.68ea2fb1c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cba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1cb9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1cb9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cba08.68ea2fb1c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cba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cba08.68ea2fb1cba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