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7a87a0.68ea9b97a87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a87a0.68ea9b97a8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a87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Quoted in &amp;quot;Central Illinois Employers Prepare for Legal Po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Pantagraph&lt;/p&gt;&lt;p class=3D'news-info'&gt;&lt;time datetime=3D'2019-07-08'&gt;July 8, 2019&lt;/time&gt;&amp;nbsp;&amp;nbsp;|&amp;nbsp;&amp;nbsp;Media Coverage&lt;/p&gt;&lt;p class=3D'news-info-spacer'&gt;&amp;nbsp;&lt;/p&gt;&lt;p class=3D"introText"&gt;&lt;strong&gt;James J. Oh,&lt;/strong&gt;=C2=A0Member of the Firm in the Employment, Labor &amp; Workforce Management practice, in the firm=E2=80=99s Chicago office, was featured in the &lt;em&gt;Pantagraph,&lt;/em&gt; in=C2=A0&lt;a aria-label=3D" (opens in a new tab)" href=3D"https://www.pantagraph.com/business/central-illinois-employers-prepare-for-legal-pot/article_e6ed3b60-7b6b-5f9a-b487-e08d5f54faa6.html" target=3D"_blank" rel=3D"noreferrer noopener" class=3D"ek-link"&gt;"Central Illinois Employers Prepare for Legal Pot,"&lt;/a&gt; by Derek Beigh.&lt;/p&gt; &lt;p class=3D'body-text'&gt;Following is an excerpt:&lt;/p&gt; &lt;figure class=3D"wp-block-pullquote"&gt;  &lt;p class=3D"blockquote"  class=3D'body-text'&gt;Though state law prohibits discrimination=C2=A0against employees for use of a product that's lawful when they're not at work, employers can still implement anti-drug policies that include testing and discipline under the marijuana policy, said James Oh, a member of Chicago law firm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b97a85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a87a0.68ea9b97a8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a87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a87a0.68ea9b97a8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a87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a87a0.68ea9b97a8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a87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7a8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7a87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a87a0.68ea9b97a8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a87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a87a0.68ea9b97a87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