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7bef0ce.68ea857bef0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7bef0ce.68ea857bef0cf</w:t>
      </w:r>
    </w:p>
    <w:p>
      <w:pPr>
        <w:pStyle w:val="PreformattedText"/>
        <w:bidi w:val="0"/>
        <w:spacing w:before="0" w:after="0"/>
        <w:jc w:val="left"/>
        <w:rPr/>
      </w:pPr>
      <w:r>
        <w:rPr/>
        <w:t>Content-Location: file:///C:/68ea857bef0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P. Flynn Quoted in &amp;quot;Amid Blasts and Scares, 'Business as Usual' in Newark&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ew Jersey Law Journal&lt;/em&gt;&lt;/p&gt;&lt;p class=3D'news-info'&gt;&lt;time datetime=3D'2016-09-20'&gt;September 20, 2016&lt;/time&gt;&amp;nbsp;&amp;nbsp;|&amp;nbsp;&amp;nbsp;Media Coverage&lt;/p&gt;&lt;p class=3D'news-info-spacer'&gt;&amp;nbsp;&lt;/p&gt;&lt;p class=3D"introText"&gt;&lt;strong&gt;James P. Flynn,&lt;/strong&gt; Member of the Firm and Managing Shareholder of the firm=E2=80=99s Newark office, was quoted in the &lt;em&gt;New Jersey Law Journal&lt;/em&gt;, in =E2=80=9CAmid Blasts and Scares, 'Business as Usual' in Newark,=E2=80=9D by David Gialanella. &lt;a aria-label=3D" (opens in a new tab)" href=3D"http://www.njlawjournal.com/id=3D1202767842348/Amid-Blasts-and-Scares-Business-as-Usual-in-Newark?mcode=3D0&amp;curindex=3D0&amp;curpage=3DALL" target=3D"_blank" rel=3D"noreferrer noopener" class=3D"ek-link"&gt;&lt;em&gt;(Read the full version =E2=80=93 subscription required.)&lt;/em&gt;&lt;/a&gt;&lt;/p&gt; &lt;p class=3D'body-text'&gt;Following is an excerpt:&lt;/p&gt; &lt;div class=3D"wp-block-group is-style-pull-quote"&gt; &lt;div class=3D"wp-block-group__inner-container"&gt; &lt;p class=3D'body-text'&gt;Despite the Saturday night bombing in Lower Manhattan, as well as the discovery of an undetonated device in nearby Elizabeth=E2=80=94as well as other incidents elsewhere in the area=E2=80=94law firms in New Jersey's largest city saw little to no disruption Monday.&lt;/p&gt; &lt;p class=3D'body-text'&gt;In deciding against an office closure, delay or emergency announcement, "it seemed like everyone around here was going to be engaged in business as usual," said James Flynn, managing partner of the Newark office of Epstein Becker &amp; Green at 1 Gateway Center. He noted that one attorney, an Elizabeth resident, opted to work remotely for safety reasons.&lt;/p&gt; &lt;p class=3D'body-text'&gt;"Unfortunately, it is now 'business as usual'" to have terrorism in the headlines, added Flynn. "We see these events and we react to them, and part of the way we react to them is to go about our busines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57beec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7bef0ce.68ea857bef0cf</w:t>
      </w:r>
    </w:p>
    <w:p>
      <w:pPr>
        <w:pStyle w:val="PreformattedText"/>
        <w:bidi w:val="0"/>
        <w:spacing w:before="0" w:after="0"/>
        <w:jc w:val="left"/>
        <w:rPr/>
      </w:pPr>
      <w:r>
        <w:rPr/>
        <w:t>Content-Location: file:///C:/68ea857bef0d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857bef0ce.68ea857bef0cf</w:t>
      </w:r>
    </w:p>
    <w:p>
      <w:pPr>
        <w:pStyle w:val="PreformattedText"/>
        <w:bidi w:val="0"/>
        <w:spacing w:before="0" w:after="0"/>
        <w:jc w:val="left"/>
        <w:rPr/>
      </w:pPr>
      <w:r>
        <w:rPr/>
        <w:t>Content-Location: file:///C:/68ea857bef0d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7bef0ce.68ea857bef0cf</w:t>
      </w:r>
    </w:p>
    <w:p>
      <w:pPr>
        <w:pStyle w:val="PreformattedText"/>
        <w:bidi w:val="0"/>
        <w:spacing w:before="0" w:after="0"/>
        <w:jc w:val="left"/>
        <w:rPr/>
      </w:pPr>
      <w:r>
        <w:rPr/>
        <w:t>Content-Location: file:///C:/68ea857bef0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57bef0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57bef0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7bef0ce.68ea857bef0cf</w:t>
      </w:r>
    </w:p>
    <w:p>
      <w:pPr>
        <w:pStyle w:val="PreformattedText"/>
        <w:bidi w:val="0"/>
        <w:spacing w:before="0" w:after="0"/>
        <w:jc w:val="left"/>
        <w:rPr/>
      </w:pPr>
      <w:r>
        <w:rPr/>
        <w:t>Content-Location: file:///C:/68ea857bef0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7bef0ce.68ea857bef0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