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c02be3e9.68ea5c02be3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c02be3e9.68ea5c02be3eb</w:t>
      </w:r>
    </w:p>
    <w:p>
      <w:pPr>
        <w:pStyle w:val="PreformattedText"/>
        <w:bidi w:val="0"/>
        <w:spacing w:before="0" w:after="0"/>
        <w:jc w:val="left"/>
        <w:rPr/>
      </w:pPr>
      <w:r>
        <w:rPr/>
        <w:t>Content-Location: file:///C:/68ea5c02be3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son Christ, Serra Schlanger Mentioned in &amp;quot;Hospices Beware, OIG Is Taking a Closer Look at Patient 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olters Kluwer Law &amp; Business&lt;/em&gt;&lt;/p&gt;&lt;p class=3D'news-info'&gt;&lt;time datetime=3D'2016-05-11'&gt;May 11, 2016&lt;/time&gt;&amp;nbsp;&amp;nbsp;|&amp;nbsp;&amp;nbsp;Media Coverage&lt;/p&gt;&lt;p class=3D'news-info-spacer'&gt;&amp;nbsp;&lt;/p&gt;&lt;p class=3D"introText"&gt;&lt;strong&gt;Jason Christ&lt;/strong&gt; and &lt;strong&gt;Serra Schlanger&lt;/strong&gt;, attorneys in the Health Care and Life Sciences practice, in the firm=E2=80=99s Washington, DC, office, were mentioned in &lt;i&gt;Wolters Kluwer Law &amp; Business&lt;/i&gt;, in &lt;a aria-label=3D" (opens in a new tab)" href=3D"http://health.wolterskluwerlb.com/2016/05/hospices-beware-oig-is-taking-a-closer-look-at-patient-care/" target=3D"_blank" rel=3D"noreferrer noopener" class=3D"ek-link"&gt;=E2=80=9CHospices Beware, OIG Is Taking a Closer Look at Patient Care,=E2=80=9D&lt;/a&gt; by Susan Smith.&lt;/p&gt; &lt;p class=3D'body-text'&gt;Following is an excerpt: &lt;/p&gt; &lt;div class=3D"wp-block-group is-style-pull-quote"&gt; &lt;div class=3D"wp-block-group__inner-container"&gt; &lt;p class=3D'body-text'&gt;The risk areas presenters Laura E. Ellis, Senior Counsel, HHS-OIG, Office of Counsel to the Inspector General (OCIG); Jason E. Christ, Member, and Serra J. Schlanger, Senior Associate, of Epstein Becker Green; and Lynn Strange, Chief Compliance Officer, Nathan Adelson Hospice identified, include: (1) eligibility and appropriateness, (2) financial arrangements with referral sources and medical directors, (3) the level of care, (4) documentation, and (5) governance and effective oversight. Other risks noted were problems with admitting a patient at the wrong time, families not being aware that the beneficiary is in hospice care, ensuring that marketing incentives do not include patients exceeding six months on an average length of stay, and risks specific to profit or nonprofit organizations.&lt;/p&gt; &lt;/div&gt; &lt;/div&gt; &lt;p class=3D'body-text'&gt;The article summarizes &lt;a href=3D"https://www.ebglaw.com/events/hccas-20th-annual-compliance-institute/" target=3D"_blank" aria-label=3D" (opens in a new tab)" rel=3D"noreferrer noopener" class=3D"ek-link"&gt;=E2=80=9CTop Five Hospice Risk Areas: What You Need to Know and Do Now,&lt;/a&gt; a breakout session at the Health Care Compliance Association=E2=80=99s Annual Compliance Institute, which Mr. Christ and Ms. Schlanger presented as panelist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c02be0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c02be3e9.68ea5c02be3eb</w:t>
      </w:r>
    </w:p>
    <w:p>
      <w:pPr>
        <w:pStyle w:val="PreformattedText"/>
        <w:bidi w:val="0"/>
        <w:spacing w:before="0" w:after="0"/>
        <w:jc w:val="left"/>
        <w:rPr/>
      </w:pPr>
      <w:r>
        <w:rPr/>
        <w:t>Content-Location: file:///C:/68ea5c02be3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5c02be3e9.68ea5c02be3eb</w:t>
      </w:r>
    </w:p>
    <w:p>
      <w:pPr>
        <w:pStyle w:val="PreformattedText"/>
        <w:bidi w:val="0"/>
        <w:spacing w:before="0" w:after="0"/>
        <w:jc w:val="left"/>
        <w:rPr/>
      </w:pPr>
      <w:r>
        <w:rPr/>
        <w:t>Content-Location: file:///C:/68ea5c02be3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c02be3e9.68ea5c02be3eb</w:t>
      </w:r>
    </w:p>
    <w:p>
      <w:pPr>
        <w:pStyle w:val="PreformattedText"/>
        <w:bidi w:val="0"/>
        <w:spacing w:before="0" w:after="0"/>
        <w:jc w:val="left"/>
        <w:rPr/>
      </w:pPr>
      <w:r>
        <w:rPr/>
        <w:t>Content-Location: file:///C:/68ea5c02be3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c02be3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c02be3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c02be3e9.68ea5c02be3eb</w:t>
      </w:r>
    </w:p>
    <w:p>
      <w:pPr>
        <w:pStyle w:val="PreformattedText"/>
        <w:bidi w:val="0"/>
        <w:spacing w:before="0" w:after="0"/>
        <w:jc w:val="left"/>
        <w:rPr/>
      </w:pPr>
      <w:r>
        <w:rPr/>
        <w:t>Content-Location: file:///C:/68ea5c02be3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c02be3e9.68ea5c02be3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