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7b1742c7.68ea57b1742c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b1742c7.68ea57b174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b1742c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b Gerth, Ryan Cochran Featured in =E2=80=9CLaterals, Moves, In-Hous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Business &amp; Practice&lt;/em&gt;&lt;/p&gt;&lt;p class=3D'news-info'&gt;&lt;time datetime=3D'2023-01-11'&gt;January 11, 2023&lt;/time&gt;&amp;nbsp;&amp;nbsp;|&amp;nbsp;&amp;nbsp;Media Coverage&lt;/p&gt;&lt;p class=3D'news-info-spacer'&gt;&amp;nbsp;&lt;/p&gt;&lt;p class=3D"introText"&gt;&lt;strong&gt;Jeb Gerth, &lt;/strong&gt;Member of the Firm in the Employment, Labor &amp; Workforce Management practice, and &lt;strong&gt;Ryan K. Cochran, &lt;/strong&gt;Member of the Firm in the Health Care &amp; Life Sciences practice, were featured &lt;em&gt;Bloomberg Law Business &amp; Practice, &lt;/em&gt;in &lt;a href=3D"https://news.bloomberglaw.com/business-and-practice/wake-up-call-toxic-text-to-colleague-costs-labor-attorney-a-job" target=3D"_blank" aria-label=3D" (opens in a new tab)" rel=3D"noreferrer noopener" class=3D"ek-link"&gt;=E2=80=9CLaterals, Moves, In-House,=E2=80=9D &lt;/a&gt;by Rick Mitchell.&lt;/p&gt; &lt;p class=3D'body-text'&gt;Following is an excerpt:&lt;/p&gt; &lt;figure class=3D"wp-block-pullquote"&gt;  &lt;p class=3D"blockquote"  class=3D'body-text'&gt;Epstein Becker Green=E2=80=99s Nashville office added health care restructuring attorney Ryan Cochran and employee benefits attorney Jeb Gerth as members. They were both partners at Waller Lansden Dortch &amp; Davi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7b173fb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881_directory.jpeg" /&gt; &lt;w:wrap type=3D"topAndBottom"/&gt; &lt;/v:shape&gt; &lt;/p&gt;&lt;p class=3D'side-title'&gt;&lt;a href=3D'https://www.ebglaw.com/people/jeb-gerth'&gt;Jeb  Gerth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ashville'&gt;Nashville&lt;/a&gt;&lt;/p&gt;&lt;p class=3D'side-phone'&gt;615-564-6049&lt;/p&gt;&lt;p class=3D'side-email'&gt;jgerth@ebglaw.com&lt;/p&gt;&lt;p class=3D'side-keepwithreset'&gt;&amp;#8203;&lt;/p&gt;&lt;p class=3D'side-photo'&gt; &lt;v:shape id=3D"_pdoc_68ea57b173fe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887_directory.jpeg" /&gt; &lt;w:wrap type=3D"topAndBottom"/&gt; &lt;/v:shape&gt; &lt;/p&gt;&lt;p class=3D'side-title'&gt;&lt;a href=3D'https://www.ebglaw.com/people/ryan-k-cochran'&gt;Ryan K. Cochran&lt;/a&gt;&lt;/p&gt;&lt;p class=3D'side-position'&gt;Member of the Firm&lt;/p&gt;&lt;p class=3D'side-areaid'&gt;&lt;a href=3D'https://www.ebglaw.com/services/financial-restructuring-and-bankruptcy'&gt;Financial Restructuring and Bankruptcy&lt;/a&gt;&lt;/p&gt;&lt;p class=3D'side-office'&gt;&lt;a href=3D'https://www.ebglaw.com/contact/nashville'&gt;Nashville&lt;/a&gt;&lt;/p&gt;&lt;p class=3D'side-phone'&gt;615-564-6051&lt;/p&gt;&lt;p class=3D'side-email'&gt;rcochran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ost-acute-and-long-term-care-providers'&gt;Post-Acute and Long-Term Care Providers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b1742c7.68ea57b174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b1742c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LAgEA/8QAShAAAgEDAgQEAwYDBQUHBAE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MiQVFhcQkUMoGRoRUj8ApCscHRFjNS4fEXJCVDYoKSGBlTcrImNESDo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QBAgMFBgAHCP/EAEIRAAECAwYDBwQBAwIEBQUBAAECEQADIQQSMUFR8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gZGhscEGMtHh8RQjQjNSByRichUlQ4KSCDRTosJF/9oADAMBAAIRAxEAPwDsPr5qYGbpB9S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f8AqM5/w48NQhVASXHhzj1eYpBDAuSX9a15+0AFckZkTJYsPMBw67klfVge+MDft9OD5YLGl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oHOsCd3kiVGHSFxCy5ySxcMQACNsn2/PJ4tLKhV5DB2L8uf4ik4gtIC61ZvEHDfnDaVTCSY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PYEHJx9eNPJlsgOWjJzVBSyRhhGAIMbkDIyNx7/wDLicJAwiOMnoHVk47HB2HfPc8LHQj31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hjp9sZA+mduI5o/tnwhwHeEMiCkdajbbsCN99idvl3HGYS3al8K+cXyh/YSoYQ82n6lFoV9i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xt89/8ALi8shcuee8YqbT9w5wurWKcjA9/zOTsD9TwYsEC8KvAsfzVbHAHwwRvtkbZ327f9e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6NZquUe+DtuN8ZI+Ptw+Oj+WplYnc7k7/DAx2+H+nDVBw0dGYefJnCyE+2AxyPkfjg5/Li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8Z46Wqk/DBKc5Oekj3O37cdcX/sPlCpmAYlxG7DZ7jNjop5Dk+4yO43O/bb9uHCVMVgktHK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MK0WkbxJv5DJ6fgw7dz2+n68Sf00zNhDRMag9n5wsU2grrKVDKwJUHAUnI3BOff247+jUS5N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7XKCij5WVUqr5gm3BOAAp+gOe3fh4sIzJOzDTOOQpGWq5aSU+CscnbOcZ3PzB2APHKsKQM/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vlCcmjZIXAeMbN8Plt777jhoswGrdId2mIdjChFpEMMlDtjsBnOM8SpkijCIysOXqY249Hrg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AG/yHx47sg4DYb8o69RwIyppNpZ44ljPqcKMqPcfD3/AOfEZkgw8LITjjB1TaEhhWECElsr1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7/M8SiSCzjpvdIgKic2hVOi1aBD5JwWcEdIJxhh2+HbhxkpIpCAqD5bpGCLQKQvGwjYdPR2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W/MfpwdZLOkVNGge0zVhLAY6dd/MK0Wk0HnR9G2IvYAbPg9/bH+PFxdSEoOZ3v9xV1qcXx02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VFgqKKaQ0889OUYnMEzxHuC3+7IyP9OGzbJLmVKQojUA+piaTPmyqpWR4ke2ukfsdBUVW1XV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580k2MfKRyBwsmzIlEkICegAfq29YZPnzFgFaiQDRy5fxj9kslOoz0jO3sN+/cj58FZNjAA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FriUEdI9tj7Ab5/T/AB4ZcQ73aw8zVEMzQEVtvTzMdAJZzk9IB74O/BVmloUqtAnKBp6z4x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z6uwAyDg/txJaUJSxAYn9xHLmKD5dIQrrzHpMlaJmrEBJQYliLEEZLOQO4z7HjxiTwaY391k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69aOPof8AsgqSMAQU+ZoffOB1uYNTNktaoizA9LCrlUAEnBK+X3wBnHw4LTwVH/5lMNEiAjx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7xz73s/494Q6zUNxrj6uiEE46UZ2AG47k/i+fBsqwyZLAAltc96RXTrdOnk31U5D9vCWHlJy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kd8nYdu/Bt0gDIQMFgx/F5dlDNuP2+nw4SOvDpHwWkI9/wC78fhn3/rHCs5YRylAAsawlXm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uG7n2A2PDZktSpaqYQ1Cy4c09YaOjoKutuEUcQY4dFyASBk7/4cZqXIWu0KQMiXPWL1U5KL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uG/4iSenNCXJ7ejFwAwX+6c7kE5+J40tksCwQ5xiltVoCg4SWDZwVwcu612wxkz7AKc9s57e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AyLQVDBlPgz75wQ0fLCWQr1hm6hnOHzsRkHPvxImxBg7aZ+whq5ygKGuOGX5hfh5UIxyYux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s/THE4sUutHiAzph/yYcoIKHlNCmCacfH8JwCd/z4lFkQA93Hw30hvaLp3ifE/DUgjp+WFOg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n0e3b/h77/nn68cbOhP+LQ/tVEECpPLdY/LtpHTelLJeNU6puth0vpbTlHNdNQ6n1Ndrbp7T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e4XzUF5qoKOz0aRjJkqJokA/vcRKkoSCXAA1oAIKQJi1BAQ5IADVL+WJ94p253fb1fZL8ha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5X/AMSGoqGslpK22+Fvl/W8zbFSzRA5WXmff7lYtJP6huYL5UIodWYgOuRZlps0l3UVKxoMX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9MaQfL4daZoq0oHC8WqHxABNMC4xiHld/alfCEJHbTng98Sd1oDNLHDV1/Mvw5UMoiCp5b1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R6KfzGdZEJcRlCOt2yoFVxaSkt/TzCrQhqFi7kNgQQxL+cFJ4OcDaEkDQKIxY5U8a+UOVoH+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w0y8zfD74seV1cZIYqqptNl5T829P08U0kUYqRVaV5i0VzqYU65GkWK0POFXIhJ9PCp4tZjd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l1QHMkKf0pDl8FmOeztCFAa3kk9HS3mQPCL0/C343vBP4ybJart4avEXyq5m1t0pXqBoml1H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BD51VSal5S6nek1Hp6uhUsJY6i3KA0bdDuo6uLKVPss5+ympWoZP3h4Y/nKK+bYrRJJ7WW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PRQcesSvuGnIH6wYQhUepSuGB6clWUgFTjG37fCVSBUiIChgNYb25adiQlgi9iD6QOx+I7f8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YhjkE1jThssYjyQvYe3f+snhoQSAcBCRlNrgjyMLnoB7DY5xuffhCGJGkKDrUR80VBB99iP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t3x8OGBIvAjEw5RcADKHCjpIVCEKp32OPqeJwgDGphkbqwQ+UAVVcEkZA9z2yD8j+vDgzCkK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Uasm6ZIj2wM7EHI2+JxjguRSgGW/5gaeAyTnCY/lpLOTgegb9hs4we3fbg0qZCGyMBUSpR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882cYJP0+vBOA6RAGAV1hFjlQO5wMA5/QY/r5niNMxJJDwk0XknJo+Z6mPp2xv89/fJ23+HE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A7XzIQcso2z9Ow+PERnIGFYmTJJBfGA2oMRkJJGBk5+G/cb/ADHEkubV0Fj4RBNlHq+/OMB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3b6/H68LOnuXX5D9x0qSS4ZmyiNcdFPJ0hcDGNh3Jx8fz4yyZJGTRfKnlTMbrVx94WqaxzS9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8/l8T8uO7Eh6P4xxnLozD5gkpdJSPjKscnf29vl8j/hwvYvyjhOW+LwtxaOYZPlsds42+O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8AlCpmqvVLg5R9y6VMK9Xlbg47fQb7fHHERlNyPSJxMcpSKu+TMdivoIRJ7A6kkx4GPh8Cc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S/Pe8YimzFAlIYDXrCPcrV5VuqHKb9GOw7k4334IVIHZqOJEQJmBJBBeuGvlukDOi9PrJWR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n/AIT8u5x78VNls12YpTfcTFvMmlaEDAAD1ziZul7In3KNPLGAPn2Hb337Di+kygk1NMTv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e8N5w4FNY4+tfQBnOcYzuNvmO/6HidUsGiaY5vA6SxeCaissShMoMqCT2GM7+4+vy/z4JC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KCu4XYKca4fLeesEdNZ4yu6gekZyB2+me3fjlTWoGr70iQSUDFzC3HaYANlG4Xv7nb4Y34Z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Q/s0f7Yql+1m+1a5DfZW8lYtT6tFBrvn3zAobrS8heRFNcZaO664u9A0FJVam1RXUkMkmk+V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7rc3Xzp2UWy0x1VznjjjgmzQhJUo4Zb3qQASCZMlUxQYUOe6trjliWEedZ4p/HZ4x/tINXxa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o17ZrVcK666M5S2Ohi0ryM5Yi5VE81PR6O5WW6ZqSa5x0rRQR3O91F61DJFToKq7zDqJzFu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qw8wa4ihYswIFQSI09jsqZSRdDFQqRSlHduYcAuxJALQy9l0PbrrBJU1a09RLTBaaaGupj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pqe2weYWUlRl1X1sq57cVipyksQu6+FXyyenKDkyAokMC1cC3jD62fQ3LujoBNcLLBZ6hFd0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LRISqUL0jmRQMNmVnyCCOhR1cRGesg3iTWuLjTprjV4nTZQCbooeje9csteUCtz0hbiHr7f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YbgZ43ppYiiB5amnVOugYSyEAkPGTEHWdBsI7wKXCnPjTrl19om7FQqQ2NKOT5v0wglg5ZUD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hStpJbfVWu6QiKK60Mq1HVBcrDeQOlYvNJ7SBlfPk1FNMUYIZpd1AEDDWmaT4MRhpXDhJUA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oUqQcfE6Rfr4IfthfHV4aodN6I1vrOzeJnlJZ6entUeiueV1ukWtbNYYp4Wpp9Fc/wCKmr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u1NLQayg1O9MUCUdRLSiMx2Vm43aZIZX/MStDeChyCmf/5BTYBmIgCfwiy2glwbPNP+SQGJw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uHAl3BPXJ4cfF/wAkvGBoe5au5R3urW66Yno6DmHy61LTxWvmDy3ulziaa3U2prVDPLBXWe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7ZUVtlugp3+51zyJLDHpLNbrNbpZmyFPd+5JDKS+DjQsWIcEgh3BAytv4daeHzAiekFC/sWk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hcOHSoJUHBIZQh+TUKqe393c/Q/r+/BDhnwAgCEapuSKzAkbKQTjbbJ4hUQS8dCVFeo46gMz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DG3zwNjw28HFXIhYLafUsDxrmVQ2MZz39/6+nE94XXGAhI30v0AiBMgwM7AHc43Bz888IFa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o0aaPG+MBsDsAe/f6+3BMhbggVNYhnpoFafreMDlx1UsUkmGGHHTv22fYbHg8ElA7tBXq7R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z/AK2Ib6t1crFmXC5Yb43GeoY+XbgafakpN0mo36wXIs5mi8osBhT8b5xoQ3yZ4zIrY6gux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pxBJtF9RIz3nEtokJCKAkDX+KUpzjSlvkjdWXx37EdsA7D6cWExRCHB0brFSgHtCG1HLFoRK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z2xvnf/AFGOKxcxSXrv1i2RL7hVg2HkOvKBCrv6RdTNKBjq7n5jGfn24LsxUT4bMA2wBIDhq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6liI2lGM9++dvr8McSTyoEHAYeUQyCGLGsEFu011Ff5ePSMDp9/j9dhn68PXISATX42MoVE0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0G1u0yAEPljYb+knJ/L58DKlPUB/eCAouADXR9YO6HTqYU+WB37ruDge/DQGo2ETs2bwupYI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O3x3H58NUHS2kOSCSwLEwnXGzxJGcKDjfDDbOSO3w4HIfEQaUhsXPPAc6eIaAastsBZgAowT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78TSkjpVoCmsCtgwwp+ctiBK822nFvqEwCdjgDcjP68E3B2aqfusCBTLSGcH9wE6TeGkrVjb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pGzNtt744rrOkFa82J3+4tlLKZaSRVgPHe2iXWm54BSIylR6D3xke5/r5cWMp3U4cN65fxA0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nP87wgxirolJ9aAAf3Tnv8A544lqWehHg3pEIUk4HCFujroCRl1GwJwR224Usz40z9fLrEyJ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Zb9YXYa+DsHG4PuOw7Z/r24gXLIq/OCEzUKLVBMN3zx5/cr/DbyY5n8/+cWpqXSXK3k9om+a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ekjkp7LYqVp/uFrgrKmIXTUtfWtR2600EbGouNzu1JQ0yST1EaNCsiWFFX+OlX6ak5amkTSk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js8uemceTV48/GPze+0e8UmtvFrzvtdr09eb3brbpDl9y7o664ags/J/lPpyasl0Zyw01W3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Lpdbjdq4w00V31FqK73aKioaKopqSlz1rtippZJup0HuXAP4HN30lksiEEVvXXqfDAVHrU8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BeK+e1UqyNJSyzeY8fXUfe5UEpZ2MVBQlPIjSJkeeeWGJGdYoYZpOthRzilHeXmcvy+tMHOo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1Ao2e8etInPoTRz1VLUVSWioEFGgWjU0sECmUBQ0qx1vUtQ5cGNAxTMnXNPOsMTJJWzLSAX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jm9ccAOZYG1kWCYopSHJU9RUk5BsD48hmWk/YOWWodSW2d5rFAVjkjoqC3igSrmkEoWEvJP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QVCMYw0nUiMHCmcQS4SZnKmnT1r5RcyeAzVVTLJ5sfKmPPHrof0HhG5g39RSWHQtPSSRtOs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VKFRo4ZaZo5IJlx1ZJhQkP1PgAdIyuKSQS6mV4D8UGeXjFvZvpW1TibkoqQnE1YE4By9ToH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+EPmxo61zz1PLi63qzfdHeut9ve3LcZJRJFNG9pmjSOnSdovMVlliVX61ZmXtw5HE5C6LnX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gjofDN4bO+lrYgKuyL4ArQuK4445aatiAu0az0Jo2vXTeurHqTSmoKeZTpzWF204JbVWGUy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inlktsZo5HQXKjlromWlAkttRloWOROvC9LVeTndIdjmxIBd3YMWFdYz8/hUyUFhSGViLw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BW8CO95InLfxAcxvAP4teT3iP5a6mvFfpCm8qe86Zguby0+suU9fVx0Wo+Vt3amuc1q1HpK5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rWaeC31VPbLra3trUsltiu+HT0S19oDdWlwWDBYJLmrEPm4B/3C8LxzXEbMuZLVZ5gHZzAG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2Yu91RDOEm6WHfRyA8SXJ/wAVfKaw86OReqU1Jom/p5ctJVtSQ6q0deFTzarSOubPSVUosup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9PUoPvFHNNAwYahM1K0BaFOk5ZjkRukYSfZ5tnmGXMSyhg1QRqCwcfwQDBzc6t4y+5JJBG/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iWvAmkMCMHpANV1lQ0yhXYEuGxnGBk4BA9tj+nAxnG8wOO96w8JF3CmZgptVTNGqtIHYN3GT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Dg+XMYY+cQkM4g3pGarKKkRAJAOcYxn6/8AXHEhmd00eFCSToI/paSVZZR0Hr6JmBO24x0g7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DgYw2Ym9eGDV/cKWnOVtZqYpW3WeSmojIGSKIFZZ1yGBLkelME9t9+I7TbrSF9hZUB8Cs4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XhdnWnt7WshOKUBnPjiBlDkNyJ0W0BR6SoMu58z71PnIGM46se/9duAJ1it00FSrYq9iwSlv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DLISmygo/7lP+PSGj1vypm0zRy1lrkkno4ky8TgmSJUByysBuo2zn4cLw+bOlTkSLXiugUMD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KXZ5k+xk3Uh1JJcjmDmIja0spnZSSRkjO/fPft9eNcuSFJu7ppGKlzSJhp1rTfjCZd3kiiO5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CMn9P14BVZ3UGHhnpvWsW6bQAggFvd320R91tqh7aWHmFcucnqxkAjJ2O2/8Ah8Bxc8PsPaK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5LxQ8VttwFRLt4+fOA2k1lLLEziU461H4vcpk+3fgi2WEy7rJxObwDY7WZyVFJqGixihVev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YDbZ+PtxWzSLtTnFvK+/nBpQKmF7Y39+3v/hn9OBILOIbF4I4JoUAHV7b9u5yN8d+IMDSCjG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O+NvbcDt8/+XCPmYVJL0LN6QMXe5xBSNtgT+I/Hfb2xt+nECmckGCFKWQgAAFVf5H88oay63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v6thv7nfGfnw6XMAwOcBzrygovXE9YBrtfqo0svlRl8AEYUbltx7/ABH7cFGakSz3XPpygW4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cuu/wBwzEN4rY7qr4YOZMhTjcdefbt3H6cUKbU09aWZid+/6i/7IKlIJqWB9IkhpzVFxFEmY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Y/Pbi3kTr2Icb8IrbSkgBq5/yMfx4QQDWFWpAZXHbPp+X78TKmpGAZ9awMlJPNoVqTW86kZ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qfjuMflwnaE1f2G6RIZgADB/YbxHzBdQanlnAJdvUcb5H4t9v3/AE4hM4JxJJ8YkQ6mBDE5R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xdXnUGuOQXgWsd2+76T0fpGj8UfN2gi8wS3/XmrKnUmkOR9kr2+7qstnsukbdrG/+UJJVNx1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0EZiqrfaVECUh0uznChd69GHMKL0x0fDLPdldooC8ssAaEAMdS7qZnAbKscufLrTEmoYo6Ty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YwgTdEPSHdCN5FYjCoGUOzguSpbpztqmXK4E4edPHeRMaixSb6gDX8bx1ixHl9yctdjpaeqr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ypZWmCE9aKTAAqp0qqP09MaAKCMdhxm7VbwCWU6h/G/SN7w3hJmAXk92j1y2axNLlvy4p6+p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8pmADokS0lLH1RqOoEnqqW63OBkQYznvnrVbV3SxxO9+rx6Bwvg0sLSpaAAkMC1XOfwIsu5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bcsNNGqo8UslSsQZad0cyFx1IQWDMME5y7BmP4sUptC1l1E1q+vLpg3LxjVyuFS0JuS03Qa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qtrnE+ND8vbTZbRRwUNKixxhUkkd5Z5ppAQGknqJ+qSQu4cuxbLHJOTvw2Yqcod3E4ZCmucH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KClgkeQ+Tzz1h6rdpWkqFVlhgkIYGNPJRyythSkbMCOkKm2QAQPbvw5EokDvm8zAZF+vm/W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ASC5JNG8vYQ0fOPwr8pubdja2620ZaquaFJ5aS6wwwx1tHUvO0/VE5VWkTzZnZlLMMlmx1er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IsAzLiGbHpRm09AxEVtq4TYrahX9vtFKU7EF6uSXBNSXxDF9Yoy8SH2aCaItNxu2m5GrNKQV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6qOmkkkVjdYKSSP8Ak3ERnEpVgJlUK6yFR06qwcXdSb7X1t3uQ9Kvp0LR5nx36buy5hlAlEs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TzIGmRctEv/ALInUkvhO536F5e6hqoaDRfimrF5W1lJH96n+68xYjVy8ob1L1sIoqeru3/ho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ZKedSkMMibfhtpvT0SwRdnAuNCPtFfNxgCXwLeQcZsShZl3qLkqvJOobvjL/ABDqGqHDg16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GbpOektg57Yx+oP+HFqtyCXjKJAJgZSzdVSp6ckED8vb9+IEpdT4vCmiQMHgrpLRlEUL8Qd8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32/68HpqBAy8cYPLHa0VoSANxn3z8DkHiZIcMYekMIX5LUj1Unp/8uVfYHdT/AJH9uCEfYkx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z2eljpqOnijUKqRRgAY/uquPrvnjrOhnURWCpinujBKQGhX4LiOB/UVHDV2yuhlUFJKWdWyP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j9+K+2IBZQopJcEZEMf1E8hRBUnFKwQRyIO/GK7Kq0JHWzjIAWaRQP/1Zh8O3+nGsr/TySRj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ZQAnLAyKveBHUlPGkRzvt++y/n/AMuI2DvnBZWyLwGDRC3my8MbEvkBWnLAEYIVyBkE/Ifrx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JY9fGMrx2aZaFvl/JgNtTwGjOFIBlQ98d4V+PBHFEAKRTdYF4StSkrO8tItXo7TWg9Tlhvsc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njDFRVm5VG2TLAOFPPeELP8+liLEsek75Oxyu/9bcDlSgTWm/GCkJoHSARhqzRigurOD6sE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zj4jtwOZoGjQQiUVh3aucfbXKRmUBicjGd8Zyd/14gXOLM9K7EEIlJS7d45U2YH73PKIySxA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Jx+368QGZQ6w5SEnEV+N70b77lNW1Ld2VjjGM+nI2ORv8eHSlEnDGIJsoklQqN7aC+m0n5tG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Erk5zgd/bf9+Dh9hDfn1yiNEpyHDCrENDdJoIzXWRxHssoUYX3DnI2G5zxUJlPOUpsTTfpF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EgNOaIAoVQx79JBPRn4/wCXFnJSU0ajQJMTfS2HhCwdCByw8v8AvZGY/YZzjbfb2HE7AitY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ps+wMbNJoKMyhjGCoxj0Y7Y+X9Z4YoMmHdjXHu+sFkGi4oU2j3AP93GxJOBt8/wCscCqQSS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pIuisedJ/aDKSGs+2F8RdMtNVyGy8tfDLZ55a2eWpggkpeQek7oTaUdumgtX3e7QgQbKtX98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xT2slM5aQ5ACca/4py24jRWT/AO2kA6K5f5HHXDy6RBvkpaKK2J09CNNKYKiRnAMqgRt5MJM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6QcFpOps7BaK3KIlrchzXLGu2841PCpd6fKODH0zO/CJvWMfxOKg6HkVcgiQeodJBHUMEZOU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iOMVMqtRUXMeu2BHZy0Mly9RvxibnJSSCCeiliaMVIkjDIoZ16CMeTIUGAoJyQO+O/FZaWIN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WNjwu+Vhw6SWqMeleXxFtvLalFbR0sUFIYzJFGiurDpBAVvNYnB8okkdTbnpwcgbgplmYo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H2xjRzFCWkrKww5daDmOVPGJR26kENMlMnR5ikr5ihwGcZOep+zlSAcD2OxBxwUJIKGAF4Pt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qyovdLFqYa0w1qYeWwRRRxuGRAx9PWEy5OF3j6/wjI6dwPlsRxPJlByCKhwC1Wxp7fqA7QtS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eOpzH5hYv9rM1tqZUSnlUozdZI636IySvSjAFdxuQN2AGOIbbZr8tSu6pAqHxp0y5+US8P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6cjSgc4uc6Owy1iKeubDHdLDd7RUEpS3ClmhjDkSCKoJPlyDq2aIucZwSC+23ankTFyDKDl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GbQfxaxJtEubMSAqYEuaYjMDmRX9xRp9oG+tuWvJLw7c1dBUdZFzL5QeIzR1zRLdNJSQ1N00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slctHDiFbjLbXOXdVZquNFKNGer1Pgq+1Flm3f7oSUk4YFw2ZYuXL0NDHzd9TSEybRaLOD/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70sQcsKUZykR29XSBamsrJ/I8gVE01R93IU+Qah/vBpyUABMfmFNtvRttxuVgKUSzO+/CPJ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1OmUDf3BVn6goBwSdhj04Ye3A5RdWaYQ8qdIo3tCjRAlygUAgORnbOwz7bd/wBuCklNHwIgd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FklpV6BhjuR9SDuffA/fiVJSzD+I4EslnqYWmcpVuGAHolb6BQR7fUfpxNLolo5eIplBpYLz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0f8twSOoMu24+Bx3+X14eVKkrZQ7qsOhMTyyJye5VSaNnTbwSmpiAJLD9dj+f68KbRLAd3h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huNdato7XaqtVlRqiaKSGGNXHU7uvSOkD2Gdz7fnwPKKrdaEy0P2aSLxDswxrDrQpNhsy50w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y4Z+m+UQtqGMs7yHuWZzv7kkn553/fjZrAEkJJwA9IwoN6Y71Jf5gE1P8A7liTuF3z7HqHb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AkGD/AEiCN6xBjm+CRMckD+ac/Hrl7n2+PGo4LiljkPTfvGR+oqyj5bzzgTshU0sy5BAnTvv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8DxNxYd+W4yziHgv2LYvh7CL35NNLGpwm47bfl7+/GEyZIYnDn+o9F7O6/dIaEuPR73WpSkG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zkRqdzjGx+H14rbTMVLQVJDrJLdecG2WzietIUWRn871xwh17Hy405bYFUW2CeTBLyzp5zux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9h24qpdjnTmXPmKUS9AWA5UaLgzZEnuyJKQNSHUeZeP68cudPVsZZbbBBKFYLJAvlOCc4PpG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YZsrvSFlJBwJoYcibJmOmbKSHzSGIiNutdLNa5mpCOoIpZGOCWRs4J/8AV3H5cLLKlynUGUH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LmFIN5NGPKESxWBXmjynw6ts/D/T58HSE1SHYQIpjeBq8OvR2BVo5V6ADj2GduokDI9t/2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CWOT/ALhCtem42qpGMYOJTn6knA7bcDyk95ZyeJVHujnDu2e0JHAq9I9z2xt1H/nwTDGLPrC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9AAAPy3OO4+nHR10uzVj7itkaf3QMDvj5j9/nx0LcU7RumhQj8Iz0kAjB2I7frw0pBfVolS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1bo6X7YzxOwzROq3jSPh31UECYgrbe3ITl/p2FmdD6H/iGla9XyD6Y1G4f05/iCWnTKO10/8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1lLy5Yd6Ef/ALGK2+WlZJHIHmbrrKuRnVnUFYolkCMB0gdUhIlOAB0qi5zsRm7f/pEnPfjhs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0ywzYb9ondy2K1dOqyAfypAqFsn0lcYUKN8hjsNhjJ3znJWhISohnf1w3jHqVgWyLt6nWox6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jtYkuCjp6IFMb4yYyjARByyRbAljgb+oe3YmpnuoqLsAHL9aP11f8xtuFLCLge8cMMXzryr5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xW2n6ZFLMESEsCyBVwzAt1ZOM49x9NjwIlZS5LA+eXUb5RoloCwkEFhjlX2FK5RJiiDRwJOY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Wp6P5agE4ZshRlskHY99tuDpdJYUBg+FOuOXy8CzJaVqukgEs/8tjo7Uwhy7HWRuhUFndmjd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sys2elRsQNuFStIdg5DMfl/4gSZLXQ0ADg6NoWZzzNYPqsieiRPu7kNGy+Y34nDdAbL9P4c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+SzzeQlHZly7H86ClB5QPKTcWpZmAMQboyZ8vkPk8R315bOi1TTsDD9zp6lVSJ8hnCFmdv+I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rkZ98/NlvMllSWKMBzBqW2zPGhl2jtJU2WCFicC5OIBNAPk54UiCHiG0Da+dHL2x6MsiU8u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TW6WKCo/iN3sfMHS9+qI6WOeEx01fLb4ZSgUlBPSKXaJJQB6rwMIXIskwD7mfq7FqYsaseb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TMlcQtss0ElZI5APQVyAoSKgtWOoO7LG9xuTx9LI1bWmMpgoU+8SdBQjbp6cY9sdtuN4tIK1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kmMICQBpXGN+lh/rn9v14hIBLkR0KVHawsocLsQw7kdwN9/oOHJRoGBhCHblBLR2/yzAcbD3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3vniRMvxMcABRoz1UOKlidulH3xj8Xt9SOJkJoXHzDV0IJzEC0k0tLDUzwySRMrfy2Q9O6uw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iyKEKupULwu13rq0ABcxAWpBKTeFR1O/GG6uuuNTRVM0Ed5qViViAoWDKqRgAMYsgjPx4VVg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gZq8c/SOl2+1uoduoaYa9N4wEVVwqq52mrZ5qmQhgXmZnb5YDdl7dsDfiayy5csXZaQhNaDr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d6YorU2Z5jfpAq7fzjnt6hsPfOBk5+XFxMrKelWPtFLLP9ypYBoC9UjNPKR2Kr+5IH0GOA9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LD7REHebiHypz8nGAQcDzCcD8x7cajgpdSeg94yX1DWUpi8AmnmK00xYk5lBBIBJ/lR4+h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kDF4D4MCJSwcm9ax0eVFPHgjAHbI29s7ED68ebvRnYR61HxZIYlr5dgD0KB29ydu23twNaA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J5BKb7Ys3hvSD5AAoxxOlrobCFj8cAqc/1/QzwkwAoL4CFGIhh+ZNLFLU07YBYwkPsDv5jY9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VMM4daFEXH/wBoHg5+IELHSIjRkL8f8v0OP8ODLOGHnApLuYcqmhQQSDA989jvj2BPw4KhI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2GPOYbAYxnP+fx4YgAXm1h68ukOBQRqIwQPiMHsMk/tw+Ho+0QoFV22B2+uM7nb2346HR9L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ke++/ftx0dH30DfHwOB8/jx0dHnff2jCHTz/a56tmtqTRXCl8Jnh+qNVNJIkkc9yNTzZWimi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Y4rIuG9XmQl+3QBn+KP25Ld26K6lvgNFvYweylkf5KI9t1ikDlDVz3O/zvL5whtsaxFgjMk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xgtk7j3CZ7HjL21RwyYe/L5jccFlOszBQp8OdfKJ5aB1PT2aqpoqmQiGWY9OcPNMYpTlBG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OFxvnHFDaJPagNiOW8N0jc2K0JlOqbgW6VrvSLAtBc3+W1sSBKy9U1prInjWpjYMY1LqG3eK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rLHc77EjirXZZyhdEq8muTt/HzGpsvGbFJCT2jF8yK7yiyDk/zg0bfaSGl09qezXOaCeI0/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gemIsrAlQzFSoIIHfY8VarMZV7tAUk4Xh6UdueWjxrrFxOTaQhSCSkgOAQSDjX2oSGiaVDr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nnRXWZ6aeNXVeiSNxKkOdwYmywB2Pff24cVpUybxSU0Iw5sOr8oOlhJvlQcM4OJqGJ6jxgxt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Jq2tp6SmRmimlkkURxqGHRIzD/d4TA7AnHuccLKmJC1Em6mo16RCtBmSgxdeOB5uMoyHxW8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T6gSWbrMLTiKRaQvLmRemqKBW/lljjuBgEeokFpmlST3CWzIpzPlycHzilmSmWoialLkMHGI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LVfM/S+pLdWUdsqSJqmmVqIujIKpV9QRcqCXeF1wpOSDnHFXNQZix3WIOWg5mtaeEFyVJk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cPUHUZUL4P7xXZovWVXavF9pDR1VXpTUKcx+XFRQGuFRIsa37XOlVNZROh/wC7NERVRuArA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FOfQPpkp7OyVcJUHyZlh+lKfxHh31+FIt/EwZY76SQ+BCkGnIuGILhmoSWHV9UKRNOCCpWS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CG+BBz+nHoZzDR4uC4BdwRjrGlRoGqTnt1e++dvmeIgnvYYQsGtLTAqNt8fDHf2/TglKAa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jKnHx9h7E+w+v7cSAAAAZR0atZCPMkO59BwMb523+GMcPCCQcoYtqQC3RStA2Bs0sh2+AkB/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rD5JA3zivVSVzvGGOuyh6ycdPfufhjJA/ce/txKXW+gHR4ClfdefXHrhCACAGz7bDJGfcd/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iH86Q61G+CXbxOsD0rAS42/Fg9tgcbe/xH6cXC6yeoijSHmEPSnxAfqk4pZcbHpTf4+oH8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KzcfMQj5tH0Spnu+D75AIJxxpOCfeh6Y+9N/uMr9QuZSmo8NpZmP3XGc5KNkHviNR8eDOK/d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WWt64e0dFVVdF6W9f5Z/I757b8YC6l2ehj1FVoBDJDcy3tvOEOm1CKKuSV2HQT0NjGwJ3GOB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yqPmJbPaLqxfqDvZh3qC7U9XAkkbhwwzkEMc7k7A/AcCS7RdASoM0WapJPfRVBj9rrlDTxM8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7e3sPc4/Tjpk8r7qM45MsI7yywTXGGP1NWm4TPNg+WD0x+/pUZ/IZ4YE3RU1OMCzZnaKKhQD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CIwSO5xn2OR+/BMnBtYiLdIKIrooppT1DGSBj9z89h+/BQAuKOYI2YYlaVFgXfD56Qi2e7I0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lsds9/bPfYfvxAgveq4BiVT92rw6Vtq1eFW6thn3x7/tvxJDkqAFcRCoZ12PVk4zv8PiN9u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WcH3z2AwQfoMfnx0LeSc4qi+2c8dHMLwC+DL/ta5T01s/7Sdc84uW3JnSF5vOn6fVlr0pPqz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Wp0tVXOjjv1RDo/RmoIaSGWpSJKy4U9RLFVJA1LPU8ats6w2PtLOAZ81aUJJwBLkk60SQOZ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3ArL9Q8d/pbclcyw2WTNtE5MtVxakSwAyVMW7ykksHKQQCCQRwL/aA+JjXXi855f/VFzFh0l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X5V8s722iqWtttivVdy1otXRy6mpbLc6iofTste2oqRpLbHU1MdK9FIVnAnFNTZqTxabxAFN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lSVM7KIYBQFWcM4ch8FERf/AFJ9M2Xgdrlnhs4z+GWgdpK7T/Vl3i5lrICQSnUpBN4BQBSS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t2iqesaBRV3l57lVTOCS4WMxQmXoHpBhhGMZAUKMbcUtrmGZabpLpTTb7c84ueFWYSuHmazT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NByVpaW7rVVdSsFAsaGaWSQRJBAJP961SSqx0+OvqJPcjOBsGqugElkpxrg3V/PrBkpF9SU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OUPZpjX/hTut7smib5JrfUmutQvUU+nLDobl9rfVN6uc9BR1dwrUoIbXbGF1SG222vqXanec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0wQyyJNZ7BxO0hSrJY5k1KauEC6QASWJIWogAk3UmmdGM87iP03YiJPEOJyZM5YFDMJZ3AK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9xSakOwqBqbmMeU+p6e+8tL5WU1BUNT4ttxa3yJNFOxale3XqzXKpobtSGNky8M7tGzGOe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sybTLWmcAmYCQQC7MWqwDE5pLKGYYgm1s9qncNmy51nmdtZ5gvJIJDg4KAP3IOSw6VN3VFjF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6h57xXk3KY07xmSaeIqZI1mVF81OoODljJkEggFtsEAnI2yz9hN7IKZ3NcGrRtPPGsel8E4k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sUymFMasQag9NaNBdz01nPorUNbYprvR00woK+qjeuLsHFAWhqnpqZGY10jZhiHSojaSdQX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1FnoKOT7gCn3HrB9qmDs5iJSQWZ6sE3qs33KUH+0ORnpDKcgOcvIbX+q6rS2o5o49aW+Q1k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USVZ6KgUtujrbHbte/9zqZwPKpqCpkkrHqohEsBmeINbizTuxMxYmJld0iYykyXUpkhU5aZc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ElQYKcpEZ2zzuHzbYLNLttlmW1ZKVSCsme90qXdlIE2apSWClXUApQp1AAKifNYaWu85rAr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VUlTTS2a4W+4Rxw1EtLdqOeET2+t+6yo5SZFYrIjFQpBNXMKrxSGdBY0IIJqDrdUKpIdKw90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gEkFWBKAUkEKTdUWcEPV3BzSQQahhETmpTnl54zPCRzUqorxW0U2otNai1HRUFPS19XW23lV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utNNUTxrLXVljttNBGtQ6xI8TT56Fw+o+nrbLsaZ65yj2dmKZhAYlr1QASACTQOQOYGPmH1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t3DbNY5aTaOKJXJQog3QoIa+sISpZQlPfWUpKyB3QVGOn7w+c96DxAaT1JqODTFRo656U1r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Uaks+rJLfdKS1We/QiS7WWCJIql7ZfaEzUc8MNVSyAiRGjkhlk3fAOOSfqCwqtsmzrsoRMV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oXeCkgAghYozguHMeYf8RvoO0f8ADr6il8Bn8Xk8bRaLLLtUufIlzJSbsyZOlKlqRMKi6Jk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5iSCm6oLSl86Qf94Y4O5HbbP54/rHFyj7yIwkHtGB0AbD2/U/Dg0JJ6R0LMKgdOB8e358SB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qxkvv2jJ7b9uHQxeA0gFuRT7q4Ynuce//AJm/7Z/TgoAD+GyirWohKkYso+pIhiLtPGlXUk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hj9v8OJ5iR3TeZhvzgRIdTczXSkC4kDqx2wWb9/+Xt8+IbOXWTq8OtThIGO9/zA/KR5+cD8R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McWyiUyUgHEARSpcrLHSBDVRxSSnOCQMbb49Pw9v9eBosZdZagTvGIQc2myzHOATn2G56dvn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wX706/uMp9Qh5T6ftobuwqrUzZ9W67j/wDUf8XtjH+XBXFnKkXaenWA+Ch0ro9Bp8xdSdaL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26u+3y77DjJqlYEobwjXJtYOQU3x09o0m1EsjKOsEk7b77+2M/AngOahgo5VP8QZJnVSHp7/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lUFFMVRNGCdhHI6jB+Sn5b8VcwIUpyn0i6kKUEnvHHnpBaZ5plUyyySE7+t2ff/ANxPCAAYB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xoVw/kk/5fp/n+nHKwOfzCQFVdeKZTkgdJkzn4bb9+524SUcOXzDJhIQat+tt4wkS6oSGlmJ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7Z3z39/ntwcP9NacQ+/DnAaJlybLdq6wCW/XUUNWUMq+qUOR1YGWPp9+3fgGWtlLHOLFyQk8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dVRS0UbGRSWUtjJ3Bbvuf6zwUgXycg/4iJawgOa+kL51RAMZddhthtvcnJz8Sf04eUM1esR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+cKFJqGCV1USjIAO529Ww3J+fDWMSBaCWBqYpX/ALQ5y7vHM77M7Wl4ssK1g5Mc3uTPOW/Q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jZdRVejtT3SljVSyrRUGuhWVDICwo6OoOOgMRQfUUtUzhxUg/6C0LI/6XuqPgFOeQMenf8KL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lWjC32e0yEuWHaKllaAf8AuVLuAH/JQjg95m2OgSyWuyw09RWXO0MxurxU8Atlnjpo4qRp7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3mWoqCiRpE5BizIRgk4ayTZirVcIupILEli9aNmNK0rSPQ/rDhqk2WZaQAESwhWJJJUQ5AC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DkgAGH15VUor7fSWMv5cVNSQ0khMa9Ebx08UuR6ydypXK98HqB7cCWtRRMK8yfnOI7AhEyx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w/VOcFdx5Rfxetio7gk0kCkhIqeKOoRmWUtDViGaF1dlOOlCh6h9eIk20kgkYYDDfNm0ieX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xAINQQKgFm8ycXIwiS2ivDjyeutbZb/AK70JQSal040UlhqbBp3Umi6m0R0qVSUdRbZ7FqKk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XVEcktDTUsjwN5MjSRkpwdK4/xSySlIs08oBLsuXKXUhiQpXe0ASpJTnUiC530Z9L8YtEu08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SFKlWmfKTMSCSy0SwkEguStKhMuskqCfuHfEZozRmqdb1er0sEUF+v5kmvc9TK0tFVTkQhb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jdkSip1p6oRtLTmFRDLGi9HAaLV3SucpZmlnJUSVYmpOXKvwDLdY7PKl2ewcPkS5NnkuQmW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d4k5pJANSQTWLFPssJ5aMcwIaeJlkpJoqmNskxyxVEcgdRkY8wNDH1H0k5GTjjH8ZnrNtlKQ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XxHj5R6L9K2OUng04LDm83j3Q9Op1w8YsQ8QHIvTPNLS1DVT6fo6qaFp3qrpTk09xq4qqKne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mVVqgngnko0ziCW5VMgBMpxNYpl5MtSCQJbkVo5apDMWuhndhQUJdJsuXJtdqlWlKZku1p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7FOChSnZSklJIAB5wT0T4H+UkfOOTmnXaB1BZ9UTW6ittbSvebrdOXWr6S1X2HVNututtM/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YaLVNPb7xbrfcJ5KSjudspqpKbECxrqrJ9W8YsdiVw9S0rkFN1E0pWpYard2YEKICqFUujuQ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+Fv0ba+My+PJFplWjtTNmyETpKJRWQ15AVK7ZAoO6ic1AHwETr5Z8lrDo6ngtFhp5YoaeMwR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VVR2uleSW32eG53erqKqsslM01UaSnqJphR/epIqUwUxECY9a0oUOyloSkOwutdclRu1YBS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SpLBSo3FrWFAoC5glG6AL15IZkgEN910AXsVJACyopSYDObemae+c0OV5nrJ6Ko01p/mYlK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V1tVkpRTRssOYVjCTtIFIZvPKKcSHEllnLEq2lYCu27CXdNQQZqisgAitAAKvVwcD1l4XKt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5X9Ci3T3SBjLsyEpclzdV2lVJZSe6xrFof2WvKKn5PeEigt8NJHSza+5tc4uatY0axgV8+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xaaNB968yGyKglctIy0/qdhg8er/RktSeASJywxtk2fOGQuFYlyyMmKZVGozNHz/wD/AFA8R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bbJZVXpHAbBw6w4uUzZdn7acmuDTJ5JGSlKfvPFh9KcT5PxXYj3JJ9j/WONOmkwnKPFoMaW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GJUUjkY6FuCbKr7bZJ32/f4f48SpUCK4iOjTqnPWwB7o+3wypOduHRGsOUjB4AbpKTSPt2k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f/LgrRqvFaodxRzJO/WI9XxnNfUoAdicnBGcDJOfh34lmG+BlT1gWT9xJPT9ZwhocA57Zz9d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OXxjrTVIPLe+sIMj5nwPcgDuNz9P624t1/6IfID4ikTSYd6QIaqY/dnwSAAD39wd/oNv24Fg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Qa5vTlIi2QMS9Izv3IAz8R2/TbjTcES8yWGyx8oy31Af7KiTp6EwB6TmMlI5H/pzggj3A29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JTMTo5gPga/7SyMT8GLSI7Beo0RvMf0knscnAOMge+OM8uZLOYz8YtkSZwIIJEYqNK9LmiSs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kkDGPj/pxUWwgIJGFYuLGFdokEOxEPxp2Rgsa47DByMEYOP8AMcURW5DCgMaiUAEMK16fz1h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vg2AfiM5H5Y4kCgXbKJI1q0ZhOBk5/yPf5ccrAx0NBqqRoopCue0hO/sMn4fH/HhsstnWI5v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1qS/19LQzNFDNIQdgrY7g4Az78WMpiiYTmIppqlCYgteD6xHmTWF0hqqWZxPGHdOpSDkEOQ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KBU0ptEwNdAO/eL6SCqRLJooh/TfOJQ6T11VNbUIFR6YEx6WwcMRnONzgfvxb2M3/u2YrLdM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ns7aFtuYNQJFVvPUM2Nwcd2zvjbb8/hwfcAiuE5QxDVy/XppBTYdevJVgM749C7+/qwMn64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bp7rMN05GJhaDeZ8W6Y6ZQVa60tYOevLHmPyW1Y4GlecXL/AFpyr1FJJDHUpT2jX+nblpaqr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1KbklUg64/5lEhWSNgrrUzkJnomWdVe3SUn/ANwb0d/CLzhfEp/D7fYrfJP9yxTZc1IcgX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KtC4LVwjze+Y2j9R6AsXOixapt0FPftJ/xvl5rP7xQyRTWnmFoS5XHSWoKjyHYtU2qqvOn6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U8scciBn8zSiZItkuTMIChN7rUcJLKSeb0d4+m/qa22XiHADNkEqVMkdoos6eyWkKlqD0+0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rUBH5HXybyrdcHDlnigdo5GL9boqUxYSLhTh4239x7/ABbbkB1ANQn9Vih4LaDMRKD/AOIc9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Wb8qr/a73JBSV1spJvJnjeOpkp1eZW3BMhTDZYDHp2Udt9+MzbETZYdBb15fz4x6zwKx2W0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fx678onFRacsM9D96aihkJjHSWZ1/lLt0uTk/8ADgAdQxvvnNam0T03gFve5YRpp3DLGhK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5YV5vQxXX4jbja7Td3iRlhcCXyI1IK4JAYjKkucEADsNztjHFhY+2nOFEq65/jnGP4mmz2dX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zyz/PWJufZaQ9R17PHIxkmpoWhDr1qTgdXTljiQjOO3ff2wJxKz3p8tRLKQDjh08RGs+mp6U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5neqzc+jxdfpHpro5rcywy+YTDPTSjpjkGGKRszDAOMlfbYgcAyL0mbcl91T1BwOmPifHyfx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WCyMFCpGpAHg8KdHpW20tY5pYGjJldJacsS0LeoMseXIKdJONjnGwHbiYgrmpwBBIUGYjMgZ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/AGmWu8GBBoxBzOBBEYJLfDZa2WUxxFJfO8t0iCSJIyEGRmLeotnGBgbe53DRIWlaipXaJqR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KRPMTLmSXAurSzglwQDQAZNrEXNL8uX53+MHQ2mauevp9N6duCVdzeilamnma50NxutdGjRk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3dJ52XpCPBTrlnlReLng/CVcSn8OkLBMi12g9oQWIl2dClrdq/wCTA0JODkGM1xT6vH0xw76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Hg3DBKsyVJC0i0cRtEmRKNTSsoAi6ruqr3XI6D6GiobdQ0dttlDR2q2W6jprdbbXbqeKko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ht9FSwoEp6WGliijjRQAFQdzvx7alKUJShCBLQgAJSkMlKQGSlIFAlIAAAyEfGS5k2dMmzr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WqZMmTFFcyZMWormTJi1ElS1rJUpRLlRJjJBvUAe3f9Bn34R2URrDYL6OLKg7ew/Xvvj68T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QtQpgD49sf1/W3EgINRHRoVhKyuM49BH59JH9fXh14igNBCEPAFcHT7tMTn0zP7dt1z+2f1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WNSN78YrVhkrLYKPqN9PGGCvFRGa6oPuWKjt3IGTn6ngqZS6TUAVz/mBJYKlC7UfOUIHUv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8ifh34is5F+nOEtQKUi9Rqb84HWOak9hudvjg+3y78XSnFnBZ/wBgZ8ooxSYaPAnqZTJCygb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e3ATjWDQlRcAOHiCvO6GSGlqHAziSIFVznBJyRjttnPGn4AtKp8tJy94yf1KFIsq1CrvToI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3OT3TJGM59YIwPbIPB/GkHtEtqYr+AzAqQouwYfPWOgeXSiP0xJGOpyEAOMeo4HGCXOCUqUx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YwopQlNVFss9YOdNcsrDbz97no4qqrkAZ5Z0V8E74QMvoAOO3w78Z2cLRbphMyYUyhgkFh4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ns1hlgS5ImTlYrUAa8shBvLpq1tGU+5QKP/TGi+++6jbbhpsIQHlukjmfzBH9ReopCVA8gIb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wg+TJIcA5PSwPbfsOHySQpSVHD4geehKbqkfarpTl8wJVefL9tzj55wf8AQcTKy0/UDQ216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kEsBkdgQScjhskOWPJ4inB08wYb+46QSoopFaHq2U7jO5P023PB6VMFDIiK/su8k4gHxw9YZ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16haf8AAdvSMZ6hscD9eKrs78xZZmMWyQUy0ABgBD+6W5fJHbYkMGCI+g4G+x4sLObpod1ge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sR+fiFSblzFI6t5BI687r2z23I2+P58ELmYBJdnEApstSQC5zbdcY3aDl4sdQrGDAIG5UHY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R3izXj0iQ2Qkg3anpDh2zS33YDpTGC2fiNsjGBt6jwItIJOXvBMuQUlJNAC8cYf28Php1byM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aacudNya8WFupdWaT1hQ22rr9LUPOS5UFHR8zuWF+uIhSmsGqK29Wes1LaaSsnhF3otU1ktB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x02I4zYJqOLWO1iUVSFzL5ViAtu8ksCEkkFQfEc70e1cD4tZbb9G22yTLS/ELFJMooUQlfZA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tIB7JRoUKCXSykk0e6EVbIGpIGUmCCngjBdTNKHpYZOtR0gDqk83BUAZQlchcmstiVFeoNR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akSfuulDCvrv5iUnKTXkVvuMMMsowksSHqbbzizemQKSSPj8WA77nittNkMyXeSO97b9Y9M4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Yuhh+OvU5RODUviJtenNKyu1eqzrCFU7YRlyFB6jkHBGMDIx8scUKLK8ygpgX/Mbm2cUliz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rnPXyisXmpzfvIrG1bXacr9UxVjTxUlLTVlvoqqnR2/meRJdqiGnFS0EgZVklj80IyRt5np4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LQhMy6VEXia1ydgSw5CmJYVjzydbVzZsyYqUJhX9gLMAH8ATg5pFlH2b/AIs+U+j4/wDY7U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LvVLRUV0dqO51NKlAk0dGlLGHEdbHKsnmL1yIAQ6uyHrNRxex2sThOloE6UAAWNBUgklsKgg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xqxosqrFaZn9LagpTJUHClUYDMk1DMKtFunK/xS6X5h6h1hpvl1pzmXLqDl2KR9RVWoOX+oN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ldYP4Nf7pCsd+ieOOULLEix9eOgyAFhViRPF4LlFQSHvAoIc5G6VXahgFMSKtGrmiUZKJs2Y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VBZo9EqCbwAqbpLDFgQ728t+f+mtZ1ksQq6Wnro6melrKOUPBNT1UE3RNDJDLjyahHjZWUg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jgayzGnf3U9mOjby9RBU6xkWcLlm8GcFwaYCoNQdX0Ig61rq+iaGRYZ1KqvUoB6nARmCtg7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wRniyUhCgSmgA9ICN6VKJUmoBrlhr0H5jD9n1QtdfEPzc1AwFyqaKouFVWywyPNHp+0x6F09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Om31VbdL7qH7snUXqI6KvmTrSKYQ6v6Okn+osakIvIkWa0KmKqwM+cpEtL0Dm4opGLBZweP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I+nvqFUyYmXaOL8W4dZ5CXAXNRYLKm0TiEhyUS+0R2iiAgTFyknvFMXQr2H049Kj5/jJRoH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G3b8jjiJYLx0GtNF0qMDfAx29h7+x4cCbvOFAJflCtEmQM7fln5YzjiRJIIDOPGFKSMnEJdw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oOPqe/wBB/Q4W8UrJJcae0Nhubt1JSzEDO7n67gDt8uDpKu8nkPzAc4MhXL8xHe6Za41I6SR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nf8uC1v2asXFNMOXv6wHZx3+TnLQb+ITjGQDkYB3xv77kHfvkcJZiLzZ/o71htuRmBiCYHX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++42ySP6+XFwtR7FI1bfpFAlJMwEip20JV+pG6FUAbBgc/EBTk4/oZ4pZ09IWHqND+d+kX1n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679Yh3zntHnU9UMbBiTkDbC7Ej3/FxoOB2kC0IIOme8ozf1DZCqzTRdYl9/Hg8Rr0irUzV1L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vSG6mAOT33HGm4su+JanoSdRlyjKcFQUiai7dbLSp1jp1WkRZ4mKghZFY5HYZ9t+3b9OPM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Kx7JLA7RJYPBlEAEGBtsB9MDHDJYATSJ1O5eMvfh8JANq/yzRewYyxgfHfIP54+XANBNodY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RDeIPw0NPV/7k9+49/rw+ZgOsCQjx0i1CgEZ6mP8AXf8ArPCysusIQ4I1hTFijall9JGw2wD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YJSQoKzG3gXodNQtUyFkUkSH+7uQWPtjtwNLTeXMOFYII7oplDrWazRQxKojAABGygd++3tu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xwS6QRjC09qiIU9O+47D2zwsJcL1j+jtkS49Az0+w/LuT378dC3MaxuiijA/CQPhjfP8AWOG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WICfaq8u5uYv2bPjb0hSIZq2u8O2vrrb6dVqnM900vQLqe3IsFHIrTVH3q1DyQ+Y0kYPKp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Z54a8Lp1q1cPCkGWIhFqkEG6Lwro9P55PHm66ev8LvYrhTypUmqs9Aamo616Y2NLHUSMIo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JWLqIlp+nsoBxNslpdADsd65PmY3XB5ygF6AkHzLDSoFG84P9D3Olle83RHY0lAj3CeUI6sI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nKkrjOAd87D2rpquzSHq9PHeMa7hM1fazFA3RLLkHIVxbNsIGLhzDq9S3CmrrrVihsxnhS3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/MYdE9fNE/RLOASTDGxRAp9UjAYg7FKBeIBmqeoqBo1ASW8i4qKmzXxibaSUqUUWcAMH7yq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c0Dk1YO/pbTsWua6Kepq2pbJBUU1qmhen+7rX3edmkpbeg+9MaugwqiaqRUCyM8PTlRJwOD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JdhqXAxOAALjVWNDQhE5VpWZchQKaVBBISMxk5bA5VxpEyOWgoeUFXy6r9MWGwjVV0kr7bd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UNPDE8lrmQ/eKedjSPKlS4h60aBQvlrmR2NTabbMmy7QXU8pZCUsGIbUFlEBi4d3wSRGlsU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BCSuZ3VLNCAa4kOHIzZ0vUu0XMaG1pq+0Wm0Vl3raOahudVBUS0lElJRQxy1wxBJXS0XR96Z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JS8i+YkRIUYWgmKtqAgKWTKUe9UC65BBJBS1VJTV+8QC1Y2sq2WW+pKsUukFiaAlKiAp2cJ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zhh4lLbr3lxq26c9+T2qLTXx1wrLxqzlJqi5QWOouP8No5qqruWir9LMVmuVRDSyh6eoh8u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Tl5TrGLNawEzAuXPLsSk3SxY3jgA9HBJJpdooittnGZ/CBMMueifY03WQkgKAIwQwxCSD2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dhK3lhzUquaPLyxarttPW+XfbMl2ijrFEEsVKlHHWSO7Z7CIuFU+ppJACFOBwQwurQkElDvm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c4QDbeLLmplS0qYWghiMSFcscCOUXa/Z80FqPhvtGsbPNR11HzR1dq7XtPdaSJojcbcbgulb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1Q1NR6beJW63iBkl8oRkyB/WPp6zJsnB7HKBcqBWo6qUSX9WFWAoGEfMH1pbRxD6m4laGN1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AlIIBYM5AKhrXRpyLsB37fP4cXUZiNigOKk4+I2wBnfH+n14YQ5ZsM46DynwUUbAH9tv8eJA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kgwo/r5cTAMAIUknxhJuJwSDt6QM/ln9N/24QpBLkQkNxeXQUz59nIP1yD+fbgqSnvJODDfx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z8wxVTEJq6ofYkuMAgjY/3j9cjhZ864Gfr+2htkkKulSqkmnTfpH6LYHTYAnpPSADuN8g77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wP6w+1yL0s1LpeNvS2hZdSVrBy0dLGT1OFyXYHBUMT24Kt9uNmlJTLF+acBkOfjhFfwzhf9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7Ilu/M8uUSAp+UOlWhUVdtiqpOnBeUMwBIGcer4AfpxmZkq22g31WgoOLDLy9Y1Us2OQBLTZ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q+VfxEf+eHhisepNPXCbT0It10jikkhCCRoJ/LQkRSIT7kDBG4zw2y8Tt/BLWidNWbRZCReH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Ksda+E8P43ZJlmlSxZbWUm4QSUktQEc8KRSjT2ystGqdU2qviNPVUNWsE8ZDKVkjyrL+HtgA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bTKtVjsU+Sq9LnC8DyI/Lx43YrFOsltttnnouzZJKSMnCi+MdNUpwMjHtn8sbdtiePPsY9OF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rEP5cjgMOwPuM/D48DqJlGgcGCQUrAYsRG3UXWmhjLvLGq4yWZgox9Cd+I12gkMkVMSCVmo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/UF4FwlWONswxuSGH99iMZAHf5cJLSQ6lHvHLlEE+YlV1KPtT684Eqv/dcOXgIgjFbMEDPsx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OFk18zHQXLJGtNNvjCkjbt7Anb6cEqLAnBoVIciEC1yxNVyqCM+YB8SM5Ht9f24hklzM6xK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MShMD6jHw2xt7d+J4UYDON/oXbb/n/rx0LH6EG22d8bn32/146Oj96APYbDOcb9/n8+OjoGt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itYaPlEJi1dpPUel3FSsxpujUNmrbOfvC05EjU4++5kEZD9APR6sDhCAoFJwIaHJN1SVaEGP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8cnOYOp9E6qpWpa/RWo7zoq+0lGgVBeNKXut07XQ0D1Q8xLRLU213iLiOVIpcyrE7FFx1okO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D64RquH2jsprH7V1HTEFuaW1cYOINtPSW236iu+VgFm1Laaq03GidEekMD0bUVVOCWfqeR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VIJ/EoJobVIBlFqmWXfny15aeEbLhtsKLYr/FFoBThg9PCjg6vzEN3/ANitgrZ7g93qK1rtS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Ka41MBpoqcPDRiGKNzF1LCsZVXV0JBZgWOQCifMKQQxpdLgOz+YwyLgUwi/l2OzATELQFEkk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5hmOkLPLrR/ONr7DaNK690jLNFeIKqgr9e2O4yU9LPTCWnWG8rpaup3nhkgmMBmWFyiymTy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jmyr0xK5KiHUEqBvHJisEgv3sfSLXhXDVTZ8pFkmpSQ4F4Oly5qxSQGLEiv/AFMSDa9oPwx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pe06g1L4c3vsElXdKSqoafVlPaae5SeQbfXUNRW2/zFihaMr1TkHM5jRj1vIKZVlsaEJuS7V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SkpPeZyomiS5vsit0MQA0ehS+EcQmLJnzbBKkpUlS1pNsXOyJKZIlBBUADc/vtdKnvG6IsB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68i2a4556HrqRZnprtXcs+WldbHBp4zDTRW06h1pWQiII3WrtFKS+JKiSrcqq1FqlWOzqmJJ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WkpBGN5aU0Dkhh/tASMyauySZklKyuZLlKSo3VJCCXqCASrlRSQoVHdhgvE3yVsWmtWaUs+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VdO8Wsrxq2/XLUVVU1dXV1z1N3FJXSPTUNVVpLKKgQwxwFYUE8bp6447LPUFqSkCUe8oBCWD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tXJJw6ZfjFhs6zIEqWUyyQklaitRRgHUXcgMxDABNAKGJNaRtl11KmiOVfK6J11rq+/6U5Y6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Tfd2qUqKa+36spKnoWqsVLYEvktbIzrEaSmmkY9aqp0XCrDMmmShDLmWmYDUJCgAk3m0SBeC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jH8e4pZ5Ey0zpyrlm4dLU9VEE3gAkGgvKJSED/eUpHdeOoLl3oXTPK/QujOWujKOC36Q5fa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UdNAtNDFZ9P0MNvpZVp0AEcswieolwBmaqkYgFjx6tJQmXLTLRRCAAOgoI+eps1domzZ83/A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1UXboMByAg9Tt/wCz/L9uJIjjLSHFRt8vr8eGjE+EdBrSSZUHPsN+x7f9OCQGAAjoV4WyAPb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0xw4B35R0JFxJLY+IB/f2/r244JJLM0ISwhtrqxeKVQCQKhdviOphsMfLggi6HIoUuPaBgQtQS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usAlLpi61dXO8dFIyFjgnpXKggKcE7DpH14pZ9rlXyCqoxAHjlvzi3s9lmsF3GTk7exhSOn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ZEUE5YYYAHsfT22J4dZp8tS03VYHMNjj1iOfIWhLkU1BfHzh0uXdJBDbI2VQJGmqOo432nIA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gi1G/aiVYMPZMMsgCLIQP9xB8zvKHV4IAF0AUrERNTGlXojwOrgFSrA5//U8AW9CFSFhdQRB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WUUU/7jnx5/2+ioef3M5KHoFPJXW2b0suBLNbqdpl9IwMSBhjH/AD1H05PWv6a4YVkvLVNQP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RlfqGzy5f1NxYoZ5wkrVh9ypMu9hmC+Nfc3t1FegQ4bBxjuNgDucfmeK2LV2zaA6vugYsFbB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3cHbhSMiMYgVODKAocj+N5wNtUPLKpMjMDuepmIx3xg5GMjbhigGLCElKUpZJrQ736QpKdh9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t+/ENGGVKwRGvWf7rP0+vcf68RrOUcz+EJ9POIIi+RkF8e2PrjhZaroJ0eOhaoKa73KCb7vA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UVhncg4Jx88Y4gnWxKXSCVqGld+MFybLMmAKAug4E0H7hGitd8s1ZLUVcAeEyAtJEWYJ6ty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/I54gsVulLmTEq/trJYA0ie02KbKlhdJiGclJdusO3aK1ZqdGByGGRvnvtuf0+fFwCDUQLCy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3z34WOj9Ey98j27H59+Ojo+w4O2/b3+A3x346Ojnv8At7Ptq4PsuuV+muVvJW0WnXPjQ576e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d0kgq7Lyr0hFVTabg5u6s0+qSzakq6jWDC2aWsrRxUt5ultuEtXU/cbPVUla0moSPuLepZ94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sEgnPIPlX9+Y49fE3o7Wulddx13MrUt51/qfmFZqXWV819q64VF1vOr+Yk1HRJzLuN+uksC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VUXBo4EgpoIL3DBSU0FLCiLmbWof1E2YAAmcXoMasXoA4YFxkQ0W3DSLRZw6mmylFJ8QFII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RQXiNMuuVs9NPZbhCgQyxW+ikijNNIElqvvSKyKpbyPNn63KspZpDnJC8VVqlgpSwLZch8CN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Vllgh/Duudaa5AVh2LJdYq+kETMoaFTGJmPQ0ssoEkUUahiXnVMgqvUqhiC3p3pzKEsOKXnL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br80oWXADDPesG1tZ7HVJXGxVdZW1aRJR3Cmp0aKjhWakleqnkesi/mtSrUwxuBMY5KkSNG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qQUIIYHNuWHg+tWyMXUv+ok2hMySspJFbpILgHQVq1CU5l3YGcXITmZe4KvTcEdbrerr5Ug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SJO10MtR5BifyYEqIqFGVwC0dSs8PmIs4hrJ1lPZTlKlpSxdDXg4AFMWCiTyJGAcV0nD+O8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+ZNI7qkkOz1fBykCpL92l4tjcZytl1jd7TTXjUtuqrdUrSIKhKwP1ERQMWWIMMSglcocEnd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hMSEqGX5aj+OOsbJS1zEBcxZVfc8010ej0JDxC/xXvX6kuVPJPcqay1FlrrpPaaxJIYLpNao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4BUuwM1sRIy0Tr0YqJZYRJJJIYlu7BICTL7QOqcHTzAOdQ5GAIo6iMWjG8VtaZkycZSz/AM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FUCprW8GBZIP2h4uU+yq8I9y0Hp25+JnmZYbtY9Y6+opLXyp0bqSkqYLlovQTUFPQVuv5KW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YPOaCnaOB6KyFD0CS71YHqnCeHJsUi9NAVaJlXZilJqKsMXDhjQMSak+AfU/GVcStBs0hR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KWmgFCxCS7EkuTgGEXKUyYUD4Abe25Ge//AE4uUHEZxllBlFoUE+fsu4/y+nEkNjLSf78/Q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wPeVvf6joLqT8A+n+nBqGvF8CI6FmLZV3+GMb/wCXxzxKGYNhHQl3Dvn26RnhYav7TA9bqO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1WbIUjIyvU+Tkb9h+ueILZMKUIS7Bqx1ilFUxaiH71H9IO6KkihRcIAzAEkKPff9eKyVJS5U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lnOnKJuCgTGWppIZ42jkRG6lKkFdtx77bjiVUtIN4BiNIjRMUO6SSlWUNXBd4tL6gltErCOn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QF/muCyrk7YYcSqlzJsjt0C8ZfdPgKH9xAmdKk2hVlmURMF5JPP5h1Ka8Us8SusiMCMkhh+m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hAZZYjWCP6WYSbgvBQo3vSGt5qc0rJobTVyu9dVwxLT005jVpVR5pFjZkjjBOWYsBsMnirnz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sFillUycoJJAwBo5OQzg+XKs/DpSuIcRmCXJkAqANCoirDBydGjnzrdVVuuNYa01NXIVnul7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khXMdMhLAYYQomRjYnj1U8ORwrhnD7ChV5MlLOzVqVepNY8pk8TXxjiXEuILTcNoWSA7skEJ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yL44m8qbWEUkW0u+T7+w7jvxnilwO7h84RdmeMQfXlv1hIe+idjhwfb32znHv22/rfiNbuS2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EwlqULQsW+XziGznGMH4/nn5cDzKJxxMGSB3lUqBBInZQexB9+wwO/wAP+XEMExirCBFv/Xu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/SHpDhWsJFrRa+8UNvJBSaoAcDG6KSzA/ULv7Y4GmzbspRSalgOppE0mWFzkBu5n4ViSlFRw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qoCgAYAAx7fnxJZ7OhKSpnNHMEzZqlqSMEjAZAfmNGupIJvNRkBDKwI9jnOc8Vc+WgTjd7q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JihLAe8MGLYYH0hqaO5R2+vr7cXA+61LxqMg4UnrUdu+GH7cXlkmdpJlqOKgD8RUz+5NWhNG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/AByLb1g5IycEDvj8vpwVEV9UbdNdUlYKGznGB8wT3+P/AC4aVMKipjr6n5Q1viN8R3Krwn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53ag/2Z5V8mtGXPW2sbnH92e4S0VAYqegsdgpKuqgjumrbteqq2WqzUXmo1ddb1R0iEPMOGh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8eRj4u/HZzI8Z3ja1L42OeUIa53nmTo7UVv0JHUG42bl1yl5c6jpKrQ/KvTsUMMMU1LadJ0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tdLzV3G6zs1RcJXPKSSHFVDnybfrWGEhTpNAqm/eOo/X3KTSfiK5LtpRrrElJeaG26r5fa0p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rt71+jtW0qxb1lC9tuoSrgXH3q3XSohAWUxPHUzbOmejG6WoWwPT0IxqYbZrZMsc1MxKb5B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w7UIoRShAejxRDzI5dak0pqLUGiNcWkWfVunZ4ILjSrKk6+YvVNbLnb7hEwjuNjraZqSejqY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zKkqSxpRqUZa1yJ6brPXLTFsOcbmWZdolSrXY1372PJmcEZKBoQ9MqEQLcoLrNU6npNK3ioW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6utUpLLJNbFiE0oV50PXH98EPnqsck3TCPLTJV0imWJK0uj7NAK5N79TWoxEkriUyzzypYKl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VFdHprSLS9A6N05bq7Tc1/hUNqrU+p6W309XO0oks1g0nFWUVLbqGGYxQXSov9XFIFaUwwU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VHhpDZpgR2YRemlKiA3+QycZD7iSPtBAjZ2TjipkxSu0CZUoICizkgqcvgaBxT/JSdLpsE5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HmFX3KmsVZRQXXTlnv1LSTQsZTZLlcKy1xvLURQRCohSutdSIJVxLPFS+YsKRSjzAJlgUuYA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+N4BjlUl2DAsASA7Rs7B9TS5KQs3SO8gsB3mAIcVxSxU/2qpeJHdnnablqTX5vaUyClsGnLX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qZathUUFMlTJKV84T1EqxlUVjTxW4zlnllKkeTwOfOtN8yxdlC8rmVKYOWqD/tfuMMb8JxL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VKV2ap7AAJYJAS7AAFmFbxPeK7oACBEWvB14fY/HJ9oXLofVFRJXcj/DvadO8weZFup4ZjT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rRc7dy/rZ6gBrfZhqeqtsU6Kwe50tFc4oGWnp5S204DweUlXbFF7sMAQGYuXwNcboGVTkI8g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cJspMwoTafuINTgGDFiCL18nMMAXJjr3vdirPMmqg5maaV5pcAAl2Ys5AGw3JwO2Bt7cX82Y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OPWMamSVB5ageWHlzgdjQoxVhgr7dsYx+nEqMTSBlgg1jaT9ht7e5zt+3Ej0cVhkfdHvUgfI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/hxEk97rHEUeDWljwB9NgNvh+3BiS4EdCrGhAHbA+o987Y4kCiOYjoS7mMAnGxHyx3/ANMc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4h8YGYK6OhaUyt0Izk9ZBKhiMbn2yMDiG1gqAIDsIkskxMtRCyySa8sMYcKmqI54kkjZTlFO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Afz4ClzUqpQkGuoMFTJZSonFJqDjTKMrOqAlmAAGTvv2zjHx4eqZQg0hiUKJS2fKItcxrnFW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33eOCHI29bSdtvfcf1ji3sAKLHMmKDBZJ8BhFPxQ9pbpUtKu8hKRTV6+0E9ut86onVVTxl5Y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erPUFAO2/58ZW3WpKlEJACQ9SMfGv4jWcPsVxIUskkh2cszVpyzhmucvKym1dYK53mmeripK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p6k8wgFWJHTnAOBwLwrjS7BbZS2HZkhxqH123OCuMcAkcSsU6WHTOCTdNdKekU32i3zUF81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pLtUQSJuMPC4T/Af/8AXHsvEp6J9nsk2Wp0zEgg9RHiPBrNMs822SJguzJS1JLZEFs4sXg1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9nZSCTkbA+54pLoZtYOMxTsQ+OUOVZLhVTrEZFcHKk9R7d8k49+BZoCRqACP5gyzqUoO+LH+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UE5P6ZHbP8AhxXzBR8YubM7DNxz3ygzjOy749P+Q3B/L9uIoKhKuM+Q0Y/6DB/5cDTFYnAm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7jsmorVWzt0wrOyyEnAVJB0ZP06jxW2tR7FRQHVLIPVjlBtkZNol36JVR/wDuDe5iWlur6e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1DKVYEYYAjfgyxWyXaJbpVUgOMwffrD7RZlyJrLwBodYTbpWw0izzTzJGkUcjkswX0qCxJy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KfiNpRJmzFKUAEinP+TBlikTJ3ZoSgkqLchz8MYgdV8zYbhqnUc9JN1wSXWqSBkYlWjg6Yc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+4YSbLIvBl3ASOtfmKDiM5CbTOCFUvqAPIUDaxsRcwJPOKmVhjt6myD19/pjbiwUQA8VqZ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nT584R+ZPim5KeG7lveedXiL5taG5LcqdPmaGu1vzBvsVmtdTdIaOouC6d05RhZK3WWr5qam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S191qSVWCjkzxAQWSAe8d6ZPX4EFSJhmLIxA8mbH28eUefd9uf9t3d/tM9X6d5PcjaDV3L3w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NWy16pb+Eay5+cyIZnSHmhzB03Q100Gn9KWmkUQ6R09PJUVlK1dXX29SR3SsobZYHywzjEj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lzTRIr13uvSOecnLNsDjJ6iCxJO4HffYr22xueJeuEQDKOjb7G7xUU+rtI13hG1pclg1noCj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ZWT4l1Fy5SV7pqfQsLSPvdNO3Grqa6hiXHmWO5zRoOiztkeYgJUFZKx679ohnoKgVJ/g5ee8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/TXPqwUkN0UWbWGnoquPTWqqalgmq6SOqy9RZLpTydP8V03PUESyUvmRNHMPvFLNDKZBMBb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FkpaqVjEfkHMeREE8K4taLAszJKRNSv75ayQlWTggG6tOSmOhBBpTBzH5C6x5Navp7nfbBV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rjRRzVdj1DSzqfMez3J4lEsjwxFWR1iqqcqTLCoALZ8/1HD5nZ2iXekuwWPtUMccjqk1Gkb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R2ljnXbQlLrlEATJRwZSauHwWklCgQQp6A70zzbnqrjp25U1VSPW6ZuVLS3hJBLRV01khslR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kVUYo2h1DFY6iaQKTPS0M1LOrecQ5CZUi0ETZSglYBD4EEtX0FKOwoYBKbVYQqXNQooUXDXl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JxGAIKQS7gARN7k/ziWhq6OHVF4sV5tN/vtXatSUlVXTpLR2aBqqu5f3ugkqaSCK6W+42620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XrfJqIRFKs8zU8PCUhCkpKAaOxYpINTUg4AFqkM9DEw4xMJTOStV4CjA1cMrrQk0zqA4BiUw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6M1DZeXVsrdHUGqdUVN0r7lfaQS1EtNN92ovOtNCCjxGb+GrOzVXXlJqUNTsUaKOOdaLLYk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W4lnyNTgK5OS+IDBzbHYeJ8XUmZJkmVZUC6ZigoAhyO6lxeADAEMAkJYm8TD62rxF8xfsuvC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Jtkep6DUXjt5XaA5g6NuhFPPzj5U3Hl7zjp+ZlkgvBjZrLfqfU9xo6zT9aXWkgvXL6kpq3rt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+mjMtcu1W2YWkzVXJYD3WlulSgDjeVeqDW7yiL6ys1n4R/4XwqWxtCEmfaT3SsGeHlJUzMUy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g5rToI8JH2rPgL8cSW2z8kefelk5l3GlpXn5Gcx5V5ac7qGsnpHq6u3Q8vdWPTz6vFIIpo6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NnMkRNPcZonjkkuJ0gkKo/gx9dfMxkpU5N4Mbp/G/CJhXmFYK8gDpJiJZCOhlIIyGUgYP1Gd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gaFND+GiW1AXwpOCgDvq0aKdsZPb647/Lv8+JzQGBYy0P/wDdf/H/ABG3EINXMSJAIYjX4g6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z7/ABx8v14ISthSoO/1/ENKS5AFIUY2BUbjv9P89vfiRKwrkeccUnyhMuhAQ5x+Ht3zg/Lt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awjZwHTWWe9RNDE/loXIZ2UnGxxjPfhq5gFB3jHJlGYVVupzMLtl0hW2mJ0W7Vc6MSyxyAd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n+58B7Z+HFZOskydMM0AS3GT+sWNntEuzoEokzRzaj5DlyMJWpZ71bKWZ4UaZAjEuC2VAGM4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yySCm0JRaFXQo00Pjv0ia1Wj/llLs6QojFnccmiMYlea/wAdXUsXD1sDOWydhUAHJz26VP6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LsipcsXQAR6fMZWxylTbWJ8wFRJFTX/AC9M26ZQ/EDDpjYHINSzDtuvUxUg57Yxx5pbJpDIB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Ss8oMSBQv8e0JF7qFits7TYA8ifqJ7dJd9z+Q+nx4rUlSlBsj6xZy0oDksACDXrXekUk6jn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oSppX1BWtF0EEbSRhtxjJ6+r/T4+62dMxPBOEia9/sw7+LejR4LaDKVx7jRlMZZmqbPMZ4H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oSCNSVgXZurt/wCkb7D48V99Qzfpvn4QqrMBVqO+RIjHDYBTEKqYCjbt8d8D+u3EMxRJIf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CWGOfLGvxjlBrZ4jEQvt8P03/THAyx3SYsZDBRDVAgrXOB/+v12x+3EME9IULbo6ru0wqJn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nI74Pb9OK2dMmLmXJKX1JwH731PkyE9n2k1V0ZDM/jZjLe+TlvuNO3RWVcUwV+lupSoYj0k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06z2wC8FJW7uGNYJT/RqZJK083Bbw0gWFZqnlzTNBU/+K2+BEWnlVuibtgo5cY6thjtnPAd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MNnnsSoFyH6QVaLYZCJaJ6BapGCVOymwr4ww3MPm3qvUaz2qz0TWyOqgeCeplkWadVkbpfy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QM+5zvw2VwITbSJ1rndsUEEJFE+OcdM44qXZzJscgWftQQpRLqY4sWDPXIwMWHS1m0xpK6ar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rTOnLfPdNT6s1Rd7bp3TGnbdEjy1Nx1DqW+VVPRWWjCI7GaqniTKkBicA6yUAhJegAx05xlZ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5UfLSp8Rz5vHOt45/7Q54eOV9LedDeAjT9J4oOaRSWkTnRq2037T3hh0bVLWLTy1lmoK5rbf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TtTrQix6aaQQz/wAdvFKXo5VvhQZCb3MuMKunU5aVzjkWRKSe2W4ILBOOePoQeTEZxx1+Kf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8yP+1bxQc4NT82taU0VRQ2CS9PSW/TmgrLUsZJtM8sdD2elp7Ny20wZRlqOz0VMKhx51a9XU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KnvKI222BJicFKaIASl6Adc9fMxEhrYFXobYxGWIlfUD0yHYHOc4bGffGfojMcIdecDb7pCa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DOCTkZII2Oy/Age52PHRxygw5c6211yn5gaL5q8t7ibHr3l7qGg1ZpO5OgkpobtbmfpprjTM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NLU0ddAw6Z6O4TwNtJkIQFC6ag720I9CDhHeD4fNf6X8RPKjl3zk0cqw6e5j6Yob5DQswaew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9K1uZHK19p1FSXO3zKx6y1AJMdMikuABQErLtseY1itUkpnEJpX986RItvDtaeYduqbJqC2w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TU0dTGk1LOAMq0kTKQ2CT0nGVIyCDvxAbMiYmYhQvy1BikhweoOMGSVrlzJc5CzLnyi6VpL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gRziIPNL7GyquUsl95X2q1XfqMk0ulrxdxYa6pZnjZYrJfLhii+8dCuEhuEtNE7Bc10WOl6S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YJ3YzKdxb3T/2qD3c/uphUVjZcK+pTLUiVxWQbVKH/qS2CwGxUmgXlgx64RBy/eDi68t6y/W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Tqyyz0sGptH6jt9baNSWivpXnnWlulNPDkQSid5qeojElNWRyRz0009O6StkV261Wa0zLJbE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ghqEd0g4FJeig4ORoRHo0vhNit9kk27hy02mQskgioel4YUWKBQIBGBGcWleCbw+6t54w0Vg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yVNIdU6kuMbs9koiAZGjEob79dZEhl+7Qn+WzRmSTEEcjcR2fhk/itr7OWoy5IYzZgrdSp6J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Mh3lMGBOn8Usf09YJdotVnK5hBEmSadotAFVlwRJQbvaKFa3EutQZy/7Qjymt+l/sirzZeXt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Hvm54ceY8FvWepr6+n0XYdc3TSWpLtX1UmWulweXmVUXGuml3aatqKkKpjVV9XstjlWGxyLN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6EpCRgEpASBzYMScSXJJcv4hxa32jidttHELZMK7RbJhWtTAAqUDQAUAqGAokADARxI1lPQ3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YoK631ZgqqZa2FKlqW4KnVHPSzzgtSzbhkmjdZELeh1yOJiBh4RTqDGtSKxbJ4Uftv/ALRP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DzVpPEZyrtFNHQW3lj4moLpr3+EW+BIIae26Q5uW+upNZaa8umpoYacVt0vtvpY1RY7S6II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ylnAweoHPEOXNG6NSJkTylhMF8Pqx51w8xHTB4dP7ST4DOalPS0HPa080fCRqlhKtTNrOxVH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aCUPRczeVVsqKygoPLLATX3TVlVenLsq9RjFVZlpoKt4+JwPgx6xMJktX2q86frHnzpF5vKD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elhpNa8j+aPLrnHpKsp6Wrg1Dyu1rpvXduamrI/MppJ203caiSgYgEGOpjhljdTHLGkisgCV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fBq06YjxAghJZNSzQ+NLUBlXBOxIO3Y75B+G+fz24RJLtiBHFQGNS8KiS+ker3+X9AcSVy3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OEi9VHREWznHV+pI7AHvvxwqps4RRwGjQR6dhT7lDIAMuA2fgWAY7/AB3/AH4kkpClEKDsd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pGo/MEoAHYD+vj8eDYjhIu9LFUU0scigq6MpBGQeoEdvyP68A2pCQxFCM4JsyjfuPRVPAwwl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tkrK8MaZaiXyoFYqCEqJCpODk5GMfTgWfOnz1CTKN0UvKzwypjsNE0iRJsyDMm95QKrqcMy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HpW2R06QpTIojA6WHVkEdzn68Cr4LImIJWkqXqYITxe0oPcXdTo2XWI8c+rbdrNpC7VlkRn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Tux8mQKdx6cN/04rrJw2TI4nIk2ikhak10rWLO0cTtE3hdrmWYXrTKSph/7Sz9OUUGcv6iqk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sjSVUlwrXqHOcvNJVs8hwx29Zb6duPbuMSkIRZkoDS0JCUjQAMMOUeF/T02av+pmTi82YVKU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icX5DDKOkirs8TRk9AGVOdgBnO+2OMK51jfmWkuWYmAyutQRnPSAo9yMZ3GOw74H7cc9eR3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i1B8wkRR+VMo+Z3zjIA+H1/w4aoi6XFN5x0kd8dIX6RRJNAh3DvGu/b1MB+YweBllkqIgx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ggjjiRVUAKMAY7Abe3b+hw2zoGOMHTlEquvQfEKBVcewHfOwwPrwWUghmpEERq8TPOrkPyC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iB5ucteS+h4uqBNWczdXWfSVnqLgsL1ENrtklzqFlvl5lSNxBRUEVTWTthIYHYgcA9jdmhSQ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7CgLRKtYMkoKqUI0BHtHJb4uP7Rfyg0bcrxpfwUcm5+eVzhjkp4ud/O1dU8suUtNXM7RGbS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3MKmiYBknudZo+nn6x5cU0QLs5CVpUpSUYt4HPP566QOOzoFF2fA7OPKuscynir8Yvis8c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5y6l5j2anro7tp7lbTY0tyJ0ZURQxwRz6K5M2BobHa6uJEYrX1dPX3l3kkaou1Q56+CkyVKN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FeTnKnOuERKnUZIYDTfjEbxZyylVwgZQeiMFQJChA84qu75IydyDvkY4mQlmiJSio40gNuun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yzgqoZT1AqAGc56jknHtt9OJWyxhoLb3+4Z6K1LWR1tRHHlJK6tVZFPUOmKZkbJyMFTEeod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LuXdqeVN/qJshzhFazdVW0IVgxAd8HIG+es43VPw7Z3yM78cBWmW+UcS2NIWKWymPyx5fXJ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AzGcbOV2zjufj7OYuoM8NJdi7Rfr9iZ4hE0BzPunhr1bcUj0hzoukN55bvWSyCmtXNympYq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ZJ0Uceo7FSkIoVVkuunqWIuZq9QZkIBYZ5RBNSFFKh9wDHn5c94R2O8vrS9AaXrp2ZQmQJAD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wdxudiPoeJEoZ/iOQC2LxOrQclpnihhlhTrZACJUU9eB6gdjkg5/z234aUHRxBqFAhiIpg+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NfhXsVj5GWTlry/8AEH4w5I9PXaj07qGuvlLpvw/cva2SO8x3PmxqLRNzoLtUS3mjEYtOhKa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91W+3FrbbjRVFdLI+mLHx5aDb5AVY7Mp77Mq+k1ly10IclprdwpdK+8QIJs/wBVcS+m1TV8L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gpKVATJakrS3aKlqN10j/AEZh76Vi8jupL1leAD+0JXfl5zAsfKTxacoOQmhPDvrK9xW+Hmp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0RduT1zvEqQRai5habvms9Ry8yOX33sUyXOujqKW8WShkkroxdqOlkoIby0/Slh4dZQvhST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piCHdRSQlLKZ1MpwpmdLARUH6q4lxa2g8XnKtc6bdSJhdwwYAglrrsBcAYkkhV4mOrfnJyt0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sOU+op7Ve9Ac7uWWp9FVlzpKiiu1lrNO8xdMVNrtmpbbXU7yU9yo41udFcqGpjZ4ZPusFRDJ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SGJNXp50iwmC86SWcdOnrHmLa05P6t5I6n1Nyw1tb6igu+ldTam0ZeIZ4jAbXq3Rl8uOnL5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dLXUmIdjFInTkAcQhhRnamGX4gMKCiQr7k0/Prl5wEuhraaZVRGqYGzMJdj0o4VpVdydyoVs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AEgmgjg14vUCNCIGGRw/WHRUYhXI8tcM3WpA9RJIAZSSBt8+Fu93SFIF18cNIyWdq3Sl9pN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0lrKgqYJ6PVui7vc9H6toJ6cpLFNTao0xW0dwpJo5ArK8dUuCM7kbRqQFUPefXyGO2jgpSC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Xv+D3+0U+Ojwz2el0VzigsHjN0RR1Aagn5yasvumOc9mppKqSeez03PKx2m5vqW2dE8n3f/a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yTKTd3pYkowPMs6VF0hlHF9M8xVsHcA5YvMidlMDtmPx+I7N/AN9op4cvtE+U0vMfkTqSSDU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5u8m9USUlFzT5Mamu1K81NZ9aWWCRkrbLVS01xW0agtz1VivYtdSKCseopaylphlSSkl6/G9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C4iZ15cuiqSe5J37Yx2+W3HJQLwphCKNDzhb0pe4Wp1pZJEEkbdGCcHCnYjPf08JMSbOuo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xJJUJ8tge8ijHHf5g9FTERnqGMZ7/AB+Pw4eLRLpWF7NYLXawG6s1JRWqgqJXmQOIn6U6/UW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nP+PAU2cLRNTJlhydKsM3gqWgyJa503upSCz5n32YW9PiJ7fTSx9JWSCOUEYOfMUOSSO5y37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3I+xiO0LKik6ge0L/AAfA0CWsLVBc7LW086B43gk6gVDAgK2QQe+2eKPjMppPbIouXUeGxF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LXWXNN1QIehph8RzUUVrks+stdW2RPKel1Ddoull6QFW51JQAN29DL/ltjj1KdaE2mwcNnh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+OKA+HN48msEiZZbdxGzrHZqlTZgYuKCapsXxDeGFI6TqhE6D2HffHbv3/TjExvVMDSsB10j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vjbfb337jjojmNcUTgIBJAPvCY7ersM7YPCEOGgeS/aClf1CnGxQo4yCpVh/7SCOx+XA6g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hB0j75weJrkh4ZuUd/wCdviD5maV5TcsNKQ/+Nau1dX/c6L788cklHY7PSQRSVeptU1jRmO3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dbjO6U9DR1EzpGYpBWkkEU1+OvSvgIOWULQJjsTjXzJ5RyEeOj+1D81Nb1Ffon7PbQMfKvSa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/AJ26btWoeZl9jCQLR3PlvycqKye06Bo/vCVEkFdq/wDjdbURTLDWaStNQjZMBUpv8QdcfwP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m8B3mo9QPBwCdcBHMlzb5q80fEJrhuaXPjmdr/nXzKelloYdb809TV2r77bbZJO872jTn3p/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vI4tllpbdbUkcyrSBmYmRKBlU6mp9aQMtalMSX+NGhvEtjdSedEJWZ5GddwgUdOAzP6VfI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Dnh4TdFMd+P5hmJrG5/C0ikkMaKUjdo1Bj2jGSFIUk9eXlc4UdgDnY8SXMDv19/WEjO9Iei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SIXIK5DdZwPU3WDt7Yxw4JwJ/X8x3vA/XWhWbqaPokKHqYo3SuSVD7KB1FSBuMhtxsdlYAl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J1RoGlglnvFmrKyw3WQS+bNQxT1NBdZukKj1un1Jir6pwgXrjUVDAKOsnA4jUlKg2BGmPTeW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QDVO/XdYz2DSd6goYavUVPQi8yl1aOgeVIo4YTKIpqqGrB8qrkiETtEjSJFjo81mz0tCGOpE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T+DyRSxs8QZHIKhVAGMhWk6AMkBW3GCQBtkcOhCaHnDi6Qqbpp+72y8WK6VdkvVmutBerJ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kvtnrYbpZ7vbJgR5FVSXOkpKiBzsJKZWKkNjiQM1FMcR1/cIBUOHHLZr4HpHos/Z6+IrT3jL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tut+tPMr9E83tOUChKfTvNrSMdFHqhKKn6y1PYrpSXGzX62Kekrb9VwQYLU7kyY+P7p4e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Y59dPxDB/apfaH6m8DHJ2a0cgNP0WsfFLzJtV4ouWMFxoBd9McuIKbyKW4cydQWg0k0erL9Q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2by4LlXxRz3Zxa4GorpFeebKQZnYS1msy64TQnCmQxcXfuBJAh6lJlIK1C8qt1IIF4sTjlzx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nN7mBdNXaq1fzE1JqfWmudX6lvGotc6s1hcqu76u1Nq26VzT6gvmrLpdT94rr/PWeZ94edV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HFHFFt5alWREuUkAyZYADMxGLuKVd3FC5VV4zswf1C1zFHvLOhplnWgDNiAADhEhtG6goLl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WU1DbKbWmhWv1RcXR6KhtFRrCx0l5r66KYqYqGChqJ5pyylUp6OSaQiKJ3S0mNaLFOQgP2st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FKioJBxo3nXoHZWmVfLBC0HHRQOIyy0IpgWj0NPBRzHvPh7ek8JnPCaKwU2gamp0tyvvtT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9fUim0nTXRgEisTu5ls0pZKdYp1pgIiy8ebpN0hCqCmmmDagCvhzjchKqpYukmuJAJ8Rdf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P2//hNprHztpub+nrXHb6PnlpQaquTU0BhEfMnR0tJaNX186ogxU19qqNKXFiv+9lrKmQ5Z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JFQfHDBvCnhAM9HZTiQGvV5OcfPE9Xjlon+80sorX6RUpM9DcogAjrURM0byvERvG/l9X06w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BT2hAxTeoM975x+VBWrRfLRXkhQGB8klY+vLQhgvrUswxsApU988OfEgu28IcXoTn0G9fWM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6AA/XnrIzs6kBD2VgMkKRjA34V3YvvPp1/UKDe7wDA49fSvn8xr1VOBF0NjB2HT2dpPUQuF2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Mk7Y4azupm/Xj+oRncs26/mJA+CzxhcyvAP4qOV3iQ5Y1d2FRZblFY9faMttYaam5ucqq6ro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/wvG0FXS3eyW+WW1SVKult1NZbJd4cT0YEjFovAg4gUh8pVxRfAs+9Q7x6oGjdc6M5tcvtD8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dUcvuZejdN8wNCaloi5pNQaO1jZ6PUOnLzTl0RvLqLTcKVypVSrsyMoZSAMwS7CogheECOo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llkglDMweIkEHJwSR33Hv8eLBEpMxBEwX0mjHwwioXNXJW6FlBH5zgNXmTrIF6dLq3l7qvVT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spknHFdaOHWcEqShQfFlFvKLGycStSwL0wKIwJSkl6ZtXHrSEisu90upaS4Vs1S4OAHYBMbn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yWaTKX/bRdFXOe/aHWy0TZyFGYsr00HgwiXPLO5ffNI2aR3DSLTtBKc79cEjRb/8AtVf14H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QKOOhqPeCZV+bZbPNNTdY9Ulm8hDjdS4zkf5/pwTeGsNge1DVJDQT9TYDRyL7/APAT+W2f0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KLOpLtfBHoTFpwmSqZapZA+0g+v4jnp5lR0S86OZ/3HpNM16SRAu465qaCSUj/wD2Fv142nC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ypuEeSlNXo2cYji0uUj6l46hH2pmgs+BUhBPmXMX61FWvlk5Xsff5j3PFVF3Abc65D5q5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jhyiKYoEFPMc4ECweeMg7fn7Z7/pxxpziCU/aCusRK8evje5QfZ5eF3X/AIoOc0zVln0t9y0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cqa2ai5tc1NRxV40Lys0rUVEE3kXW51Ntr5qqs+71Edos9nud5qIZYLfJHJAASd734QclLmt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xmfaP+KH7QDnP/wBsviJ1uLlPbZLlScu+XOnfvVt5U8mdOXKokkm09yz0rUzSiilaneOOuvV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aaN7rcahY6eCmf2YL0rvfniSSXlYoAO6N4a9faG+0brU1ccUEzqHQoI28uP/clgxjyW9X8zp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nOxkSLlAGMDrLkk/jxeHspKzzldg6GQ46ASCk6sCVqIiuIzGR1DOMg9QcKc5nSAwI/OkMLlz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NMzSoDIesgsUf1KnQEYqcBN1G3fYY+PEwTUMHbHxbzzhKls4WadSJHd/JZXhQMrAEqSp9XSY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cgZ9+FKeVd+0JvfzGyMtE6dBMefUco4AeQHAyoOMFsjbcjOeECQ2NaR1NKwj3NJYmdy/mBo1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hZizE9Jx1D88Fc9sdShLu+ccwNCYaPTd6q6LXtdpbVtPTwvfadrjoG+xoKeGrSjhma76ZZst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VRKGjadY6hQrsiBoywUQtWJf+YcQ4cDkYOrpRASx9KA9Do/pyg6SpUS7f7wgjJ23Bwckk8KR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0aNJ7dGOrCBEGDuuC+wAVABkYJABB3zsuAcc1Hevv5xz1wz3pGvBEIJAQnlmJslG8v/AHZZm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hh6skY3BwAOww9982/McDXe/3F2H2KfjPTw0+KO28sdZawp9OcjfExLaeXeubjea37ppzRn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KZqmRYLURfqt9OXavkACWnWX3moby7ZC0TwcEqBUDh1qQPHydhjEkpYSsBX2rp0OR0GjnXG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zQnNOkpYrzY4prnQGWPzZ4Y2rKKojbomAkdeunnWRW6vfIOTnfiUG8K1G98oMmSkKTWu8o4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TcpbvqjnTY2aiummItH02uIKoCOHVmmrtcKXTOk9VKEGJNUJUVdNQVU5I+9xWGP7wpqWSeS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1iwzBelzO8h/8XvFgXYpcEEf4qFGcg0drkXJoX/irEjFxiDT/AGsxd1V0iiXQl7q7dpq8QV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NBatRWf7pHU1Mumr889tvc1J96fyY5kWVE9cUmVmLKVkijK6mzLXJs15r6EzEJmJA7yZayy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e8CGJwLEVU4CZP7vcWUKUhRJA7RLFILd5lC8AQzFiaY+i99kN4p+QXjz8HnLjlPreos9d4hP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5n6dvVdS12ptZ6A0PZ7NoLl/z/s8stFA1y05ebTSWajvH3eKRbBqSnltddMy1tpq7lm+Oc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T29mtZMxEwBwq8SVJJYd4EkmgdywABA0XC7XJttmCLtydIASpBFQwABFSSk5EkkjEu5h5/G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ITT3LXTd61FrKxaDv+qNTWCkvE7Xmuszahont81uo7lWq81JYoaB0jjo45Fp1+7ROIw6A8U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dIAHrjlXLOnnE9qQboSDfukkPU158t1jjD8U3JWHlvd6ioghqYjb56mj1QHhCRCiknIFfIhA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t1dhFNMCDlSkYupISKDAvvCK+SogqSrOoyr+60GdcmiFb0sdPLFHMJBUUlT5sbxSMi5VWVI5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0LkNG/VGxOQFZVI5IqwxGeUEgj7TXTDP2jFKwpamRdzGzCZQTsqzepgek7uvU43Ow99+HBhe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hQ2BDeu+tNYySyCSINH5jr0AKoAUFY26g0Z6MphgN9tjgZHDsokF1ioHFqb6fiG81dW1NNQ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ySO6wlRI7t/DKuGuV0CISJQ8DEdI6tsgb8NLhiKXfnKEGLkMcKaH4qXj0hP7Pjzbp+Z32V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1byS1jzh5HVTM8riO0aX15X6u0BTqk3qhjj5Za90ZGikkCKKMjAwALNDLUGiZ3lgnEgRaVq+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McdwPVg/Tcniwkl0AjZikthqrkfneENGamLzTgrnONttj/X+fDZxABJNADt98ofZHISwdv3G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T1N9exO2/04DkkBdaUg60f6SucOPy15hwWKaWy3CVIqd3aemlkbCB5WAkibI9O+4O2dxwLx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s4vKAZQ1DUPlQ+EScJ4hISqZYbUezSSSlRwfQ5dOsSOXWtmEAneupkQL1EtMgULjJbJPb+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BJkqvjKv4zjRJsF+qJqSg4Fx54+vlEPPEx4odL8vtKXOSmr6esuTU1THRUVPKHqJp2hYIAE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AA9+ILHwjif1Lb5NnTJMmyhQvKIIAS4cl6O3UkxNa+LcM+l7BPtk6cmfawk3ZaSCVKYkYYB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WuX+oa/VVTf79cnaWuuta9ZUMT1YZ5GwgbGSqoUUfJOPX+K2KVYZVksUnuyrOkJFORq3PHq8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7iM22260G9OtSytWdS1HYOEhgC2AEdBVRqdHiJEg79Ozrv75+Ww4xd0BJJLl42Sp5PdKrp35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s3rO4xgkHYnGNjw0mpY4xGFAgEHDnvSM9DN50inPxOdjgZ3+gxwxf2nWJZRPaJO8N1jg6/tb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EZ4f/BHpi+tUae8PmhJudnNa10VdMKN+cPPCjSk0LbL1b3jVWulk5MWlK2nlBKpFzlnVWZ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b3pBxDIGqo5FKWbpfAyN37DPUS46WP/AKcbe3tw+GQ4mn66VRgBukup6uodSEkbIduk9Sb9z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B6/uGKGe/DnEnNE6hQmOhrWZo2RUimKBpKaVgvrWQOB5bFvVkYIYkDqCjhySxJFUlusRlwHZ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6KbqVirZxEqqqjqByoU7OPxqW7NjDDG44nSQxPtveMJexc/HIHANXygijXqi6ep+rykYASkq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dx0AY274B4UE1fJt7whHqfSkZ8sqOFOSSuGR0XbAcdJA3wDnPvjGMcONAIXUwm1XVIs/RjJX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tlD0qNyWPpI+jYA4T1BbnvnCZ6tAHqvSMepbE1Ik81pu1FVQ3TTl7iHn1tjv9Cy1Vqu9M2R1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PwyxO0T5RipaU3gRgcuW8/GFBY68vePvS1+m1ZY1qKuCKk1FZauaw6ntaSxF6LUNDEhqgiRo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NHVULSqgmpapCoJR8IHdQutcpi/qKF8mxFRCqSACUvco2eLtUZ05VyhXkSQRxmXq61BViGCd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hAoJAO5Ice5HHM/8ftt9YQ1pv2HvCTOgidZpFySEJGSCwBYkk5w/pBAB7kNgZzxzVNd5++s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Zgcq8Xmo4eF4gzr51NLG8bReeDlEaNmAIXrXJIO44c2Iwfe8Pwuseg39kr4s6Hxs+D7S151L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yXntXJrnYKirgkr71ebbYKap0TzOeASF0ptTaVhMtQ8iDF909fYeuQRpI8l9RJUcVE5AVo7N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GyVX5YcupFDV/F8394hH/aSeUWnx9mnzI5iwOY9Tac1jykscdQYuprnpzUXNLSyXGz1DwMG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tgL9SRSUUgKhaiXqKsakm2WN01EyhzcoWCH0INQXDgFiQIgtst7PNVe+0AtlT5DnzIjz/AHR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pYZJqGfqo7hEoL9VPL5ZMjJ5bZAkSJkyMdUGCS4jTjdWVJTMm5oNDTlpmP4jJ2i6oIoApNR6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LxMTX8PXPzmr4UuZfL3nrySvFTR695O6hh1dpOZJ2j07q/T0qovMDlPqR4S8NTpDVWmIZrN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VxVCRyVlJSzwlWyzotdkm2RaCql5Cj9pugm6Cxuk0CSQ4P23iC0dktC7La5c9LFJ7qxniGJ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vYEpDv6dXhu53cqPFz4fOWPiH5QVouvLHnXoyj1Tp8TyU09zsM1SJbfqjQepRTTutNrLTeqq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5brhuNgn26GjZvNFy1S5ipavuTVyCHBAKVMQCAoEKANQ7FiDG6BE2WJicFgaHrg4NcwW5mOZ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2mOcOppZLdG9g1RTVkyR+U3lv95hEdbCQRg4kKuPf+YeB5gCVmjBX8+cU9pl3Jjg1dxvrHM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pO73Sw1iyPNYnMAqGZg1dZpjI1mrC5di7iGKSnkZt2lo2Yj1Dhpci81c/DQ+sTJUFJCsD7b0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qFA66dxHIS2WeKTLRE4Ulel1wO+7jPC5AipG99dIkZ6jJo10qWeMAA9aHJiB8sMh9TJjbqw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nhScmYn0hzkdRXk2eOIgO1KhrKWricdCTUlVGqlQ+PNgdI1HSe+ScBjkDJyeOUA3LGFSSVOM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7+yhc8o7lyb8WnIGpq6gVFj1Hyf8AETZqSoKNGaHXuk6vkrq4UjIo6JYr7yc0zJNH+HousL5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rCncKx3jEqW7IhmIPk7UxI8udTHUFq2pWSOUAFsB9+5AD52/LPBcgm4HDbz6xT2sVmbzhol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EE/se23yHx4ZaQ6VMahvLGJbEALozY+z/AJhUhbEZBzk53984229+BpP+oDiIJtJaWd5GBa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YP/AM/p8OLZv7R5q+Iz5IM8VetYTtR1UxpSgll6QCMCRwPb2BxsCf14qxLQZySUgkGtPLLOL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JBy1xEV5+IKmaeln6skl2wScn1HpGSTk7442f0+gdujIP00jEfUyyLJMc1b8nxhveT1AYaGs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53LP7fD8J4O+okAzkb/ADFf9LKaRMAIb+A9ItAh5mB+pDMN5AMknvjbb4Z/rfjz2WQQ4Vr+u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rpOQFN78YO7NqQ1qxsH6i5G25zvkDc57niNQAUQ4PSJZagpIUCxG3h7dMRSV0lNTRkLJVzx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lTIsEZY42Ad1P5cRKILhnMWcmqkkV9sPzHkq/azc75/EN9pv48+bP36C5W6++J7mjpnTFwhY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U3aPk3oOoUgn+W+kOXtnZACQqyAD3AcnAaYwYs1bSIBQ9A9Rx1bHbOMnByD3O+foOFhkG9lZ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9SkDv1YIJGc/h39u314ekA4mGqfAB3h0LPXTQNHk9GHDAtuhZXJj6wAcrhTn4Zz9JDSv5iI8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b05dBcrVG5AeajRY3RkIZ6dsMZMgnzArE9xgIWIJ6QeJEnzHtCUAIehYb/WMHNDUMQIe7eW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AFCzHcoq56Tg5Hyzw8uMaE5e+TQlGqaNrjmMW8D6Ywsp1dESqj5APW2QQxwQckyDBAxgD4E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NN6a1rCpIUBXrTz666RqBCykdAQLIjF0fIZAWVS+DsCwbr7DCblhx2TYtvz8YaTqH8PbrlGq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okLsoEZT0u4IICxpkhV9S4PwIIPw4ihfOFYtUu/pDdako63T9xj1xaKWKWegpFoNbWqGN3qb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PNXTQRbz6ltAkq6mgGGeoglq7eev7xCE5SQwV/kMmFRz5ijDr4uBoEnZpidN6wcSy0VdSU9w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aymp62guFGqmkraWugSenrKSVlAmppYHVo8elgwYDuAgIIocPb9awlXNGbz3jCVIhXrLoSTg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8wbMD0eoDGCCMglSTtztjgPDef5hAGxy8ffDdY1GV4GdWXAnJwkyqjF0fZXjA/l5BYMMYbA7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I7GoNItT+yM8areCvxaaXv2qrstv5Jc2Irdyk58rURTGis2j7vdEqNMczHWDLCr0nq6aiuk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qL7SlcVnUrg2BxOb4GrDPVi70L4iJJUy4sGl1RY75Hr6x1M/b96DqtWfZL+MFYYRJX8vbXy9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JKj0mkObOixeQHjVlkhFquNZKJB1J004cZU9QMsACuIWB8RNSQ7/wC1Qr4KOOETW8n+jngY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fZqx5teg5Ei1BU0kwAp60NA6SHCs6ZOHZs9BU9LEggkPklY1w/olmHfUHoob3WMXPYhJf7c8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O1va6gvTB/ujoFeASTQKgLorI8akdaeaVADJ0MJQkoIcw8HS5dxQKaJwplrpQ4HIuXxLjKVk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6410z0IZ46d/7Mt4vanlvzv5q/Z/aoqm/2D55UuovEHyBEjK0em+behrBTJzm0XTAxM60eo+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FCknRHcuWdxkYebXzEY76l4eqUpFskIvICgFjC6hX+WLMJhTQD/ANRanyGk4JbhMSbLNWBMb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ScSSwSEAARe19qry2ivug6DU9PTBqq1VBlmlVOpzTvA0U4bbt0Lnb4D5cZKYCUu1AXHiMo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gct6xxh+JzRcMbPqlIJP/BWqKW6hW6UaxXCoiSqmnRmCMKWpMM4ZgxSOGYKB1niJJLj/qxpv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q433YYY+WmVMeUQYkpTCZ6GQ9KdTQqzBWAOcRYYZ+GDjbqUHuThU5gV0MFpfDX13zgdSWQlA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nyiCjjIBbG2DknqIBPf8PHEEkA508t0hxcs1SfjKEm4L0nufLZQsrMSc4z1dRC4IZyABnu3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3v9xyaP8Av+I6Dv7Lbq+LTPjb5h6EqagIeYXhF5wwUysxVKu58sOb3J7WNIvpBDzJZbhqdlB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niK0OUSiBRRbyGHhvKJUq7s04gAHyf3+I7db5XoyN1SD1dW2/ud/b5HgqztdcaCKW1KBK6u/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DR1MbSAhtghz7dvbbhJ67gdNcN7/UEWNLhAIoK+m+sbySggkYxv7fHf8ATA/b4cCSSAsOHBg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ygTq2JrMj4nA/8AcB8fpxb/APpCuCviM8f9bqY0L+uaZvo3/wDIYI333HAYotJJx/NYuUpJk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8xBfnrGGjkVhkCXft7SjO5HbH+PGs+ny09HMnflGM+ph/wAqoYYeb7pDecsnjigrFwCCOof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4jg/wCoT/cQWz//AJEVv0uQJSw9GfDUxZCnLgRlnMY/Gpx0n2Xuf+nHnCFJSljRsGjaTZJUp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g3smnzSKoEeCjKMAYHfHw+nDVEEvE8uUQlgX1Om/WC7XHNGy8heUXNfnnqaJ59O8juVPMvn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pbVyr0Nf9eVsRlcYj64tPlCT/8Ak7g8QEEKFfGLSzCuJcHzDZx4ya1ldc2FzulRUVV3vMkt4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1NTdrvM9zutVUPJv58lwq6p3B7MxGw24l9InJcnONxEG6qCfZcjfbGwGdwcHf5d+3HHyjtRv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CCAWCkKoGCc52bJOBuP24egsW1hisKFjDn0WPKiDRoF6siQMetj05AJk7+pjnbIxgbdpD7xE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Oi7pLQ1dL1h/LZVikMa5RkkBQtICCOnBYbDbq9wOHCjmGkPD1UFUkMzU3V1tGfMV5JWlMlNL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UdS+WCDns0bDYg5eKjEUGn4qI7EPk2JOfPKF1KpmaNGdCskXV2VIwzP/e+DgMNsgqDv7jjhQ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55wjAGtT+er1GXTSMhXqkduteohusKx6SHGQTlj1+ruBjY7jcnhaimDb5b5Qr4HFxrv8AfjG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V2ZiSdirLGwK7KoOFygOSRjrGBgYLjgSd7/AIjmj56yH6izsAA6uOiLpIbKMXUliwC5+pxv3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DY2LzdC3s6MEEp0nf7hVVWh6qKRZKew3apjqLhc9FOsgLU1HUSxXKutYjJDyyVVAqKfuil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zz6eUKah3qMfz+fODkxNG4IJ6iev0MqhW6SCnVjEpZCScAb7+w4UA4vj+aw2rR+MIsq3Sy5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ucYZzuzhScdXxX5cLXAYR1aZxmpZ1p2AqMTo7lJI3QSI0Ug8t4XVwweBozIrZyCJD1Eg44S7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O9I7cvAzzIT7RH7FfnxyF1Bcm1BzT5c+HrnX4VdXR19ZHdbzeqe38q73fvDnrSthI+81JqtN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1Sz3TlzcSKh51PTPJnGXaJE8nvS1oWTzStJW+dR3ice8ecTXe2ss2TiopUnLMG6X05nSPP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6rG0M9VSW24oCrMoNdAs0ZWONj5nTLI6hQT5gLugkP88+omWlM4lJ7oqOmWTEjA5YkPjGI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0z1xYgeAYULYRJahqInWJ6kYlkTpEbFvJjOH8zzJFYnraNSGIJBjH99TJiyTgxDA89+GPjAq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cw2u8oefkXzn1B4ZefPJLxH6Rhrp9U8iOZ+j+aNBbqKTorL7adPXGE6r0jAwcdSXvRFTqOz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+QMVHT5MFqs0u12abZprBE5JSeThndsixDaRLZ5ypE6XPRUylA9QC5TjgQ4q+L6x6Q3iKodK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jRtZBftG660XZ9a6Lu0RFRHdNJ6y05R6l0xcFkiJWTzrJdaByyFlLOelmUAnyOYhaFzJMwN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UkkGjOGIPhG+mhM2SFJPdWkEHUEOPSOM7nboOKKs1Np+6UqzRSRXC1V8E0eVkiaQwSKyMPUH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kkebRTF0qSoA3hFNWq7U9guE9unDM9qqpbZM7dRlZ6GX7rDM/U28jwpTyMW2IfJ78OJJ7xS1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7RYhQUAoC6VV8eXxoIAK6ZYKuQ9UXRMjPKi5IOT09PSygKM4bAzsSfo53NMBVoeHJNKwPXKp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KOP5XmsCwBBbAwOo+oekY2XI37MUWYkOBv56dYcxcFmBoxHlFx/9npuc1B9qHyKipZfLhumj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FGzIDT3Lw96r1SsfQRuhrdL0LlO3VGrblRw2YU9ilR/xPm9MdA+bs5YVMOSHMwDEpZ/Z88+g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dJPVt0dhg9t/c99v34Lk/Zgx/Qiknn7g2KtvAjTTRSSEAnZT/yP9b8RWnA8iIMsOA0A+PzC3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35fAjBPtt/WOBpR74gq0h5SqPAtUVUZrujOcH4j3Yfrv/AI8XDf2n/wCr4jPfdPLUAMY77Ip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vvv1L8/meK8rCJgTmKFt5Repl/2Sf8g3kPXnEF+fTqq1ODkeYTgH5Ejf68avgS0iel8vlox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25ehhktDXNIEny+MowO47/eHfHY/8R4suNqSpaHOfxFN9PhSUTBd+M46DanTCImfK337KPy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ACKh8DTbx6SqWsO6TvfhCC9kEJICAe527kfA8N8Ia10MAw3j+4qe+3W5tU3JH7Ijxx3h54o7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w/ado2nEM1zvnPnXWmOX01JTkkdRh0nX6sr5R2+7WWcbsyo7SHgmzEhSmBIbdPA1jyxGpV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JORjJYnCkgbAE5+e3bHCwQzO4PLesZUhx8cHAIJJyGJ+f8AxD9+F1Yw0wS2iYRyoFwQCRsC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ztjOPY7cckEloQgEGHJoapgsREY2KoRgBckYKGQjIBb47477cTXQaGjxGRdq9RBjbK9hLG+H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TzEZCM4IAwwBX6dW+N+Faj4w0u8O/SXIPTW6vDESU5jp6lndVcwTuRTDqQHKJUuQu3p+8nfp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b5nw3+4Qlj5e0EUd0aQ9RZmDbNkoFDswT29gQcA7kKe2McL3XplvyhHEK1PWI0PUzDaXAZ+o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wuwBwTgnbJBGVeupOOe2wjueMbz1UbRdBdUYBSSIygdVVB6kzkZJ9hjBzgZHHOa0YndYXLD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wZcCOFmjjSQOV6QnQQMNufUASNgSQO2eHVpSO55Qj32zW7UVqrbRckneir4fLaSic09wgmg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KFqK60tbDTzwTISY5YAwBGQVqXSahQr5v7sRzEccQQSGL/wA8jp8hwm6Tu1ddaWqtF6jQa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735NOIKeeSeOSW236hRZXU0lwt8KVK9BC09Saui6Q1G4DEk4EuRv1jlNVQFDXOlcKl6eZDQ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KrOCAFA6UcYLBHJGUIAU5YnbbhSSMrzQnqN76Rp10RijWVmb+UrFIiCpKP+KJFYEMqqMZPq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eD0zhGd8nzrz6eHnFyP2GnjCtvhb8cmgP9sbslByh8QdLQcg+Zj1Ile3UdZf73T1/J/U9dmV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GoLfNUN1x09t17dJpemJHZeAvOkh71B1YgYlg4JTmHIMSSVXFgkMDTw/n9YxUr4wPD1L4dfF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1JPBT8rOefNDT2n5JnIlqNE/7XXap0dPGzsVnA09UUEUpQ9KtQTwyFvJEfHp/CLQLbw6xzr1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/NICVPzJF45EKBzAjG2yWZFqnSRQJJYZXSS1NCPbNobu3UPXQwFoX8h1aGOVndY2eARdcEcp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im6/SepJoSyKCiC6ASUgE4YU2YDP3EgczXnvxBriY3qUYYUdSep4AJqWTqAkPUhIdXI6QwjD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0gVpSoxYny3U6/McUuxCWbX1w6069I7xvsJee1H4g/s2dNcqbvcBXa28KmoNQcgr3RyzmSs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s+SF0YMP5lJJoS8zWlHQsvm6EqInCunr84+pLMbPxJc0JZFsAmA/9Y7szxcBR/wC8EctnwW0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71nJSf+37k+DG6+oPWK2PH5ypfRnNC+z09O0dLdIGrEY7oZhKUlAGPT3B/PHzGZmp7x0VDb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3pWOd7xM6bFp1zXVcCvFFfdOafursEEcS3m2mez3FWKH1CW2GyFyQMuhJOcsWioVhTKr4Cv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ILywHqgkM1QCXD64nw6CIpXBGeKll2ToZoJfQWAilyrZQqS5DKowd/8eFxbN9jfzBQxJAckN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LhWmPT1BghDq4UEtIo9GQNo98Y+AJHCKLB8Sc/wBQ4BqNT9RbX9gLVfdPtTvD6rN0KbNz/iV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hb5yAuSBk7wgLnvnOO/Ea27Hk49xrEgcXq5fiO8TVGoKemQF5QpHUuMH3XYj9DxZWdF8JGGZ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Hzq3l8+hgKtuqKeTDrKMFfge2CDv9fpseILYEpBBxGEGcOJUAQH+MoIo9RRNEzCQHHb4ds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GYnrFjaA0perOYDDflkuoUONgSf/kPfHxxj68XRLSL2Lqp5beMykvaABvbwRXavDU5IOVEO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Yx378UK1us6PXzjWoR3AHNAG8ohbzzDzw1Hlguzyqq4UlmZiFAAA3+QHueNJwa0NOSSWb4jJ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urA5xN3wu+Ceyvo6PUfMOiatvN7hM8dC80i09upZZElgiVIwM1HlgF2JO7EDAHGH+oPqTinG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mGz2KyG6FAC9MUKKUXD3XJbkz1jZfTn0xwvgdgkzuMyBa+I2wFRQVG5KlqIKEsljfYAqKiS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qekRowOntnbAOD9eLeBoELjRqvW2AB22G25GPp9fnxwObRDNSAlRTQnHfrHIb/a6OblNp/w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VU0Nz5yeJfUfNCvgiyIqnSnh65Z1lvb74yDMVGused2mJvUQsk1vjAz5bqzSWIcOK/j5pD7N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9R86RwK1E4VumIDoJBONiw/EpZhn15IzsN+x7jhQGq8TKUSaZR9QAsIwUDFiT6RvkKc4Zm2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wyCi2xos2GGQQpVeknzCMAZPwzjvvt+XDk4jOEJYVwg+oqePyx0MEIGcFZG6mRnzsvpGVOB7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CSz0fftDDmPu3vSFZFdV83zRGwCLlWwoPV0gqRuWLEe/wDydTe/zDWZqO8OppWs+8I1srAvl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mVgY0lKAQyPkt0SLL5TKQNjGBnhyauBiffeENNHb18PKkZqK7SmOOOeImpjkmiqFLt0LPHKY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pDRsT2JL/TPafn4O2zjqQYUNXJ5TmRmbCouAjEEjzJFVo9+sdRPq27D2B4c4NQWfew8drqYI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zTh8kBYxJIi9RI6i4HQ3So/DkDuc8KS2/wCfjrHEnBo3oZsHLgYYeo5QEkuHjJ/FhsuABk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sa7/OcJjzy6ne8Y+ZZIlAkyrTM3Thus56hgP5jkEAFWI2ON8A9uOy0hdIBNV1T6dqrZriKMS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ES5llrNIVNTHU1VZDHDMnmVtqqybjTgDLRvXU4U/e8BCzFR/xyOfpli5yBYwiQD3cj77o7+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0CaN0m6khkR4/KkilSbokiqaaSJijwmIAqykhkYMG6TnjqEaAxwZqYbHvRtYTq50mUsoKEH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HldQyiYJPc5G2TnAQJumld6wgDUNd671jRt1TLSzz00k1TRw1sLU/wB6pZXp6uB5k+7pUUT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upJRujBZAcKCOxzbb78uUdRW/eJfeO3mYOfuruVvioro+jU3NzRtPo7nRMlOkcX/bpy1t9n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qEFvu95aZtTUjytCRT62aEKksTFdh9IWkJXbrKT3QZc5AL0CgZc0AUAAUEUDnvPQAvTcalXj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LO6jiMToSMOlXeH9NCYVAjZfLb1K0UhKpHh5Y4XjeJGjZI+sFOnuzoruFNQd2lmdwX0/jn5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qEM7g+uBNNGqzOBhHxLHgJMelZIWM0EfWymUs0b+Vn+6vQsb7dJw3pUnoCKoChGXpCByFE7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W/s2PP7/Ynxncy+RF0uD09l8SnJa4VFmt5kiWlHMvkLXVOu9PGGF3zJVVXLi+82IUKdcnRbM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x9UWcz+Hy7SlLrskwE5G5MZCq6BRQc8K0rF7wKb2VrXJJZE9FOak1GdCxU+r0eoF5f2pfKSG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CnAajdPNkjjG9PUSBZVLgdu3y9OePPJyQQP+kxe2xBHeAw3lHH34y7QKOr0zc2ix59XqWxp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DdowzlgBn+BHGQfUQAME4gD15/mB7PQzAKUGHX+OUV81Rd6aRUC5YfeOknDr6w0hjwNsqzEY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GplveUFAsN6QGXRkTrjVzIspUr1kuquBgEdK4VSq49skEnJwOEUG6/Pl7CJRocosd+xX1DH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gMjOkd81zzG0vJI7kYGoPDDztoEGTgPmoqqcBR+LqHx4YtjJYa/iHpxL4N/LUjuQ1/q1VXCv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ypHufnxd2FN5yS7JjI8QnEVzcb8IBtP38ywIeo+rOMHYDqbbOeAeJpZajofiLXg0y9KCjUk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yqeRi+MLnc/AZ234qpIF9L5kD8xc2gjs11wSfaAal1Qr35Y/MBz23OMZBAxn58aCam7Y7z7r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qBt6UGnzUZCHjluKy0h9Wcrvnc4PwAPfjJTJne+Y2yEkpBxaGI1dHDVXvTyVIQwvqiwrOHAK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mh8tjHl57/Hf4G5sC1CRa1JPeEmaza9mpvWsUnGEJUqxJWHCp8l8P/wAqB5NjrhHQbpuCnht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EIl6AoXpxhSMADbYjjJcDlyhYpdwA3qnrSNnxiZNVbp5mOVgseWMDc86BO+D+h3zsPlnjSax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IwkGcdS437+4xj6cdDFqF1W+UedN/a0+dkurftB+TfJeiuv3qz8iPCnpaWsoFPpt2tueGutW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w2eTRVi5W7+6oc5yvTxxBAw/HWFlgplJBH3e2IyFa10wrjHLUiswQlSCFGO5yc59j2wcn/Pj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1oWwRg4JJHT/AHekkn0kkn23H68Ljhl+f3HU8IIYWUSqYw2BgAqEz7qVwy+2Qdt8HYnh7A0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x579oK6KtwqZJ2CsCQpI6QMsg6hg+n6DH14eAKtDFDXej/zBHBVh06+kFSsSE9ILkgrkqOsh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n8+FGbGELaMOg34+cEdonalqIHhPVDGC5jcL1gKWK9Ks2CBuC43BP58KC3hv4whCM2YjYgj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Z4EVKe8QU13hQvlzPN1wVwBySD98p2Y47mY4LA8KQAeRhow6U3vKFm2XhJPQzpnpwxK9XllQ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R1b47bD3A4Zl2jiKYwbUtcJFjJcIH6MhlRFzGqElX79Y6lIB3IOPbh+IIzbe/wBwjCtXhU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yM4VFZo4wwYDPUWznDeaoBbHUerJ7k8KMWIbe8PCONRhSPssDHIZVkQBcZKFTgFCWAGM7ue2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c1MMd75wgSBR8PLe3j6kjSeBYPL645FeGVZWjWKSFswyxsqrlgUU9QOxDbbjhcccxC6tAHof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LStaWWKz0jXTRdVJICLjo/zqakaziZgDUXK1V9THTld2+4T0UhY+XOwYKFjgBQ8hlzb2hSH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1bQ40zc5w4JnjVgOnoDEhUkdWkm6ephUKwbbJHbYquT8BwuIJFDhv8w1sedN7+Y0ChaYyCZu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EeUd9gB7v6lGcdIUjOcE8KxADZb/mFNA4GGUOvpuppdTcp+cnLu6QTT3ZLDFzY5fmGaJPK17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X21VUL0jvV/x3k3U8wqKLygJVutksZXK9WbHg9pl2biFkmzAbl9KVMK3FkIW1cgyg+aWweBb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EpYKAvDDEMRXHLCjZZww9puX3Zzaa1gamKEPRzy5WKuoZSJ4KgAnKtieN5EDgoxZS6MhLepp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rFHGB0IwcZMQCMwKxk1d5N9NADUaHBsPXMM1CBBEzyMVmDCYsGVg5Ty1IYqY5QowSGYhj0qe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KvmyuCMS7t6bwds8DEda5EUo7Nj44860GDB1/Dnzun8NHiJ5B+ImgZfN5Kc5eX3MasjC5afT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2r6M5PqWr0RNqWmJbHStbI5YEPLEPaZAtFnn2Y/baEKl//NJSCaUYkHwfJ4JkLMqdKnM/ZKC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YxDjxZso9G7x26aodR8mtSih6a6ga2zVNpq0KyCqt0qirtVZDIABJHLQyU0qMAFZZlYbEce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Ad4aEFj5GNzaWMoqGBHWmMcMXjztpoNM6OkcN50uv6igiiwP95WaK1eQXbpPSQtMdsqT1n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A1B86N1fSK2zk31aFPynb09C1VD1Ikimp5CMtTzZ3bKQlAesEDIT1KfomBt2UB35CC8wYAL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BEhhwTIXhyE6GBBBJKr79Ks2CcDvhqydAB0iYUfSJgfZeXhtOfaTfZ+T1lbJ/P8Smj7VWV0s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VpzVOjqdzDE5EStNfKaNVywCsgZiSx44gFNCyQSzl6eAHiaRxohTCrFt7rHdFrcyMGBbs8Y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8OxyDxoLCO6+v6jEcRU5P/d+eu3hL0sStLEC2cHfPbuw22/14C4kg31nUDfofaLTgqyES0k4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4VBjppfWQSmdyf+EZ/LJPFRZ0f3Uti7+Ai/tSv7KzqGhlrfcpBqtAZO7ZxltwGRTsRtv/jxo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eg/MYyRM/wDMEn86xKelquqiUsw32YkHYDGdv67cYdaDfIFdmPQkK7hAFTDK8z66aCieeG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UigZjlhdXicDbcFVP5cabgUkKmCWoOlTgjUEVjL/Uc1SLP3FFCkgkEYgg0I5g1i2Twx+KHT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i9yp6G+26ljprrS1MixOtRT9FO8qdTeuGQqrqw79eMDGOMLxGx236Yt1pshlmbYpiiqSoV7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CNRG94ZxGx/Vdgs1uRNTZ+IIFy0IUWZae7eDu6V/cCwxwEPRVagRoz61IJxjq2BJPy39v041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XroOkZVc4qDfaIG6i7iQSdJy2D0qpyWY7KB8cnH68REVNMN+EM0Izjysvt3OZNq5x/bD+PbV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ZtM827LycpJoJRUU0EnIbllobk7daGJwcEQaj0XfUlUHAqDPn1Fjw3PrFgBdCQ7hI86/j0iq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cBOfnjc7DddgNwe+N+/CgO9WaEjfhdsjBk7Eq2xYYyQQcYAyADn4Z2xwqTljj4R0EFEjvGcE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yvdtgRgnY/A5HYcOBFMQCfxukJnC/GrEECQEgA9XWpUbKMD05Iz1e25Y75yOJKEVrvHbw3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rUsEyqzDy5FLuqx9I62Ksrlwo2C4JA/CTk9+OZN4F976Qr91hTy8PDeUFNsaSOQEIFT1rGS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p8xsQcfMBRw6pzx22X7JiIY9YWNb1HRbbBc+hjHBPVWuRSgi6YquIVMW395RPTSbj+85Od+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Id67z57zpAvb7z0MjIXO3So8xNgCCQyj/wAwsrY3wd8cMcxzUpljvbw59vvyyKvV0A4wGfB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1kdPq277ZGN8cOD5He8fGGkZE+WMGFHcaZpCGlYE5dOhXVCGIIiOBgr1EYABG4OcZ4kdxTH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ehmjfCrM4IiCMkvV3DE5T0nKhVbsP7vwOeOctg2+W3hHd2DRtK6kK4xIFbIYDywQcsqv1N39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c8KCF6iEXVtpqrhQ09dZpqaHUNirIrtp2SqctTG4RQSwS0FeFUvNaq2gqaqjrFHSxirC6s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nIqDlCVfkXBqcOVQxdiDVsM3jJarzSagtdDfaCNoYrgnVJRTOktbRVMTy09daKlYz/3etpK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N0t5lOxPodCzUlw719tmOa64JDj5z6GP0SAM4cxhypjkcsWl68KST0nOCxIHbPUfhslcGod5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EWidQTab1PbbsqR1K2yspZqqjmysdzogJBU0FSwQqYp6dqilcbqwqW6sqCOFwdiQThX+K1/E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71hs79Q0doqrtpylL1dFYpEhsddKYaevitlKpp7LVq0DutJXfwo0Tzr1rBUzxESyRYSph9b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ppJ78tKiQzpUAErIwH3JIY0ah/3DITJSpFoWl+z7xFXIulTjmaEalL90KHdKlQ3Gqp5BTV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Kevo2Y0NVTxq5WSVH8uSOUI4Lwny3jMhUpTTRHBSFKIF46kHD0NQdQc8WcxEpKSLyKag8y9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FIVKuCCtjqaKoUzQTQTwykxgwyCZFjkQBUAKlAwkQL1dMq4CkRmOQihAbV+u8YYwd8t67pHo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v8A6pPsmPDzrfU9THV6q05ytq+SutZzPJUSVGrOQVyreVEtwrGqmMhrblpnTWlrxIXJ6zqLz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/G7MLNxO2ICWRMV2iRoJovHwCyoDoKxtrDN7fh0hRIKkJKDzKSQ5FakAHIYUxjky+0rgpqW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ojzlvVvWI4DxPTaL1XPRyKpP8yNqf74DgFlaEbgN6qEMFpJNQFU8qv8e8QSG7VagME0P/uHL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Ta1WiPPIGXoELkTNlWDB2D9YGQGLDBwMZAyDvxwILtgIK8Ibm5VJPX1uXLgEk+tDMCOoHI2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Z346YO7XEeu6fmCNKNBtyY1fVaC8SPh01lSzNSS6H8RXILUSy+Y0RR7Rze0ZV1LFg3oQ0scq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LPCpLJTUAA/jyz8Y5ipKgMVAt5Hxxj0YeaVKtDfr5RRALFR3y5UsY3JCUtfUQRgMSc+hB8e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MDlGD4h9woWJf0pAbpqTFPH2Gdx8fxPjfP04g4gl1kEUb4g/hCwZaCDjh5n+YVLtVFaaTqI/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j3334rJMoJUGqTF3aZqlSl3sDv5iOdNdSmr4gSd2x+JuwkXBOPn/jxqZkkGwrIFR+P1GGRP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TGJeUlaWoIQD3CtsT7hdiP8OMBMl/3ldcI9MlKHZJLuWHxDO80ak/w+fDZGHG2fZu2w+Oflt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LJGLHLlGS+pVkSlOWo2sBXLqZxTzmJ3UkMcqzqxBkBwce2TxbcXQCtN9IJpiHy5xScDmKuK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xFvS8xIZCUabc5PcbYPYDP9fHjIJCmY/bvHdI1ap4L95/5gz0vq6iguFBdbhOI7ZaaiK9XSZ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XN2uk75ODGluo6lz8Qh4YsXV0pvyh8mYCUnEOHGtcPHDbx45vMrmTdubvMXmRzavJZr1zW5j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ZziaS48xtZXvWFTJUEHBn670A+CQCmASNzHF1gw0AHkGgTjjcg/Eg5OfVjO4BI/EAD/AJ446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w6cdIGenLZGwyFK+n0sd9skb9+F946CmmVYkG5cBepQxYHqZUVWcHZgCX9vY4HbiQCnQPlv1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dQMkKWOAFDYHcL1bD1DqPbbsPfOHuOijvWG41OT73SkLdCTI6IMth3IbqB3Qfh6dtunrIx74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UITn+D1/iDyjgE7RFwjKPSSOtipJVScA4LYBO/bB78KBVsYY+/wCYS+YxFNo+uhOemGe31sb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qi6+rqGAfKkfOD7j24es0EOR9xrhDMWy6Aup858ZyAVVy7A4K5Ybb5wfYknvxFeGDVrv5iRv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IMSsWZ2LDCP0Ak4Uoq9BKEgd84O+2w4cKGohhqHamx1g+o7tKQrAMpZlUZdm2KuGDBmGCGB7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k0B84YcaUaDaivbP0hqtV6WjLFkXpIyv8wgM3uG3z3H14c7gKwb32esdkWqQHhfp6zrbAlYH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6sythguAekLvn4D24c+FcYTDHCFvCy9QZkyyqEdgdmVyGYBTk/gXJIA7nIOCF5QhLFsWgAhC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x007r2vhjeOOErR27X0kUUdPVThVY01Pd6Snip2ZMBrnQUalc1ckitPdOoV6H8H36wuIGoxe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o8HNQpVJH8tlYOrKVHScYCgBzEMjJIYH1YIIwe69N/jdISEN6t6KsWZI38sMrhXCvKHHSsj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COzAkZznLWcu1d89tC4jl5dN+UIOuJFp7rp+8SgPQVQjoK9YpZYXeKZwEZ3UtHGyMIhH6ZQ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gllil3H01ab1mXIUXMhbV/wBsxlA+C0l9HbAkGi4nKuze0SB/dTmAe8kEaZpPtUFII1IJ6u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7a8sMMKxKzTrMwWNFip16j1MHpxCXLlvvUEMElb1VcNPqnEtRCv9M65cuv6bSKhwp1JSUrG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VcZ0YsSQO6StUlYOuMxZalZURSJP5RQ48pn8sETdMfThgCJMAFCRJEJEqvGhf25/x5wxTvUZ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gY66f7Phzdmu/gy8bXJGqqR1cqebWkua1gplR1Wj03z00FV2G9dL+ayFW1lycrJ2HpYS3h3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P1bJIn2K0g3hMQuWeqCFpfwmKz6xouCzCbPa5bj+2QvH/AHC77p8vGKSPtJ9QrX6s5b2VJQ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dIhHUfvMVLp+wUUoBG48u8XFRj1L15yASDik0UaUCfcj1YdK6sx1mAeaWYquh/FRipK4zKl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EILANjLqSQocDYuffAIx24RJdQ6jyoYLSKgaP+IEJpP59MqCRwJEjMlQwZyzDDYjCBEAjZhn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5PLJBAFL3n51aJGwgIudzmo2n1EJJFltFfSaijlYL1k2GvhvUI7jJxQJ6vwgqNjxIWAqRTfv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9NfmfcY7pca68QENT3ip/jdM3UCHpbyBdaSQH4NT1kbf+4e/Gh4e10Vc1jz7ihKAq7Ri3sP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kJ+TbDvs0m23zx7/PPEHEQRMOo/W/WC+DE9hKfIn3Mb18YrSyAH/wAtuw9xjvn5kfnwDIF6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3i5tah2b6h9/uIqec66wi3b8Y2Cj2dcnGfmONipH/AJeTdpGAvgcTSXrvnrXwwiZlsnZrdFk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wu537f68efWhI7YsHPnqI9RsigZIJLAezCGn5nSsLZUMd/x/oRk4wfgduNHwJP9+WDkBT4jK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mHn+4E+V0rNRyMTk+Uw3B/wDyrjJz324s+OIHaJJFCR7H8xRcAU8kk97H3DYRYdFpO7+b1G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OcgH8uMgEAAk1/jflGmUFEuBlCZ4gNQy8rvCd4rOYVTVGnXQnhQ8TWrfvErlEimsHIbmDX0r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qGAAgg9RGN8cQTwA+JFT4ddiDbGklaAQ7lI8XDR5KdrgMFvt8UkbCdLfQxSIWyQ8dLEsiHp2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6cQRoDiTrC7EhwBjcnoAZl3JKgMAwHUCc/PY8d4vCQRUgKkEqOnG69SEFgcMuANwRw9LM7s2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BOoRqTg7dOCMhAxIOTtg98D23Hvw/Rs/LfIQgdy/79NIzsyLKoJcgjBOMuDkE9O4xgsRge+4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7zhpo2o3/P7gjtEUEkkGfMZiozj1FSzklQwJ2yuTkb4H0C1hr60O2/cOlbYQQFjYM6DqAdUT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5QfiIz6hxIkAs+/j4pCY1NQN79Ybvmzcni0tdVdFZeiFAAOlUJqolLjox1t1dPfBGM4OeEm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hvyiSWKAtX9fzEcqCtIcdJO4wApwQCMekj29vnvwOFV1Jh8HtvuzgqWdQux6VzgHIUhSO2dv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MnhCIPLdWhFWRZD6sSAdXWoKjHoydvR3+P4j83D1hhDYBoOLddYz1RyOiKU6/MjjVcqOsAsV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Tg4zv24eFMa+0MOuW+sF9HXwiMs5eVf5ZYnCgiRgGyOoH4nIAx+LhwwDeOG/wAx2Gdd6wU09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KxkHHTIejAyMMRkq2Ae/sMe44Vi5OPxp8whLOSY3bjRW3UVsrbPWiR6O4Q/dqgU8hgqVQFX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Gp6yKojglgkUZhmp45QOtQeFIcEaxzsXFW3hH5pi7Vdxpa2zX2oppNT2CZLfepKWMwUlwieO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pZHIiprpRxvUFVJWGphq6MYal6eETgx+4Cvrpk3lWE1YMnL5GRoeTEMx0x18a5bAV3iUHEfa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Fv5eQwUgHqzn04PHVB678Xjh6Qi3wR3TTcv3hTKtEzN5YJVhSzyfd3UKi5KxSGKQAeovApUD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ntyELU0u1Ay1Ys5IKMP+oBtCYC4hKMyzqIPekm8MMnCseXtArRzrMv3KtZaqjuERNL5wWQV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mjIbLeXIcoEKzR1fqjk9Cn0VLEBKi4VgczyzH5555cu74NiOmeWG2j9kme3zCOXr8pnWONni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JGUSOBNGr4YgAZjVg7koyMHdLHDph12PHJwAUnGoD1zbAYc8vTO2D7JXxV0/hu5veImlvl1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Ttb2Gtp2nQQ1eruX+rNH650F0IZDI8i0X+3UMJiVgy3eTz26/KeSg+p0pVw0zVN/wAvMll3D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8DQHB4suFzFInTEoBV2stSQADU4iv2gi6QASCXLYKaK3in5lLzF5jXOqjGKHSdgprSJFeaQS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R3JWVW6UxQPYUIG/wDJO4JI486SXClO34Az8TRtIvpCWliveWSc6NQZChL1r5YwluEzPAsa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R0uRGzRkBnHVGejoAHYj4nACyxzww/OUFDFRau3gafMZkl6wJFWep9WWQCniZ1Jdic5CqMA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hFN4b6Q49HgOu1JLW2O60EYQvU2y40SB29fmVNvkpxhlzhFLkZGfkO+XlrqiQ/LXpvq0LmC9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lVrEcxfDX4adfiTzG1r4bfD5qeaQP5nVV3jk9ouqriXYkl/v5qQ2STkEHfPGh4aXlg6/gRg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W+xah/+0OLphSaOAjP98b5znrcAH4niPiAaaxxH6ibhFJMpg9T7wqXyLqppSNsKUzkk7jc5I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xANaxbWokSS5dgRt4ij5H/wDWcWe2WwM9wJFX4fL9uNt//nGPO7x/8VTeo7/H4iYdtT/w+PY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AAfLbb9+MBOSrtklqJJ359fCPULMp5Ca0YQ1vM6MG11I7bNkYx/cXHYfBTxfcEP/MJOLt0zj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zzC7v+IBOWxK0cgyB/LbOSo7Sj99/rxdcZR/cS+6RRcAmXZS8v5EX0VOjo40/3IGzb4z37+3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8+lrLAenV49BmSQHceIeK6PtbquHQ/2Vn2i15kZYBJ4Q+aWnYpMqmJ9araNDJEGYgZkGpHjx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SAWTFEkjKJ7JKHaJu/wCDE86gfL+EeU6yGN8MMlicIoI6RnYEdxsR+nEUWcKkOCUQgiMFcAq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kbZO/8Ay4VqY7y3pHQuUSvMFDdBj6m6mYjALHqBLY2x0/XYjtnhRVqPCGCIAIR1LvhTg9Iz1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3Pvkb9xxIByZvfzhDQvmd4x9Qqchu6DrI8t1BKquDg4yCSAM7A9gfjxDnV4jUavpBpYaRC3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Idhk9OCSCMFSx2GRgD8w9IcVDPyhDTx/mD5AyMxYzOixRxusigSKyk9ZIRj0p6ts42PwIHE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ExDjHfTx+IY/nFXdOkriC4Z6ma3xx9RUkPLcYXZIypywVIycYwAcnfiKawTh03+YnQMt4Y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bEMPkvVjBw3v3IP7jYd+IAwrnv9wsGFHkMjbfizh9hj2B2GCSCQce2PhxKHatfxvzjoLaGra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sQGIwxCgP1YJ7bn2YDc8OFGaEIBpvbQZ0N2AMZZwCfR1GMdKhukjqGRk9sjsQCDnIPDwSW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973nBxRXFZIowX9TKoyAMZVGROnBJIwoIHf23HDgoDIn3xhhrVsR+/MQY26tTyRhlBYE9L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RQRkAYbHfvtwr10G9/wAwmTCgghoqmMdSuwBwqsylWk6jg9KFWyW2OcDt3PccOdgBjvbRxo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dSRVVulpNaWOllqbjYYWiulDTFUqbtpGUyS3C3xx+S3n19LUSLX0S4LF6WopIyrVjHjiCaj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+T4ZwgCcCGvnTA4Oc2yNCRQ4CCuWSkq6WG5Uk8U1JV00VVDPEWMVVHNEs6TQtKg/kSwzI8Rw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OOOxqKvHF3bMeG+cJlCI2nallwtFWwTU0jO5IzMGjf0IxMQJf0nvlRgjYqqFFKgsd1SWI6jA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CHBoehpDQR1JoqyS21fVHLBUPT+uIs9NUwP0xVJVgPNhlwrFuxNVhSRJif1Cy2hM1EpYe7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cMS3p1yc2TdVMlnGUojqASG1FMOVcMF6Zlmp2WSSM1QVY3lHUxjfzHLHAc9KO5kwDnBcsTK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ep1Hn55fOBHSWxNMt/w/KEqgvk1jvNsljkeER1KRVEitGjmGaoiFSoLkAxMZJmADsz+b1qZ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44L3DLYlqBIUGAFUrQSThUh83cvU0VYWAD+qk1xJGJzSQ1BjTpjgMHButye52+83+QrCdQai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FaFah6OziQMQZGW2U9ChJ/4PTlePN6BIJzjUAMUp0A36/MAEzqvW7qcxeWvQAwQDBkkYEZw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TsOJEd1GrxICSK0fbQE1kwNHc6iORVZYzTqGUsOmqlSHp6WHpHS/t2ye57sD30v/lC59I04X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LsAmFXLMD1OTkdRHtgfh7Y4kOmJz6brHR3d/ZwaibVn2Z3geucrmSot3Imi0VVMwjLJPy01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Ct2SHSsCjO/TGud88X3C/9FHj475xhfqEXbTaUnG+/mAfV9Ym9pZAKaMAnYudwBnDMxxj5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cX+PmI+EKaRLaoS/zC1d1Jo6jOwwcY759Ywd/keApABmpfKLa0TCqXMBzdvIxFxoMayhIHdn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YGx+A/b4cbZh/4arkByyjzpSieKpOp+TEt7an/cYhttGCe/wAI3Pftx5/aAylU+4keMenWZ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Gs5lJ1Wuf5tjbPwYe3v2/Xi+4GkC0AAYfiM39RKH9LMq7H4MA3LyBlp5en2Rl3BI2kT3A78X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3usUHAvtW2T+4/UdKdfaV6GKr7AH44yN+3f/XjzcKIDDe6x6zMlAAqFBpFJH9oLntdi+xt8e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4bpy+5Z6aoDTxGWSe/wCpvENyctOnKRh1L0QS3eopUmcnEcJkkPV09JUpU17IkDo+D9R7Qtm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+NQfjpHllzOWnkkXqJMkhXfA6Q2QNztgDA+GOGPpnBJqTCnSjqAbJzscqDkN/xAZz2z2O+/x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pB0hcIDspL4WR1chiVIK57DP024kSKZP+4Q4GMxcuyKmQQjKAAqEdRI6iOnfB+nfPfhzgtix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ZhC5R07SSQxMdlZFBKhgGIDNH0Edtt8nOwxvw7M0hlKvQ73yhxbREURFVPScAMU6Q2MH1H4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G8oBAAzG94w0nw3lCzUSGOnkPmFTJ1hhESuQrdJjaV2ALZ7kbkZwDw6uIpCjEPS7uu/OI3c4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G0hkNbcpJpVZU/3FDEPKOwJB65sHPwUd+w844ADFzBCcD0hv6PpCrgbA/8AD3GTucbH6Ae3E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yhIXYSSSVTbG3c7j1DsdlwCCfb24lFPt66x0KkMkmVycFCOyge+VBGNxnH7cdC0q297MEt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6lP94HcYKFSpEmNj3HcfM8LhyIhrDDKDS2VjrIFJ7LhQ7OPSWDKVxuBgnHyXbhU4vlukNNcf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LkNH09LEkBWY5AYhuk9KDy2ypxk9ie/EgL4BtYYx8S3vvSF+mk6RGoVm6iQgD+ouoyCxJJCB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seFdg4FBvYMdqkwT0Vwni9asEYRxhSPxq0UiOJIuggqQSMHA3Gw24cGLDIevjCM0CVnroNKX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Wi+Gouml3lyBT1MRlnvem4CsRzHBIy1VJGGBWkrZ4Y08mhJ4a6UqZixqPkbEOqUhTgkO45Z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qSSTGCQBAuAQUPln05y3SgBwp7blQOo4J24WGiucNlzARobvDW9Jjjq6SKoEnQJITJTPHBU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k6NpMSSMhKGcRbDgU8rscyUT/wDaq1xSouGq7g3qc3H+TU1vlXbQlYDiaGOrgN00rnTNifq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mkIj+XglYvNLHoDOZSWkDAEMjjcjpJdjInGrQsLQDgRTe+WoikKWmKowLv+Pw3hlATqapa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amoit8MauFDVFX/Jp2DKG6+lnZ3yQWKN1+ou0FJx6amXYLSVfatJQ4/3KICcAeb11fMpP4Ym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q6ByfUAcvIF572q0VFarVEMLR0dKkmDhelIUJZ+pgV3GSQDhj2xnjzZf+KXcny/OsahIck4w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eXIMbjqAYgdLEupIGMDJycAewO2/Equ6A2A35RK/pAJXF0tshDRp96r6NWQMrACNppFBOd90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9uI0l5grhh47/UJ4R9wGQg4ZiXQqxJHVlgxwuAMYDE5GT7b9+JGc6dOu90jo7LfsP8AUUmoP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WZppeX/iI8RGi4kbdqS3VeoNM8xKGkDYz5Yl5g1soB7GqYAAbm/4PVACzQFQLnx+fxGI+qAU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/8A8/Ai4DTER+7x7berbsB6mye2/vw7iQ75bX4gPhKv7CGoP2RC3eISKSXH94N2PcAOf6+n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jFnaSBKUMy/tEavubf7Wwbdy7dx/+QfEd84/PjZuDw9Y0HxHnxIPFEJFSpz6kRKOiiIpVwP7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29u3z4wswArL4gkx6TIWUoTR3ENxzDpvMtrjp7l27bnAc7YO53/AG4uuCkifGf+oS9mIzJr5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TlaacFcY6t+knu0ZHc/n+fFrxcjtEF4qOApJlzKbpHSrXOvlPkj8I2wNx3PfjzkJd+UetTSQ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7Scy//AGWPGSR0l1vvhUIOwYKPFryW6sb5K9Xl5PYYH5zrfsiA90EHqagPzZ28Yhkf6w/7V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/LljQuzuwABIBA9IJILd+5woyRt3+fA8FwR08RRFcYAKAkEb9t85G49I7bnGfbiRDMC1fD53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xooDgb7AdROc5AzsRsTsf8AnxxUaACnyOjfiEoYUqOMuQ/V1b/hJGQBs3UEycZJwQPbjqijM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JzwbTTyaDe3UzEI0bdTiQM6erI36c5XYsTk7/AA9iNpQAwaEcENg/KHCoxEke8ZLDMiFwV3Y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p747nI29uJQaUpDPU9I1LtUmKlCEFWmUk+TI5BLDqyVJzkI3qI3HxOwDSWxGA8Ph90iQMSQM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UOZVV941ZbaYOXWjs6TMScjrqppXViSexigjxncbd+B5hcsKgekSh7r4A730jRpCPSTg5G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bPucj9OEBIycH1jh6QvU8i9Y/u9WR0gHDewGT32Jz8Sfb2cHJcEeXpvnCRvhxj0r+DGDkdRw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AjPtgcPA50jtHhTibA6UUL05ZssScZDA9HZhjb4kn4cLpHQQ0M7LNG4J6ukIWUgiWNMFCRv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gM+3HZ1hrsToIPLfVOUbpbZWAUMF9JYYwvSNxk4GPYHYcPDAgBy8IXrhjjvOCuGciONiq7M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YB+IOVOd/iRkcOBJ3vnDCNDrvGFqOpVnXDRIFPllVAGVZSz5cj8PWuc4wO+d+HQhx5b6RqXy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LA8VFdaeeOtsl0l84m1Xmg/nUtcywOJJaU9UsM8akedTVE0TDpfHHEXgRsNn+YcKMXLDKniD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Ndor3Qea9KKKuppZKG7WwB2mt9zoj0XCkVW9ckMUyqaed1Xz6eaKoKhZlAakku/tv+I66AwN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0jT1pRpdLFHVSqTNb5BFE5IBigrXVJHkX/zow6QsSNkwWGWUBrngk25bDKUaWlJT/7hVJbwN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SZPaNWUoKblgfTPlVgYbCwVs0aPSzuvWoKqqMCuUUZaN1OGQgelQSCrEAdO8m4sq1XbijUe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xz89IKhdBbH5z2C9dPmVf4pr3QtpKFoo6mrvFWFJCOtvCQ0kQUSEMTLNIVzviEj0E9Azv1X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cJhUtTaJZKRpiSrVktmYsuDyx/wAxNJYoASNXU5J8gKc88Ydy+yxz11V0yENiVPUAWVXjw/Q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HvnPbjEiqxVmqaeXvF6hL1becN5dGVeqMEYYlVYfiZREC2BtnsO5IOOw7cPUSQdPCJCGxp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MFZZFevgJDFWKeXS1BKsmRjHUD8+vIztwyWHU71bx20JrH1SkswHnZXJwDJ/d7AYOSo+HYAL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0ry+Y4sWpHWl/Z9rybh4RfEfpxpGkfSvixjuaRAkpHT645J8uWUoMenqqdG1Hy2Px4u+EHuz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/BjGfVYIVIUz3kD0WfyIv30zD/3VBjO7AgA/F8+/fb34m4g7qvY0is4UD2CeRL+sEF2peq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j2fH07f58A2ckTQ28ItbUQpB5AwwKWzOqYHx2Lg+5z5mT3H0/TjXKmf8ioYOBt4wIR/5pLOA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SNDQ5p1UAbmMd8Z2OTjHxHGKmEBan1PvHocr7BAFri3CWikTA3Rs4wSDupz8/h+fFrwpd2a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GxekKBGJ9G/eGkIHLexeZT1kjAELIYlPT8OhiMA98FeCOMzyVy0hTHHGBOAWcFE5qgMMPH5i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bE5z0j4fHH+fGSSlkuKYv7x6DMmKLE1ihD+0k3Bv/ALMviwpypIumtPCjanJJASN/E5yyubS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MS/Rzwqy6CBgSPOvpU/OTdZl3pySQxKVN5VHt5R5iPRhyoAxGA22RlmIycfQAfIcDipA1iw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FJINiQQAO+T8PTv7bHfvvwpdOGf8AEJG7DmR1JJVlIUdJ7AjqznAyxUkE/LGPfh7NdGJMJmd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HHvuwBCuQvq6QCMKMD1EkfE7HYccBhllvf5hpwvePPfjDjWiP8AlEegyBclmjUjKBlGP/iTu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JAGAof1t4YTePnvygwpIySAvTgwpIwb1BgoIOzA4OCPrjJxw686S1P4eEAck7yG9mBu+r1Sh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BZ1K+WZfLLAd/WrZ3OQ2+cABq3Bu5jGJEjOIeXmd7lq6+VEhJamqRQxhhgeRQxpTxqQp3/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OJ6xKTRIy/mFWmUHIy3oy2du4ONs/L+t+HBnIOWfSGwtwN6gjDIJyCDg4Ix39j+R7/rJVmhW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6MT3BwQTkH1AEAjbtsc/wBYW8zOMaQkbkcGCiAjGGAxlMb4JPT+I9WcfI+3Ckg4Bn35R0KFG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jmjjBBxs/XHsO340X23A+PCQhFQ0FVFO4zk98HbscShO2djj3G/x+PCxzHIwW0VaXVCQWDhZ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YIYg/iyO49vbO/D0h3AphvCGAgFmxpvdYKY5kPQ3T6TMQR0oSVHSoOTnDdZHbbG31kBy0hr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RP0NGjqCWlAyoVcM4bpcen8WNjjGwH58CQ1aiHBDh9RArqKmjs98pNQ05ZBep4rLeoleVhU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5RU/mqgqI1pJqWoZiTJTVEL4L0cSSMVQhWeHLr1ApoxwdiGhiCMGc5V19a9c8XW2iWrpKml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jKuXK9UyM6EkMCpD9DdQ3BHpAIB4nkTFSZsqan7pagrxB35w1d1aVoNUqDeBDHfpDM0sbNPI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F363LGSLzC7dZGXX+XIADgtgMxBKiH0ySApiKOH+d+b6ZWaboAGFRll4eJ8tXUNF0f3/mLea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M2+KlQerp/ikTVwdQQACIaqMEezht2x1NiPqaatXEhJJ7tmloA/8AeO0LcmWPF8mMXnCkpFi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QL49w3MuaT1DdINqzpmmqTFlSOtT5iqxKqJAvS2Mo3TG2+/f5niglhyoiLMUTqB/NIbq9Vbo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hgpUbOTETkKCSVO4GN/fhFVcHxhxgMus7SPb4W7dVXUZz1ZCfd4EJDd36Q3fIxj8moDFQGA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jvHCFmkiaMq6tsSEb2OegvkfH4dxtxLeBc6bH7hMY6e/wCzq3mV9K+N7TBDGnj1V4aNW4JA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36eqRGo3DNS2K3ZJ7+SN9gOLfhBZc9OfdPmCPiMl9VpdFkVoFjwdBHrHTLpaIfd4wffqP/w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yC+riKfhTiQAf8n9zBVXwhqffG5x2HxYD2+fAEktMEWk5Junm+/UQzUdMp1BD82l//AJgDv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8mvk3q8YlIA4hL5k+8SEtcC+TGSSdwfyGPiPnxj5tVKGX7jeSKhG8IGL5af4k8FHGypJV1CU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lm8tC5VSQnUwJwCdthwfZZok9pMIdMsOWZ2ALthkOkAcRlGalMsFjMKQH1OD0NMMnixzk54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n8WjfUNyrf+8VVRVyzLTxyyLGWSkp4SnlRArgE5YgZO5PHnts45xPjU1c2XNFjkyyQlKQ6mF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vRgMo9IsH0zwrgEoSJstXEbSsPMUtRCLxq0tKClkp+0EkkgOQCT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b1742c7.68ea57b174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b1742c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QACAwQFBgf/xAA+EAABAwIEAggDBg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ShwSNCUrHR4SQzQ1MHFWJygpKi8PHC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fEQEBAQEAAgMBAQEAAAAAAAAAARECITEDEkFRImH/2gAMAwEAAhEDEQA/ANkL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AoCgKAoEgKAoEgNkCQFFJAUCQJBHMNFKQIQLJFS5QqgZAgBjCAGIIGmAImGmAckMEQAFDErG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LKECAUDrKjPBRkQUBBQOBRRBQEICgKBICgKBICgKCCrraaiYH1UzYw7ug6l3kOKLPLPPSXDw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n7qav1qQdIcNO8ko84imn1q3T19JVOywVDHu/DsfYomLRBG4I81URzbKVYEOyQqVUFAkCQI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FALICgSBIM0KsnBAQgIQEKAgoHAoFdAboo3QG6A3QBzmsY573BrGDM5zjYAcyg5iv6VvdIWY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R7Lud5A6AeevkprU5/rClqKieZ0szy+R+7nm5/b0UaOZdp7TgXDhZ36JgLp2sveF3q3RMUx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NNgFMBbi+I0jrQ1lRGORdmHs661GbHQ4N0mbWNZTV+WOcDSW4DZPPkfklTHRQ7XSJUqqEgKB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QJAkCQJAggkjiMhNuClWRlBacxCAoCiiEBQFAUBQJAUCJDWlziGtaCSTsANyg4PGMdkxWpdH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7Nh0zf6iOf5LNbigZRECxlnOtqRw/dTGgYXWu6QM8SVRdjflaHGsdkHPQfqoHmop5Pv5nf6r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D3NccpgyeLTZMBFJLkzdsg7AbeqLipOGxxm8RDybaX0HitRmt3onjDqWaSmrZiIH6sMhJyu8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tQQQCDcHUIyKBICgSBIFdFK6BXRCuihcoFcoLdG8NDgVPSz0xQtOYoCEBCAhAVVEICEBQFA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HwuGNpmOLX1Rs639sb+5sPdFjiG3Avtf3UaiSKNz9GtKjUi/SQTE6MbbmW3KjUjTpsOqHuvH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wBAmr9V1nRzO4Oltc7gbKLkWzgUQtwsiyRZ+BjjaA0bc0aihiOEsliL4xllbq0jRNZsYL4g+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o7Q3F+fkrjm6TozihqoDST26+Jt2kffb+o0Wo52Ny6qELnggOV3IoHCNx4JgcIXFMDhTmyYB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KBdVrZMEggHJMQeoVkB6paRhggrIcgIQEICgKAhAkBugN0Bug4bplUifG2w5jkp42sP+49o/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mHUfxOhFgs10jepcNYGEZRfZZ11kaVJRRxakC5UVoxjgBZETtHNVAcEWIyFFRSjRBzeK0zYX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7jhzWo51k4TVGlxenlzAZJW5uVibH0sVpi+nqYgbw1W3M8QAcEBEQQOEYCBwYEUcoQRPaFEN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pA4IhFwVDC8Ko5hshCyiVsiCVrgUU5AroECUDgHHggWVyAtY4lETNpnEK4p7aVxIHNMR5ZiU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Hm5dO/01t9Fl0jVwl2U24rFdI6GmP2luaw6xeCLieM6qxMSMdqVUwS5NXDNCpojm2UWMfGQD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l05MQ3mc7YDiVWHsIcOa6OY5ggReEAzhAusQLMoqNzrohriioiTdQPaSqhxBQPbTZhdxPom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3cKOaNsYCoRGVAQ9FSRjMirMUV1RZbCLIE6MAIBEwXRFtjRZGjwBmHmg8aq4XQVs0Tr5o5XN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NruHPLZApW+XQ0smZ9/Bc3WNWMEtujSwwAKoe0jXVAhY8UBtw0TBBJY3F9VBlYpD1tK+3faL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jl3ZTe5s781pyepRRubG0XuA0AHmLLbkma02RThCXbmynkEQWPe0TyCYW20TA3KgYQgRF0D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VEthogmBuEVzcz8psjmLAHNVEUosiIRe6KtQbKLF2JVVkHRBBNJYFBXjmJfZEX4nEhFStBL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FiTjNa525nffS33isNxaw2MkElZrfLVhmkF2xb33Wa3F5tRWxtu90XkXgIpMxeSN+WYDxsdk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hpc03F1GoFVM6BunHayozXVc5c5rqqONvMnb1TESRsPeirQ5/hYqYJZD1ubnbZVlydTCTUyx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WnL9eoYS8y4XSueR1giaHgHZwAuF0l2MWWXyuWRDxsqEgCgYUER3QFALaoHNagcRogYXlo0K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bqMUY47NQQVDbKxKgaNUFqLZGosxFRVoC4VEE0dwVBXjZZysRoQgWVWBX1jKChmqnNLurbcN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lZtya1zNuPKK9olqnyNJu9xe4lttSbnRYldeucamFx6W42Wa1zF34CUXLCQTtZNakOmwV73w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1yZWBwOvEbHyWuepE64vXqrv+XRRU0TS8PEYsQGXD9fHbzCdX9XnnJhmDt+Hc6ME5b6X5LnW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3jO0PbbYqxcUJ8Hgme17pKpjm6tfG4XHhtay3LjHXH2SQYPSMiYxjHksGUOJsbLNukmLPUCK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lmjAFH8Viz7EgNAc4+ui1L4Z+v+nS9Gmvhqpo87nRyMzdo3sQf3V49tfPP8yuiXV5SQJAkAs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CG6CQBATsqIXhVlTqWWKylNYOygqVSsZqq3dBZj2UaizDuirrNlQ140QU5btNwrGafHK4DYr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6bDpGEG1wT7rHc/y7fDf9zXGVlKwseSPvFcI9XcDD5MkngUrHLoqOTMNbFZdZFzI062AVWR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HpQoHiWRzg2wvolSNKXRoNtUWpIhmZcH0VNOyObsoeKgmcdbqJjOohauncLagA+6s9M8+62s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+6G5PUn9lviedZ+frxI27rq8wZkCzIFmQG6CJxUCCBcUEgKoJQQvVZQ1Q0KzCoGd1VFSq2Rm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PZRqLMG6KvM2VCfsgr5MzlYlWY4RbZDDjA1wLXC4IsRzCLjhMWpn0lTPSOFy12dh/Ew63XCz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1kxP+10N0Yjew6cWtdZrtz6azJARdIqlic8jYHZW3HLiUKxGYvLDVB3U5Y7WuDf3C1jn9srT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lrX0/VEDfrXED5JjWrcckr4C7sskB2B0WcaiaCszNs7Q8QUMRVMwJtdQvpSpQ909S/UN7IB4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HPt1VDTup6djNjufP/3RdZMjy99fbq1cbeyqF1bzdQINI3QOAVBsgjcNVAgqCN0DwECcghe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6kKhZ3VUVKvYozVNu6CxGo1FmDdFX2bKhO2QMjHaVFxg0UU6yK5zphSt6iCsAGeN3VnTgb2+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Pjv44ksy1O1rkFYnpu+2pSxOY8G+ijUuNRhdl0N1G9VpXONw83JVXSho45HZnNDrhWFi4KZs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VZhoGV1iCo0jlgzi8Zs7mFE+xskTmMzONyozasYNF1ssEZ1zPc4jwBv+3qrz5uJfHOusyru8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DlA0ICgjegaEBG6CQIE7ZBBIqhlYOwVInSszuqoqVeyM1TbugnjUaizBug0I9lVF2yCNhs5B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fdFV66lirqOWmmJDJBa7dwdwR5FSzSXLrh+kmEMwh1HKyWSUylwe51hqLEWA20usWY6Tr7U+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YdF2NtiH3UbijXUtQ6cvZVZAbdksFvdamfrX1/iSloyQBJUT3sbljxbw0V/ymfJPS0aSLKOt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n5dPRPBnyXx4VZMPp5JRcSNaPutkcM3mb6pbPxZznur8AEfYAAAGllksitXyhrfIXRzdLhOH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m1s7mDrXW1J3PzXaTHC9Wr6rJIDdArXQItUDUEbkACAjdBIFQnbII8mZSkRVn8spGaqs7qqK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d0RPGo1FmDdBoR7KqcdkFaR2U3ViVJHUADdXE0/wCIHNTF0viRzTDXOdN3iXDKYjdtR+bSs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c9QVRAyHfmuVjvK3YJOsiaVHSHTDM0HkjaNrMx0NvJFS5XZdSVVJos7ZREjn5bnYoxQw2lN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oCJHk8T91v19PFa5nlx7uTHUdYOa6uB7TdFOUCVDggSBWQRvZyUDECG6CQIE7ZUMDw3QqEQ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rM7qqKlXsUSqLd0SLEajUWafdINCPZVTzsgqytzFWJRZTXCuph/w2iaYb8Mmn1c70qMbqU00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TKB9y40HnrdY7vh0+OeXJ5HMdodQucdrGnQV/VgNepY1z02Y5myR25rLtEsMRL9NlV2LDodD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VcXNdqEVWqKn7RkLbF7nBoHiTZJHLq46KlgbBG2GEktbqXEavcdyuvMx5ertWA1991plajuB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FdAQUBBVAKghO5UCG6okBQJx0QJrARchBUru4kZ6V2d1VFOr2KM1SbuhE8ajSzT7oNGPZVT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cgssboinZUGbj+KxYNhslQ4tMxBELD99/D0G58Eg4/AMtTh7uvd1hle8TE7lxNyT463TqeVl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TmKTUjVrrd8c1ysx3l+0VnxEbBWJYlpal8Bym9uBTFnWNKnxIAG7vmpjf2iZ2KRjZwKZT7x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JPyCfVL2bhjS7F6V0hJ+2aT+arnfMtd7FGAujilyBAQLIooEgQ3UD1QiFALJimOaALhRDOKo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LJG21NkFStIypGagZ3VUVKvYolUW7okTs2UVZp+8itGPZVTjsgYzvILQcAwuJAaBck7BFYeL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uZTvFZUDQMiN2g/6nbD0uVZzaa88xSvqsTrDU1kmeQ6AAWawcmjgFuTE1f6N1Igr+oefs6iz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qPUK2Ede+ljq4eqlB01a4btPMLlZrctjArqKWjlDJLFru64bH9/Bc7MdpftFbquaamHNgb+E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fuouJRCGjQKLjQwaD+MMxAyxMLvU6D8059p145WeimKkVdRg1Q8l0D3fDknUsB1b6cPDyXXH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EgSA3QG6AXCga9wtZQRqh4VAdsgrSbqsqU0/WPsFMZ3UjO6iqtXsUSqDd0SJ2bKNLNPug0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GIY9heHZm1FYwyD+lF23+w29bK4OXrum1RIS3D6ZkDf7k3bd7bD5rU5HP1VbV4g7NWVU0/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kQAAABwC0GuAKgV7WsSHbgjgVR6HhlT8bRw1A3e3teDtj81zsytRempo6iJ0crQ5jtwVnFl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Ul3MJkg/Ed2+f6rnecd+ep14quIsovZZXDg0bqhO2UWRu4fS/D0NntIkf2n33HIen1XTmZH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JJaTH6ieneY5o5usY4cCQD9V1k2Od9uhwvp2x2WPFKYxnbrYdR6t3HoSsfUdTRYhS18ZkpKi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uR5jceqmYLOZAsyilmQLNogBfpuiG5ropBAUCzIE52iorSG5VZZUXeSucXo+6stqtXsVUqiw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RiVFQj+JqGMd+Adp3sExqMybpeyMOFHSOe7g+Z1h/1GvzC1ORkVvSDFa8Fk1Y9kZ/pw/Zt+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ldZzWgCwAA8AtYh1kDo7ZwL6jUDmgkvrqqGuNtSgjuSblQdh0Mqg6CalJ7UbusaPA6H5291O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c2knVghBkYhhOQGSmHYHejHDxH6Lnef47c9/lUWUzycoYQeVtSst7GnQ4V1LhLPYybtbwZ4+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zzXPv5N8RdkbljNltyee9J4DHiTZh3ZWC/mNP0W+UrGe24zN4bq2IfT1D4JWyRyPjkbtIxxa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b0xq4LMr2Cqj/G2zZB9D8vNS8/wdRh2MUWJj+EnDpOMTxlePQ7+l1iyxV+5t4qBEusgZ2tU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KBFQMde6AX0VRA86rTLNi3SsRakqIaWndNUzMhibu95sP/vgo25zFOlVG1lqFjql54uBY1vv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1WLVtXcSTljPwR9lv6n1WpIYpAAbWC0HAIHAWVDgqEgDmNcLOF1MAZ1otlOZo/F+qeQ51ybl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K0UOKQTPdaO+ST/adCfr6JmwekRgtdZc2lpuyisTGsSic91HG8ENP2tufL0XXjn9c+uvxShm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zPFpW7N9s7jYw7E2VmaJ9mzsFyODhzH1HBceucrpzdi3MbssstOU6S0ZnoC5ou6K7lqI49p0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2rduSmB7BlbYqodbjxGoPJFbOHdKcToQGOkFVEPuz3JA8Hb+91m8jqMO6WYZWANqHGjlP3Zj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ZYvNVvANc0OaQWkXBGoKgAZrZRUgjFlFNe3KggebKoYXaIitJKAVtlUjaQ6x+alZjh+kOMux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kJIhbz5vPifyVkbZYK0FZVDgNFQQEBCocAiEAgAI63KeVx4oqQohpQMcFFJh1sduKQeldHK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68kY6qTzGx9RYrHU8tRqTPkbCRCQJXAhhIvY8/RQcXW0UtFIWuuSbnMd3HifNd+etjnZiTC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4aqsr9HA51PJPAbTwTXHsPkdQuXft049NtkzZ4mSsFmvF7Hh4eiw0qVVOJYXBwuCNUHnMsZ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i35rpENVQr2UBVCuoAirmH4rXYYf4KqfG3+2e0w/8AE6e1lmzR0tF07HWMbXUOVuzpIXk28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5rF5WV2cUrJomSRva9j2hzXNNwQdiFlTZDfRQUZ3lpVEPWEtRFOVxzLcYqt0tn+BwSoc02fN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/xBWJVzy83aeC3GkjTqtIkabrUQ611QQEQbIHKgWuVAx7SRcd4G4UxTmOzNBVBRAIRTNioOq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pqWR1mzszN/3N/Yn2U69LHcsbqXuHaPDkOS5qq4nRR1VK5psHN7TTyK1LhZrlKOMCSSUOLX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qu7jWjgdYyMNmleTHUNaHkgWY8cTbhrZY7jXFbfUiJzgzuOOYDkeP6+64uqR0YMTlR5v0hh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4B+i3z6ZrPWkNvY9oW8UBCA7IFuEAuoFqfPgg7DoHiZPXYXK7Ro66DwF+033IPqVy6jUdgVh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A7qqKkveW451gf4i1F5qCmB7rXykeZAH5Fc+XVx7RqtxEgWkSNvutIlbqPJWAhVCQJAFAkDO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oqTdUBA1wUFigqXUdXDUs70Lw/wA7HX5Jg9Xa4PAcw3a4XaeYOy5tIa6Tq6OZ54MI9Uk2l9O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4f+6r0xxTwRtZJLFb7N5u0JUjZwmYyQGBxu+C1jzbw9tvZcO5ldubrRcOxYclhpwnTGnyTRT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7LfKVzq2yRQAICUAQIqBt9UGl0YnFP0lw9xOj3mM+OZpH52WOlj087Lk0pVKqIB3VRUl7y3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zmbpJKwbQxxx/LMfm5Y5daw2hbjJ4Gq0JBZVEkfIcVYHc1QkCRAsimqAloc0g7FAIySCDuDq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AGGxQeidEaw1WCRxk3fTOMR8t2/I29Fz69tRPj02WlbFxe658gtcTyz1fDIpo+spXt5rq5p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iVPTTfDYlDI42Y89W7ydt87LHU2N83y6DwXF1cx0xg6zDnuG7CHey1EcQO6ujJFAOKAqAFU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0TPp5YZ4v5kTg9vmDcfks9elj2CGdlTTxVEfclYJG+RF/quTStUoiAd1UVZR2luOdedYhUfF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CaZ7wPAk2UjohbxWoh7VQ4KoezdUPOjiFUIIAEC4oAiiiGvGU5+W/kp/wBU8bIBZA06FB0fQ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4ck5Kphbv95urf/0PVZ6nhY6HpA7NLC3kwn5/stfH6rHavTNyxgLbB2Szt0VFVNL43W0NtD4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vp4pv7jA73C83p3UcbhE1HKwi+ZhHyVg81Z3BfddWDkAQK/igBQAhQMKCOTutWar07ojOZ+j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XRn/i4gfKy5VqLlQkRCO6qKsg7S3HKvMAkdEjQtBwCIeFQRpqqHu3aUABQEIEqFwKBIDwRDG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kop6obZQSQTPp5WTxG0kTg9h8QboO6xKVtVNBPH/KlhbIw+Bufqr8fpnv2ETbMWmD90UyTuk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1A6O+sMhb6HtD8yuPc8u3N8LNXrF5LLTzCWPqqmeP8Ejh8yukYNVAOyAIAoATogY4qBkp7Df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PKgPwiqp9c0M+b0c0fVpXKrG/UbqQQjuqivIO0txzry8JG0o2WkEKghAQVQ557A8CgQKBwVC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uCIDhdtxoRqFFJpDhcICgA0KDp8AqTUYeyB2ppiWD/YTcfULXLHTYAsLKoR8EAOyCXB5Ml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HDzaf0PyXP5J41vitKqb9kVzbea4oMuK1Xi/N7hb59JVbgtIB2QNQIqBl0EbzZRTZO63ySo6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xWrp79mWDP6tcPo4rl01HZVO6kEQ7qogk7y3HOvL27qxtIFUEXVCCB26oTz2SgDTdQPB5Kg8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hAkQQgYey/wd+ainIAg1ejs/VYn1R2naW+o1H1VjPXp1Q2C0yW6BrjyQCld1WJU0nAvyHy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eYvPtvTt+yIXB1ebY43JjM45hp+S6c+kqitIadkDSoGlAwnxUVHIVApeAVqRudBn5eksTfxx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udajv6ndZgiHdVFeTvLcc68wZurG0gVQb+SoIQEKgO7pQRxu0UgmaVQ7ggV0Bv4Khcd0BCIR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BrSdQdxoVFFA+OZ0E0czO9G4PHoUHdB7ZAHxkGNwDmkcQdltzO4IGnUa6IitUF2UuaO03UeY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IJIBINntDh6i68zs846Qm+NzW4MZ+S3z6Ss5aQ1xsAgYXXCgjc5QRlyigCXPFzogUhuUqRq9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oHu2dIY/+zS36rFaj0mo3WYqIDsqoryDtLcc68wbqVY2fcKoKoI14ICqGP2KCGM2WIqw3ULU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CNVQuKBwQMfp2uWh8lKCgCDrOj8/W4TE0m5hJiPkNR8iFqemL7aYOirJrigid4qjZoH58Ih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JH0Xn6mdV259OAx43xqotwDR/4rfPorPuqhrtSgjKgjOyiozcqAx94lIE/irUTYdN8PiVJPw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cCsVY9ZqRaRw5Erm0jtoqiB7dVuMV5c3QLcaOCII1VDgqAURG82CVUAPaXNVlh0W4iS41VB90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QggPBAuFkDGndt9tvJQFBtdGJ7VFRTk6PaJGjxBsfkfktcs9OkBFrKsAdCgiIu79FRoYXJ/B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+jhf6FcfknnXXj04HEZeuxGrl5yuA8gbfRWeiq11RGdSTcqBpKBhNuFlFRu14qB8I7JKsSmv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0+SzVeusmFRTQTj+rEx/u0Fc2juCIhdutM15W1dFPCIcAqCqGlERPOilWK43XNpaiOi3GUo2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hA+aKcCqDcWQIIIpDlIeOG/kpf6RJ4hBYw2f4bE6eV3cz5XeR0+t1Z7S+naN4hbcweeAUDO6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Dqgk6dV1n/X/6ufyfjfDhMxIzHd2p8yjQONgUDL6KBjioGEopigfH/LVnpKad0AWar0zo5Oa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7Y+rP8AxJb+QC53200eCCI7qs15YF1BCIeFQeCqGFFQy7LNIjaFlpPGtRErdlpB4XQLggVk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GoQBwQRQutmYfubeSzP4U54LmkX1PFUdxRz/EUkMttZI2uPnbVdHJKdAga4HM1Bm4xUdRTy5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/sp1PDXPtzJ3WGzHclA0nRBGSopt1A07FQObpGFqekBAiorvehMpf0fLD/TqHgeoafquV9rG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1p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b1742c7.68ea57b174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b1742c9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b1742c7.68ea57b174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b1742c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7b17429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7b17429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b1742c7.68ea57b174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b1742c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b1742c7.68ea57b1742c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