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bf3f3c2.68ea76bf3f3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f3f3c2.68ea76bf3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f3f3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, Carly Baratt Article Featured in &amp;quot;Top Employment Law Insights from Lexis Practice Adviso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12-26'&gt;December 26, 2019&lt;/time&gt;&amp;nbsp;&amp;nbsp;|&amp;nbsp;&amp;nbsp;Media Coverage&lt;/p&gt;&lt;p class=3D'news-info-spacer'&gt;&amp;nbsp;&lt;/p&gt;&lt;p class=3D"introText"&gt;&lt;em&gt;Law360 &lt;/em&gt;featured an article co-authored by attorneys &lt;strong&gt;Jeffrey H. Ruzal&lt;/strong&gt; and &lt;strong&gt;Carly Baratt,&lt;/strong&gt; titled =E2=80=9CUsing Clawback Provisions for Employee Incentive Pay,=E2=80=9D in their year-end roundup, =E2=80=9CTop Employment Law Insights from Lexis Practice Advisor.=E2=80=9D &lt;em&gt;&lt;a href=3D"https://www.law360.com/articles/1230578/top-employment-law-insights-from-lexis-practice-advisor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"&gt; &lt;p class=3D'body-text'&gt;Take a look back at &lt;em&gt;Law360&lt;/em&gt; readers=E2=80=99 five favorite employment law articles excerpted this year from Lexis Practice Advisor =E2=80=94 a comprehensive resource to help lawyers master their daily tasks. =E2=80=A6&lt;/p&gt; &lt;p class=3D'body-text'&gt;An employer=E2=80=99s ability to use clawback or forfeiture provisions in employee compensation agreements depends on applicable state wage-and-hour laws. Jeffrey Ruzal and Carly Baratt at Epstein Becker Green review the types of incentive compensation often subject to such provisions and provide drafting considerations for incentive compensation agreements.&lt;/p&gt; &lt;/div&gt; &lt;p class=3D'body-text'&gt;Related reading:&lt;/p&gt; &lt;figure class=3D"wp-block-pullquote"&gt;  &lt;p class=3D"blockquote"  class=3D'body-text'&gt;August 26, 2019: &lt;a aria-label=3D" (opens in a new tab)" href=3D"https://www.ebglaw.com/news/using-clawback-provisions-for-employee-incentive-pay/" target=3D"_blank" rel=3D"noreferrer noopener" class=3D"ek-link"&gt;=E2=80=9CUsing Clawback Provisions for Employee Incentive Pay,=E2=80=9D&lt;/a&gt; by Jeff Ruzal and Carly Barat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bf3f1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xecutive-compensation-law'&gt;Executive Compens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f3f3c2.68ea76bf3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f3f3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f3f3c2.68ea76bf3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f3f3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f3f3c2.68ea76bf3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f3f3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f3f3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f3f3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f3f3c2.68ea76bf3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f3f3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f3f3c2.68ea76bf3f3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