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f6c25c.68ea295f6c2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f6c25c.68ea295f6c25d</w:t>
      </w:r>
    </w:p>
    <w:p>
      <w:pPr>
        <w:pStyle w:val="PreformattedText"/>
        <w:bidi w:val="0"/>
        <w:spacing w:before="0" w:after="0"/>
        <w:jc w:val="left"/>
        <w:rPr/>
      </w:pPr>
      <w:r>
        <w:rPr/>
        <w:t>Content-Location: file:///C:/68ea295f6c2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Featured in =E2=80=9CBits of Unpaid Worker Time Pose Big Liability Risk for Compan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7-24'&gt;July 24, 2025&lt;/time&gt;&amp;nbsp;&amp;nbsp;|&amp;nbsp;&amp;nbsp;Media Coverage&lt;/p&gt;&lt;p class=3D'news-info-spacer'&gt;&amp;nbsp;&lt;/p&gt;&lt;p class=3D"introText"&gt;&lt;strong&gt;Jeffrey (Jeff) H. Ruzal,&lt;/strong&gt; Member of the Firm in the Employment, Labor &amp; Workforce Management practice, in the firm=E2=80=99s New York office, was featured in &lt;em&gt;Bloomberg Law Daily Labor Report, &lt;/em&gt;in =E2=80=9CBits of Unpaid Worker Time Pose Big Liability Risk for Companies,=E2=80=9D by Jennifer Bennett. &lt;a href=3D"https://news.bloomberglaw.com/daily-labor-report/bits-of-unpaid-worker-time-pose-big-liability-risk-for-companies"&gt;&lt;em&gt;(Read the full version =E2=80=93 subscription required.)&lt;/em&gt;&lt;/a&gt;&lt;/p&gt;  &lt;p class=3D'body-text'&gt;Following is an excerpt:&lt;/p&gt;  &lt;p class=3D"blockquote30"&gt;Connecticut=E2=80=99s top court is poised to join those in California, Pennsylvania, Maryland, and elsewhere confronting whether and when state law lets employers avoid paying for short periods of worker time. =E2=80=A6&lt;/p&gt;  &lt;p class=3D"blockquote30"&gt;The suits involve small amounts of time but potentially large numbers of workers and can quickly add up to millions of dollars in corporate savings=E2=80=94or liability.&lt;/p&gt;  &lt;p class=3D"blockquote30"&gt;A concept known as the de minimis doctrine sometimes allows companies to avoid paying for seemingly negligible amounts of time spent on otherwise compensable pre- and post-shift tasks, providing an out for the employers facing some of those suits. The defense is available in federal Fair Labor Standards Act cases, but over the past decade, some courts have ruled that it doesn=E2=80=99t give employers a free pass for claims arising from certain states=E2=80=99 wage laws.&lt;/p&gt;  &lt;p class=3D"blockquote30"&gt;The exception is meant to cover short periods that =E2=80=9Ccan=E2=80=99t easily be captured=E2=80=9D on a time sheet, but it=E2=80=99s =E2=80=9Creally hard to specify a range=E2=80=9D because whether the defense applies depends on multiple factors, said Epstein Becker &amp; Green PC=E2=80=99s Jeff Ruzal, who defends employers facing wage litigation.&lt;/p&gt;  &lt;p class=3D"blockquote30"&gt;In =E2=80=9Crobust=E2=80=9D class or collective cases, the aggregate unrecorded time could represent a =E2=80=9Cmuch larger=E2=80=9D total amount, which could diminish the defense that individual tasks took only a few minutes, Ruzal added. Even where the exception is asserted, its application is =E2=80=9Cheavily scrutinized by courts,=E2=80=9D he said. =E2=80=A6&lt;/p&gt;  &lt;p class=3D"blockquote30"&gt;&lt;strong&gt;Tracking Time&lt;/strong&gt;&lt;/p&gt;  &lt;p class=3D"blockquote30"&gt;Many states=E2=80=99 wage laws track the FLSA, and those that don=E2=80=99t explicitly prohibit the de minimis exception likely permit it, Ruzal said. Where states haven=E2=80=99t explicitly answered the question one way or another, =E2=80=9Ctheir particular laws and regulations=E2=80=9D are key to analyzing the defense=E2=80=99s availability, he said.&lt;/p&gt;  &lt;p class=3D"blockquote30"&gt;Retail, hospitality, and other employers who want to avoid needing the defense can implement and enforce policies prohibiting off-the-clock work, Ruzal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f6c0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f6c25c.68ea295f6c25d</w:t>
      </w:r>
    </w:p>
    <w:p>
      <w:pPr>
        <w:pStyle w:val="PreformattedText"/>
        <w:bidi w:val="0"/>
        <w:spacing w:before="0" w:after="0"/>
        <w:jc w:val="left"/>
        <w:rPr/>
      </w:pPr>
      <w:r>
        <w:rPr/>
        <w:t>Content-Location: file:///C:/68ea295f6c2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5f6c25c.68ea295f6c25d</w:t>
      </w:r>
    </w:p>
    <w:p>
      <w:pPr>
        <w:pStyle w:val="PreformattedText"/>
        <w:bidi w:val="0"/>
        <w:spacing w:before="0" w:after="0"/>
        <w:jc w:val="left"/>
        <w:rPr/>
      </w:pPr>
      <w:r>
        <w:rPr/>
        <w:t>Content-Location: file:///C:/68ea295f6c2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f6c25c.68ea295f6c25d</w:t>
      </w:r>
    </w:p>
    <w:p>
      <w:pPr>
        <w:pStyle w:val="PreformattedText"/>
        <w:bidi w:val="0"/>
        <w:spacing w:before="0" w:after="0"/>
        <w:jc w:val="left"/>
        <w:rPr/>
      </w:pPr>
      <w:r>
        <w:rPr/>
        <w:t>Content-Location: file:///C:/68ea295f6c2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f6c2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f6c2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f6c25c.68ea295f6c25d</w:t>
      </w:r>
    </w:p>
    <w:p>
      <w:pPr>
        <w:pStyle w:val="PreformattedText"/>
        <w:bidi w:val="0"/>
        <w:spacing w:before="0" w:after="0"/>
        <w:jc w:val="left"/>
        <w:rPr/>
      </w:pPr>
      <w:r>
        <w:rPr/>
        <w:t>Content-Location: file:///C:/68ea295f6c2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f6c25c.68ea295f6c2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