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8525c0.68ea46b8525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525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&amp;quot;4 Challenges New DOL Chief Acosta Will Face on Day 1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27'&gt;April 27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Law360, &lt;/em&gt;in =E2=80=9C4 Challenges New DOL Chief Acosta Will Face on Day 1,=E2=80=9D by Braden Campbell. &lt;a aria-label=3D" (opens in a new tab)" href=3D"https://www.law360.com/articles/918170?utm_source=3Dios-shared&amp;utm_medium=3Dios&amp;utm_campaign=3Dios-shared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I think his first big challenge will be administrative, necessarily, and not with respect to a specific policy,=E2=80=9D said Epstein Becker Green member and former DOL Solicitor=E2=80=99s Office attorney Jeffrey Ruzal. =E2=80=9CWhich is to say, making sure that department heads are in place who could carry out the policy.=E2=80=9D =E2=80=A6&lt;/p&gt; &lt;/div&gt; &lt;/div&gt; &lt;div class=3D"wp-block-group is-style-pull-quote"&gt; &lt;div class=3D"wp-block-group__inner-container"&gt; &lt;p class=3D'body-text'&gt;Chief on the list of day-one priorities will be selecting a solicitor, who as de facto general counsel for the DOL helps shape policy and oversees enforcement across the DOL=E2=80=99s departments, Ruza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8523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525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525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525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852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852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525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525c0.68ea46b8525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