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ad7ea6e.68ea57ad7ea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d7ea6e.68ea57ad7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d7ea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4 Questions About Trump's Federal Worker Resignation Policy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5-01-29'&gt;January 29, 2025&lt;/time&gt;&amp;nbsp;&amp;nbsp;|&amp;nbsp;&amp;nbsp;Media Coverage&lt;/p&gt;&lt;p class=3D'news-info-spacer'&gt;&amp;nbsp;&lt;/p&gt;&lt;p class=3D"introText"&gt;&lt;strong&gt;Jeffrey (Jeff) H. Ruzal&lt;/strong&gt;&lt;strong&gt;,&lt;/strong&gt; Member of the Firm in the Employment, Labor &amp; Workforce Management practice, in the firm=E2=80=99s New York office, was quoted in &lt;em&gt;Law360, &lt;/em&gt;in =E2=80=9C4 Questions About Trump's Federal Worker Resignation Policy,=E2=80=9D by Max Kutner. &lt;em&gt;&lt;a target=3D"_blank" rel=3D"noopener" href=3D"https://www.law360.com/articles/2290499/4-questions-about-trump-s-federal-worker-resignation-policy"&gt;(Read the full version =E2=80=93 subscription required.)&lt;/a&gt;&lt;/em&gt;&lt;/p&gt;  &lt;p class=3D'body-text'&gt;Following is an excerpt:&lt;/p&gt;  &lt;p class=3D"blockquote30"&gt;President Donald Trump=E2=80=99s offer of letting federal workers resign with several months of paid administrative leave raises questions about its legality and whether workers will actually get paid, attorneys said. =E2=80=A6&lt;/p&gt;  &lt;p class=3D"blockquote30"&gt;Here, &lt;em&gt;Law360&lt;/em&gt; explores four questions that stem from the policy. =E2=80=A6&lt;/p&gt;  &lt;p class=3D"blockquote30"&gt;&lt;em&gt;What Are The Details?&lt;/em&gt;&lt;/p&gt;  &lt;p class=3D"blockquote30"&gt;Attorneys on both sides said there didn=E2=80=99t appear to be enough details about how this program will actually work. =E2=80=9CThis is an incredibly unorthodox approach,=E2=80=9D said Jeff Ruzal of Epstein Becker &amp; Green, who represents employers =E2=80=A6  =E2=80=9CPresident Trump is stepping into the shoes as the direct employer of upwards of two million federal workers and saying, =E2=80=98Hey, voluntarily resign by, effectively, putting the word resign in a reference line, and we=E2=80=99re going to pay you,'=E2=80=9D Ruzal said. =E2=80=9CThere=E2=80=99s no further specific promise. There=E2=80=99s seemingly no other documentation that spells out the fine print.=E2=80=9D =E2=80=A6&lt;/p&gt;  &lt;p class=3D"blockquote30"&gt; It can also hurt the government, Ruzal said. =E2=80=9CThere=E2=80=99s a lot of potential liability that=E2=80=99s out there,=E2=80=9D he said. Among those is wage and hour risk, particularly if people still end up having to do some work between now and September, he said. =E2=80=9CThen you have a serious problem,=E2=80=9D he said. =E2=80=9CThis voluntary payment for resignation is not payment as wages or payment for work being done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ad7e7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d7ea6e.68ea57ad7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d7ea7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d7ea6e.68ea57ad7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d7ea7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d7ea6e.68ea57ad7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d7ea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d7ea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d7ea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d7ea6e.68ea57ad7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d7ea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d7ea6e.68ea57ad7ea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