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c8cac5.68ea075c8ca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c8cac5.68ea075c8cac6</w:t>
      </w:r>
    </w:p>
    <w:p>
      <w:pPr>
        <w:pStyle w:val="PreformattedText"/>
        <w:bidi w:val="0"/>
        <w:spacing w:before="0" w:after="0"/>
        <w:jc w:val="left"/>
        <w:rPr/>
      </w:pPr>
      <w:r>
        <w:rPr/>
        <w:t>Content-Location: file:///C:/68ea075c8ca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5 New Bills That Could Rework Pay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25'&gt;February 25, 2022&lt;/time&gt;&amp;nbsp;&amp;nbsp;|&amp;nbsp;&amp;nbsp;Media Coverage&lt;/p&gt;&lt;p class=3D'news-info-spacer'&gt;&amp;nbsp;&lt;/p&gt;&lt;p class=3D"introText"&gt;&lt;strong&gt;Jeffrey (Jeff) H. Ruzal, &lt;/strong&gt;Member of the Firm in the Employment, Labor &amp; Workforce Management practice, in the firm=E2=80=99s New York office, was quoted in&lt;em&gt; Law360 Employment Authority, &lt;/em&gt;in =E2=80=9C5 New Bills That Could Rework Pay Protections,=E2=80=9D by Daniela Porat. &lt;a href=3D"https://www.law360.com/employment-authority/articles/1467604"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Democratic members of Congress recently reintroduced two bills pushing for stability in scheduling and part-time work, while domestic workers in New Jersey and freelancers in New York may get wage protections typically reserved for traditional employees. Here, Law360 explores wage and hour legislation to keep on your radar. ...&lt;/p&gt; &lt;p class=3D"blockquote"  class=3D'body-text'&gt;&lt;em&gt;Predictive Scheduling for All&lt;/em&gt;&lt;/p&gt; &lt;p class=3D"blockquote"  class=3D'body-text'&gt;Several cities and the state of Oregon have adopted so-called predictive scheduling or fair workweek laws requiring employers to provide more advance notice of workers' schedules and to pay up for last-minute changes.&lt;/p&gt; &lt;p class=3D"blockquote"  class=3D'body-text'&gt;On the federal level, DeLauro and Warren also reintroduced the Schedules That Work Act in the House and Senate earlier this month. The bill aims to require employers to provide greater certainty in scheduling, which advocates say is imperative for economic security and balancing work with caregiving duties.&lt;/p&gt; &lt;p class=3D"blockquote"  class=3D'body-text'&gt;While such legislation is not unheard of, considering state and local scheduling laws, its goals of addressing "purported instability, unpredictability and excessive rigidity with respect to workers' schedules and resulting pay" at a national level could have "far-reaching" consequences, said Jeff Ruzal, a member of management-side firm Epstein Becker Green.&lt;/p&gt; &lt;p class=3D"blockquote"  class=3D'body-text'&gt;"These proposed measures would most certainly further impact the already fragile hospitality industry that, like many other industries, have been rocked by COVI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c8c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c8cac5.68ea075c8cac6</w:t>
      </w:r>
    </w:p>
    <w:p>
      <w:pPr>
        <w:pStyle w:val="PreformattedText"/>
        <w:bidi w:val="0"/>
        <w:spacing w:before="0" w:after="0"/>
        <w:jc w:val="left"/>
        <w:rPr/>
      </w:pPr>
      <w:r>
        <w:rPr/>
        <w:t>Content-Location: file:///C:/68ea075c8ca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75c8cac5.68ea075c8cac6</w:t>
      </w:r>
    </w:p>
    <w:p>
      <w:pPr>
        <w:pStyle w:val="PreformattedText"/>
        <w:bidi w:val="0"/>
        <w:spacing w:before="0" w:after="0"/>
        <w:jc w:val="left"/>
        <w:rPr/>
      </w:pPr>
      <w:r>
        <w:rPr/>
        <w:t>Content-Location: file:///C:/68ea075c8ca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c8cac5.68ea075c8cac6</w:t>
      </w:r>
    </w:p>
    <w:p>
      <w:pPr>
        <w:pStyle w:val="PreformattedText"/>
        <w:bidi w:val="0"/>
        <w:spacing w:before="0" w:after="0"/>
        <w:jc w:val="left"/>
        <w:rPr/>
      </w:pPr>
      <w:r>
        <w:rPr/>
        <w:t>Content-Location: file:///C:/68ea075c8ca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c8c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c8c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c8cac5.68ea075c8cac6</w:t>
      </w:r>
    </w:p>
    <w:p>
      <w:pPr>
        <w:pStyle w:val="PreformattedText"/>
        <w:bidi w:val="0"/>
        <w:spacing w:before="0" w:after="0"/>
        <w:jc w:val="left"/>
        <w:rPr/>
      </w:pPr>
      <w:r>
        <w:rPr/>
        <w:t>Content-Location: file:///C:/68ea075c8ca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c8cac5.68ea075c8ca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