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5856a2c96.68ea5856a2c9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856a2c96.68ea5856a2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856a2c98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Jeff Ruzal Quoted in =E2=80=9C7 Employer Compensation Challenges and How to Solve Them=E2=80=9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SHRM&lt;/em&gt;&lt;/p&gt;&lt;p class=3D'news-info'&gt;&lt;time datetime=3D'2025-09-09'&gt;September 9, 2025&lt;/time&gt;&amp;nbsp;&amp;nbsp;|&amp;nbsp;&amp;nbsp;Media Coverage&lt;/p&gt;&lt;p class=3D'news-info-spacer'&gt;&amp;nbsp;&lt;/p&gt;&lt;p class=3D"introText"&gt;&lt;strong&gt;Jeffrey (Jeff) H. Ruzal&lt;/strong&gt;&lt;strong&gt;,&lt;/strong&gt; Member of the Firm in the Employment, Labor &amp; Workforce Management practice, in the firm=E2=80=99s New York office, was quoted in &lt;em&gt;SHRM, &lt;/em&gt;in =E2=80=9C7 Employer Compensation Challenges and How to Solve Them,=E2=80=9D by Kathryn Mayer. &lt;a href=3D"https://www.shrm.org/topics-tools/news/benefits-compensation/7-employer-compensation-challenges-how-to-solve-them"&gt;&lt;em&gt;(Read the full version =E2=80=93 subscription required.)&lt;/em&gt;&lt;/a&gt;&lt;/p&gt;  &lt;p class=3D'body-text'&gt;Following is an excerpt:&lt;/p&gt;  &lt;p class=3D"blockquote30"&gt;Employers would be well served to pay attention to the regulations around pay transparency requirements. They also might want to take a uniform approach to implementing pay transparency so businesses can reduce costs and administrative issues. =E2=80=9CWith the increasing trend of states and localities enacting pay transparency laws, employers that use the uniform approach may not have to revisit their pay strategy each time a new pay transparency law is passed,=E2=80=9D Je=EF=AC=80 Ruzal, an attorney with Epstein Becker Green in New York City, told &lt;em&gt;SHRM&lt;/em&gt; recently. This approach could make compliance with pay transparency requirements less cumbersome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5856a2a4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86_directory.jpeg" /&gt; &lt;w:wrap type=3D"topAndBottom"/&gt; &lt;/v:shape&gt; &lt;/p&gt;&lt;p class=3D'side-title'&gt;&lt;a href=3D'https://www.ebglaw.com/people/jeffrey-jeff-h-ruzal'&gt;Jeffrey H. Ruzal&lt;/a&gt;&lt;/p&gt;&lt;p class=3D'side-position'&gt;Member of the Firm&lt;/p&gt;&lt;p class=3D'side-areaid'&gt;&lt;a href=3D'https://www.ebglaw.com/services/wage-and-hour'&gt;Wage and Hour&lt;/a&gt;&lt;/p&gt;&lt;p class=3D'side-office'&gt;&lt;a href=3D'https://www.ebglaw.com/contact/new-york'&gt;New York&lt;/a&gt;&lt;/p&gt;&lt;p class=3D'side-phone'&gt;212-351-3762&lt;/p&gt;&lt;p class=3D'side-email'&gt;jruzal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employment-litigation'&gt;Employment Litigation&lt;/a&gt;&lt;/p&gt;&lt;p class=3D'side-nokeepwith-title'&gt;&lt;a href=3D'https://www.ebglaw.com/services/wage-and-hour'&gt;Wage and Hour&lt;/a&gt;&lt;/p&gt;&lt;p class=3D'side-subtitle-header'&gt;Industries&lt;/p&gt;&lt;p class=3D'side-nokeepwith-title'&gt;&lt;a href=3D'https://www.ebglaw.com/industries/financial-services'&gt;Financial Services&lt;/a&gt;&lt;/p&gt;&lt;p class=3D'side-nokeepwith-title'&gt;&lt;a href=3D'https://www.ebglaw.com/industries/health-care-industry'&gt;Health Care Industry&lt;/a&gt;&lt;/p&gt;&lt;p class=3D'side-nokeepwith-title'&gt;&lt;a href=3D'https://www.ebglaw.com/industries/hospitality'&gt;Hospitality&lt;/a&gt;&lt;/p&gt;&lt;p class=3D'side-nokeepwith-title'&gt;&lt;a href=3D'https://www.ebglaw.com/industries/life-sciences-industry'&gt;Life Sciences Industry&lt;/a&gt;&lt;/p&gt;&lt;p class=3D'side-nokeepwith-title'&gt;&lt;a href=3D'https://www.ebglaw.com/industries/retail'&gt;Retail&lt;/a&gt;&lt;/p&gt;&lt;p class=3D'side-nokeepwith-title'&gt;&lt;a href=3D'https://www.ebglaw.com/industries/technology'&gt;Technolog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856a2c96.68ea5856a2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856a2c98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AwQFBgcIAgkKCwEA/8QAURAAAQMCBAMEBgcFBQUGB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IRIxQQgTUWEUInGBkaEJFSMysdHwChYkweElM0Ji8UNSU3JzFzQ1Y2SCGJKisyY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7L/xAAdAQABBQEBAQEAAAAAAAAAAAAAAQIDBAUGBwgJ/8QAQhEAAQMDAgMFBgQFAQgCAwE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EIRIxBUFREyJhcfAGMoGRobEUI8HRBzNC4fFSFSQ0Q2JykrIIgiWiwtL/2gAMAwEAAhEDEQA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LJAvfYeFxy2xsVzo3JjelZv7oJ6/r2c+uCmzBOkfSjKOX68/ngpwmSSMnek6v8A/g0v/pD4e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7/wBp+1StfzW/+796c9ASVU6ETtdhs728B/O3xxWxCfIfarytz50vlHrK8vf4m3x/HCUlYHa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1JPI3G59/z5YXriaXegeE9Qem/S3W5+GCJpQDyx9qKVZN6fIFubShsL7FJHuGGL91XPFSgyp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ipEfV+nKWQE3kpF9rFQb89zzxgyEu6uiv0rVcTqthO5j71fqpyoSXCrvASkbWtfe9+R8cONw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f3qgbYq/p+VMOr1NtTLpbKSEEm/MkgG3MHoPbtiM3aAoAEE05NgtaSdJATVO9fp0mTkutt8C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2smwNyDbGhYuBx2CeX+IqhfWymrdR5b/WtG/ZB+y7YWcE7gr9H677Sn/ZbGjb/wDGEjMtD/2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7cjWO3GgSf6vDwroFj8unW1t9trfLF+SdsR/erApQTyHsGHGig6WD9c8upJB22A6/DFN0Q4J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n+WfP9af5B4rDbw9w57ezEdTpOCBvRF9sm5tzvtt0/wBcRqSBJ+lS0lrjlZ5Hp7vb4YjoqDd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BvbjHtJAFr/ADwwH/eGaevLC+kH9aJsww7Ha2uSgW25jnv8Mbh3+X2rn0kzB8aRn6b3c2MeE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bwPtxVfjsyNzP2q5bGHN+n7VL8SLaIybc2xc8iOm3gLYofrWlJz1NZ9xY35eFh19xw5PvCgm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AihS7bDulG1r2sCfd/TDnRLaqRJ7w5jH95qq+VeIT5V7Gz59/rHa3uPxxjsHvqjaTV90YTnk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iD5X8fPpjWRlQjnVE48YoHNiSYyPApG/8h54bcGAOlK0IJ6nfzqOQnncW9gHUcrg+R9uKcyM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nblXwovYjbax9w2+WI9JBges+vD50DExyzQZRzuL+Pz5eW2EEnEZ9evjTpkKPOgim3Qn2fM2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RkZmgE+9zPXb5zVrI9uEez8v6Y6qubGPEevnSo1933D8NsFEZ6es0ZQNufPpfl/XBROdqIV4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o2BGxtiG4/kPf8AaftUjM9q3PWnTl0XpkC2147d/wD5R8tsVQcDyH2FXlAhSp604iPXUfE259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4XeAKI26mvhA39vPle3LBtTwkQSaDWkDf3WHsO97+OEqSByEUFYdAPPa3u292E8aQADlRKpD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aVby9U/Ll8MNcPcMU4bjrVacpjh1RgqK+6tIdIXfbmn1QB4/wAsc3cKKQsg5kfrW/aNodCEq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tyHKc2VrlSeNQBJJcCUgA+BO4xhrdX2hEmemfjW0m2YQnVCRHU1GWZs9UantvRIhaW8viIS2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9gTffFu2Q6tYOggCP33j6Vm3l3aMoUkOAk8hFU81azdMqeXqrDVEfQy62tPeOI4WwDc2Atub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OYV2hURAArjeJ3qHGFNiSVT/mtKug+e8i6Xdp3Pud9S875Q06yRQ47cquZxz1mGl5WyzSY6H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tV5DTfed008oMtlb7iWVFppwpIxdQ60zcFbrgaQEbqMD3jsTg+Qz4Vm2zL1wEtMNKdcnZIKj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61eWD9M39HLIlLUnXxiFldoAuag5hogynlEtPSXo0KezT8y1SNmV2iSfR3HI89WXER3WSh1C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TxexUsAOlWrAOkgeGJ1EEmAdNbJ4LxEJJLI1CO7M4594AokDlqnrG9M2rfT3fRW0qpJp7PaP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umRXcoaT6lVjL0MtOpa4X6nMoEMOKKLuoSwl9brKkuNIWFgYarjfD0qguqkdEKjpmQOf9udS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BhgAjkVpn6Ej4zHOYqdNHvpavo2tWpzczLXbF0coBcguVRcHVqrztC6lFgof9GeclsaxU+it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OtNvPOISsO8KmUqcDP9o2TzncuEjl3u6B8TjlyNPHCeIMNlLlqonEFPf/APUk8+lbItM9TNL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9GtUdL9YqI4CE1bSXUnI+psG6SOPik5GzBPS3awuFWtxAG1wMTocbcJ7J1Lsb6VBX2J9Goi0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2qcakkfeKeLrY5W89xY+Y9vzw4iZx+v0paI92L2sNj15+IOGFJmeXgI+goqBtUWv42Edhdwb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MQf89mdpp6ssqxyPr71+pjQMdu+54R7ttjz2/r5Y3ymQDtA9Cud2MdKBmRQqSwbf7Xfb8+mK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c/mADapNixv4Njb/AADa29zfnyxnfpWnQK2bHa2x6c/niVAjJ3P2opr5wb/sKX0+yVt4bdf1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hB78RMevpVUcsJtPk8ie/VzH+ZXLzxjMRqJjnWg7EAxsBVgaPazXO1hz3Ow8saqN0xVBW5r9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g6ey5/H54H/dE0M896jkJHtHh7rX9uKsCZqxPSvvCPD5n5eGFilONjt69f3oNSQOR91/14YS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TA3osoWPl03vbxHxwzSFFU48qWAR1+MVaRokJSee3XrjpOormwNxtmlRk3SOXIfLbBS8waNt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v88FE0TrtvqacOncnw3tcYhuP5D3/AGn7U9r+a2dyD96dOWx/ZVONz60ds/8A089utrYqJMp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Bc6lTvJpxcN1q9nl+upw6aclMwTkZr5wnx3PMbdbm3y/VsH2pycGSe99udYK67D2cxb3c9sJ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/AA25dR4jn5Hl+tsBBE4zRROoJtBk+JaV8kn44jVOhRPMClG6fOq55JphqurFOhBRSpT77gU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b4E4593KlJAwogevXKtdKihhKkmCP3q9kjTKFIWsyFvOhdrgrIG1+g5DnhibVKVzoB86rOOO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pPr1tSG/pPRWnO+RFaBQlQCiEkm5Bvc8zti2lcDpFZ67dKjO5rWZ9JprRpf2NuzdmvV3UB51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L1FgtKequZK3Kebaap1OZQk8i813rtlJZ9IbKgSpIM6b9NqlbhBUdhHM0xHCFXjoZTgE5J2A5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RuPMm7R3aS1B7S+pVeznnGoFLEmszptEpFPaeFIy7HD7jsVijRH3XVMKbiqV3kxTqpC7Eqd7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7e8X2rxnp0Gdh6k7117Ys+GMm2tEwOZMalEc1QMnJ8BmKiKh0j6wdj+lvlptx1uQFNKbIhsT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/AKWSt+oPocSeLhUpQc9VSnFBYc8wI7gJPOfDy+lIxdErBe3wR4AjG/UH5HxqTmMwyIyG4KZ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G4kGnQEKmVVx+aVqYhyo8RHFUMwuBViE8aUFYQkuIb4hGi2Ur3vrUzl8kGEb+VOKshyfSUO1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lpZIeeXMbUSh5xbSGWEpR6WsBQSfSVKUlGyVIClqi7FRJCcgevn1qcXKUplfvc8jOfW1RPli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bzVkSJVsvVukTWatS8wZFrRpWZIsuE6iVFlRp9Pq7EqA6txILrrKlONhVwlY4gZS27CNTsBs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hO+n4RETjFQG5SNYQzqSsyqAnc81CRPjua64vo3v2luo0YZA0M+keyqGKIxDOWY3bKym3Ul1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Y9Cm6/6VR6IDUKcInpDVSzZl9wS0qjInzqDUC7MlsbdpxAQhp1WpWMwCTtzE6ickYCv6e+qJ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t63BQFEnQZjmDGqNKRA5lOSrupFdjcKXAqkKn1WkVCnVik1en0+sUes0eoRKtRq1RqvCZqNI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ecj1iizKbJjSYkuM47HlRpLb7Di2nELOwFBYBSZSRII+cg858KyyCCQRBHI4qF9Um/4qFsb9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cVz/xLQ8adjsnJ2g/ai1NBEdkHb1d9xy8sdB/R8K58wCTz/vRt1nikRj07wC/u6++2Kjw7hE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O/zipUjsXhM7b8AHu3+f65YpFIgY8v784rVBxmiLsexP68fhywJiMGlpnZybIoUoWv9mrfzI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COx2appyPeHhVRcs2E+Ty/v1C/wD7j/P8cYrHvqHKfXr61ed91OeVTtR1/cT4gc9tx09uNZA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Rv08KOZpsYiTsfVB9m425YdcAaU+Q+9NZMk4qOgDy8RtyHzPsxUqzy86+WIsbbe/BS4jxrFQ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GEgY8KQGKLKTxeVsAAG1EkbGKs+1fgG/T5EAW/XjjoBIEHlXPUpsfdHmL/PwwtJGZo2jmcFL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TATYFhV+u3M4je/lOf9p+1Pa/mIPQinTlrek03flHbH/wBIFhikn3UnqB9q0FZKz40472WeW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phaQEgA8jPr51lztvcdduZ8cKfKKkBmOY/WgSdyTz8PP3nbCU4mM718/XTb9fywUcqKT/APu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+w8tsMWDHlSjBB6VBGmTiWNaaQtZCQXJqQeX3m7Afrxxz7gPawMnUPsZrVmLXpiPrWy1x9o3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H5/D4YsnniD9/XSqYUIiPUUnSHWylQKhyI36EezERB+VKCDOZxz9fKuOT9rrm1+D2c+y/Ko8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m5+p+em01FluJTJP7uUSTkKfJhiQlay7UP3nbQooXGD0VovFElqFajeBR7KJUSo4+UePXl0r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wVkJISDOMbznYevGuDPLsF+tvtwWkDjbaJZdDoXFkJcabacQHGgpPApolOxt6xuTxAEK0tAF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0tqeWoISVA7HeQfH19amQZPz1U0tRaBlSryarOk03i76myW+4ap9PTTnafGcLHA5ELjbb7K+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NrKUJxAu9tWjK3QAZwCNyZ67nM+O+9XmeF3r8IbtlE4IJCjgCCAYAyYIBz050bo/Zn15rE5E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+a/JlPNrj02YtER18kPSY7rCeFCzFUljjV91t97g4VrSoQK41ZJCvzAAIHvAT5gkTnPnFX2/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Sm1WpSp2QqBvzAx0zjPWlZ3sedpedO9Kk5IzHU5DDaExojlMqJjsNukNNMsRBFIZeI3WSEnh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H/blgBpDgSnedQz15+uU1ZR7I8YUoL/AAq3CqAE6F84gQBM5kzEczvQ7unOtenJaGb8nZzht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nZdqsaFAajN2fdkuU1ptLBDYsr0gkrQTurnho4haOn8t9InqQZ65OKc5wXiFuIfs1gAbpbVE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TuetO+PFyrqLT/Ramwa1UYLMdTSplQkvP05SbrQ1ClSELlQkpDpWWm3G0L70HgU4EXlQ+RJn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5fETIO8EEcjWc9YBRCgNRRPmk8wOYnn/it7f0FH0m2p/Ze1loHYc18z5Usy9m3UmpQqNojCz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olnaUxUJMTKmn2ZGX3VUHKladUw2KBKS5RlVFtBhKoE2TIdl7NhxBaHEoWQWFRPIhRMahmCV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VHOpR5+8swpKlgEPJz5iJhWJxmCTIHdyIA7MdS3mpKqZKjutvMSO5eZeaUFNvNOoStp1pQNl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qCDjbWQXmSMgnH0rII/KcESc0Vpu7DQsLFIsbg39m+2N4E6ZJkJ8K54gyoxMUrJQC/FBtYOp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/niB3KVTgmpmxKtXWpdiNXhsg/wC5bblz2GKREitRCuR+FFZDFr7fL2XHyxGRpOBj7+B8edS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oM3a32a+QttY8vzwO+4ev8AanJ94VTPLZPp8y/V48x/mV1OMhn3ttquuZSmOgP6TU20ddlo6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ceONVGCnr/aqaxuZ3pYzKeKEm4vdCeV9rEA4kuhgdajY3OM0wP54o1Zr4QD5/oXt8MFFBKTb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BRRdQsfxPiTv+vZgpcR41Zpo3QPYPgRt09uN8bCuepUZtZPsNufj+WFpN6Nt8/d/MYKNx50W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N/wCgvr5W54if/ku/9pp7eHEZjI+9OPK5vRacevo6OR5WG3L2YqpHdb8Uir5gqVOcmnPf1z4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5wbT1onAHSvpWL+y/v22+eEp6VAQNutBKUSCdzbpfzv4eGDakKzOMUApZsT4bj2jCjJA600q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qJhv9B3S9j7Dbe2/P54Q+6rypUqMgTiarhlh5bOrFHUg8J+sCkHle9rj4E/HGO0gKu4Iwo/p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BShumP71fh2rSkyHE8VgEpI+Bv1640VWqOsVzwvXZI3jr68K1s/Sb/Sg6QfRm6GNapaltu5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8qaBaMUuaIFc1Z1Bo9Ki1Ca3PqQCjlLTOjN1WiSc0V8tvLgRKrGi0+NOq9QgQ3a1ylm2aLi1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BOckDlvuNxocOTdX9wUNohtIlSjIQnEgFUEAkAwIk4A3mvOP7QvbU7YP0lWqrWbu07qQnMNO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WXKFlym5b0y03bqaVJFH06ymiOod2iK2y36XVH6nU5KGg7LlLceUXeVvrlLSO1Ue+qdCSZPi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PMkE13fDbD8Q6Le3QUNI99yDJ6CSSCo9BgbwAQKmfTjSqjQnIseFCS+t5cZL78tK5LiCpQ4n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3ghLYAF7EbJA4S+4o+tSiVkgYETEdB4V6/wAD9nLcBkFoAmDtJJxvPPpW1LSHs/xxBjPvU9S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zxMhpKnEFv+7U0EKIUpIBRYo4+EDiJtyF7xNZOkPEfE/avYeE+zdslhKlMJBV4AxHrerj5K0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gMzE96GkOstLajRzIQUlr0hTdlKaLZFuaipKbbc8K6v3CnC5jef7+jW5a8NaYWfyhCunhPww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j8mCwS+JSggNKBDSFKUpXd2SpQA70FRcvcKCdiFC5tnjibyTpStWeuB/mtBuwYUT+UmcnBgx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absSGXY0iOh9iU6e8jlTrDi1lopQtCiyUGQY7pSpQXwKTxC5SSBKji7qDKXIVEY3zkeY9CoH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FW4AGciQeU745xziqCdpz6PLSLUKiz63lagvZYzVHdakurpUhUNS5cX7dmU2qKsFBTIQ93rS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UKSVNOdVwX2qeYcSh5zWhUDMb+PLwGJkfLzn2m9hrHiCFm3t/wAPcDvSkmDAwROQdyYMEGA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tOM26aT6rSKk7KhZl0/qtMk1mPKbMOsx0yHDU6Dm6jVuG0y8IDnojciLPjyilt2Il2IGpMd9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NXbSXmV60LkA9DzSd4PKDM/Ovm/jvD3uF3K7e5QEPNAFQJHeSf+YDgFKhkkDyAMiu3X6Kbt5/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cs1bNbzyNdNB6rS9Idb2ZDDbCcwT2qW5JyNqhTHGT3cqBmPL1PmKlpRZyJXMv1Zh5KUKiuSO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gKILrRCVZB8iehIGQekiQQTxV6yGVulE9m4CR8hIzvBIgicETmY2yUwfYNHa3Db37H48vjjr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wxXJRkgTv8AvSwgfbRyANnkgeJ8b7+OGOgQc5NSN+/n4/pUxwR/Ctcvu+NuZ6YoEREDlWihU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80Dvbr0528L23O2IykEzzHnU42GZpg53Z/sGZt/sl789rH9e7DHT3DHj9qemNQqkdAsmoTLG326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vXV1v54yWZ1nz/SrrpOlNTDS1es3byIJ5WJH540mie74Gqiwd+QpczAoGCnnYJT+NwbeHLFi5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oWB3vA0xx/r42xQq1XzBRWCxsTt+Z9vX+uCii6wTaw36/1wUu/OIqyrCuJsb72B+Qxuj3eke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rSglw2SBYna++/y5HATsAc0CBgCjrayNuZtvf5dcOMjalopVlLNJnBQ39HXt/W23XET09i5I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I8x96cmVL/UtNuCLRkCxt52J88QJEtNmdgn7CryveX4mnWTZZt7Op5/jvhp3NN881+Ngdve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n+t8J0pd/KsD1sPdz/1wUUARb9eGCiicviMV/bctqvuPDYi+A7HyP2pU7iq85PiqmavUVgc1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ZtAWQD7BjDLnZXOsb6v0Pqa1nG+2s1JO37H1+tbEXMpOSJI4DwLkLbZQtQPCha1htKlAXPdg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yHTF43SyoJBHe+5P+Kx/wAAjJmCa8o36V3ttz/pCPpDNdNThW3arovpxmWr6K9nyiJlLkUSn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XQoVUpqGGGFMTs55phVvNtXcUXJBVmNqIHixChtt4V7cqfeTGUJCVdJ1CU8hskjBEhSlgGCK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SzSlKYcVqSZmcEhQ94j3gcpACgEyJFMXSmgNx4lEKUetUJImvoQ13TTbXElthlpIH8PF4Gge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eH4xc6nHRq90BIyK9M9l7EIatwUZdVqV5cvtWzXSfJiXKvBUy1dIQzZYUtJ4xwlxAAHE/wgW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UEm2OKuX/yzmSJ8/wC4+1e0cLt0dqkhISEwJj1tW53SXIL0qmR+BkcCG2UFzuVFhhBJKXUFF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YhQuCdiTjjX3FF0k7YnfE536cv816Tby2234/DA5Z/arsaf6fLB4HI9m3HCtThaCHEbGzICy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fkuw54rKbWon/SqT/bMnx8fKi4dbSgr7U60jCeXnjfJ+FTbFyPxRQ29HWlKZDim3VOKUoNqW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JUoBQ2I6WPDscQqtFYK0kCd+e+/Mn1tzopv0BXdUFEpyB13I5dOXmJ2otV9MVIiuusoajDiK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8Kgh0/c4VNlPFYKBt3pBAIFoHbVaEqWk6RMgHoDk7beeROast8RbdISZUqIPidxzmdtumCaq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kPJfbLMgl5IdbjJe4ELUGu5CwfWSC1xJWeIjiSNgoDFdlzSZJg9QJ5gRPw/xV5TetIIAU2qP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P6xWjj6Rfs90vOmVoGoEKIGc2aYS6hSZ7sSCw5JzPppmV5LlQy7MDkhpFQbg1EtzoSHSUtP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dR6t7FcYV24tVrJbuUjH/AFJ2PmR5ZAzXhn8UPZ9p2zF+2yC/YKIkEZaWRKcgHuq7wzsVQMm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slZK7R3bW7PdTMiSiqaeabajUGah9piEhORM41PLbrH1bLUiQ6X6JqFTC28yhaWG6G3GkgJV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hbD6CnCnpkYiUlMneZVqMyIMddvmHiaCltTZwGSQPEKBgRGwAERn4b9mFMBDDIO/qj4bbHbf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RO5MeVcOo5MHb70sIA71gbD7ZNvLmfcPzxGoGCZwedOay4JE+VTJAA9EZHinf3nfFNY2IrRS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uP9fdiOpklO059GmRnlsfUEzb/ZLJ6dDY8+e3zxE4O6SBETUqD3gN6olQx/aU3p/ErHu41Xv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XvqzG1aDoGhMmpcphu4jqNvYdr73/W2NVo7DmKqK2NL2YBaEDc/dT15gG3x/PFm5P5aTUDMB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J3ta/Pbqdj7d8UKs1kRy+V/wFuY5YKKwVaxvgooA36C+/jb8cFFWJSru2r7Dbb4Df4jG3q7o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IlzZRJ3G3TY3OFQN8b0UpoHM+78P17sSUUDUvWp0wH/AICh5chiJ3+WsdQac2O+mBkkU5MrA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CSOvTlz9uKzQPZt9IFX1TrUPGnVa6/ZY/C2EO5pNq+qTf9eX4X/HCUeVBn4++/wDpgooFQN7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fHbC9OYFFF5KQYrxN/7tXs5fPDVbHypU+8MTUD6e2b1uy/cgAzZQN+t46+nvGOfuD+cOfeSf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z8atF24cxZjyh2LO2FmzJ1Zey5nDK/ZU7RmYsqZhjPtRZFBzLRNG86VKh1piS+lSI70WpRo7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FMhSgQLYsOmEvFOIQvb/sNRMBJdYT7yStIPkVCa8a7RzLq5/wBSNvNWjppcKU9fis+XmGVMt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SEtlaU2IQACQFKxh3itJuljJK18+QJ5+uddBao7Vy0ZOUoSmZ54GCP0ranpjDC6jT1p4Q3Ff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xwMNBbiALWSlKBc22FigXN8ec8QXqUuP6pr2f2fYALatkpjb61uH0Nys1N+rqgwllbTIjBxb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4O7Cw2D9mhsKJAAHC4CVX4rcfeKX3gDE4z9PlXrfC0JTCo7sz4+VbhdNZUKDGiRYsVDlmAsu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WwpYbDwJCNgVJtxfZ3F1C+OccQSoq3V1xy6T0rrU5QApemB8s74+XmfKrv5Kgw48QzHAGXBG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OFPdKUGy0rdKyta1Hck8Y322v2rSQgqV7wGVbxvjz358xWJePO9ollMOJUqQmIJyBv0EADEb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N0oRELlJLgUHFJVxJV3jayVoIQpBuv754Re1hxed9gMlP5iJwcnMjJ2g53xmsO8N1+IKWCEy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yOW2THOOlHK4/FegKRDY7vgQtxCwCUJBQUJSpBbHAFKIsnYEiwtzxXutCmyW0wEgkeHmNMZn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atuocBfcCiogRzJmTBkzHX41TPPeW0vKfkvMNturKFqDTYZdC+PgUeDhKVAJueHcjhHW+OMd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dJVOAIgnr4eG9d7bOpWhCEqJCMbyCInnB+POtZOtOVES4dcpFVXaPKMuO+4shLSSltSkJeCk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Vc2DiiOMEAdH7LXC0XjCpgtxny3+fqK5L22t2n+GXKCnDuofA7H4GPrWtD6MSlUrIf0vuUTK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9Ce05k+K9GWluPVpsDK+Ws0U6HKbQ0Cnhg5arbqCoIQ4pphQstCe8+luCPpK2ATCnSDueSFj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lXxZ7QMFC7mAD2eOUxIyDviPjOdhXZjTgfR2tzskcuvh7+WPQgTg8683UIV8ef60sNbuseTy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/xwKSdMkd0/5pzcFQ5mpnpw/g2fNPhy6Hn7B8MViJHStBIPMbev1oVxPPqR8xiEiKfTOzqgn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+32S+f/KenhscRu+4anbJURtvVDqMm1Tm+PpC7HoRxq6Yw2wNSjyrRWQUDnipTpl+NPO5+JGNJv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bGnFmEfwCTb/D7/vC/wCOLdwfy0/CoWR31weZpjJBIHLl8vYee2KNWKF2IHMePnvbkOf+mCi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rHy5YKKL9b+352/LBRVgwSpKBz5X8gLY2OnhXP0sseqhNunu6C/uxImYJneij6L329/sw4EQ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FRFOl2F7MrPj7eR8bYY6R2bmJMH5xT2/5iPMfenNlQ8VEp3L+5SOuxA5nxN7/ABxVbnsm1Ax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++ojrTq/wAZ9nw9uDcnlSVnhKKCUAOtzbqd+fPzwvjRQStgdtvLa+1t7dPywCCcmigX7GM9e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dDb+WGnIMdKckwoVWGl1L6o1Xos4qsliqDiIuPVWC2rl19bGIpAcugjaVfvWupfZ2S19J+9W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h0d1o0dLDNQOqOkGqOmwp8oj0apPZ7yBmLK8aBJ40KSI78iqstLKklIS6SoEAjFp23UEuJiQ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0kD71lscSbS62pR0hCgfKDM15GGn7MKh5HySWnEIluUunMvhFuMS2UiJU0ulaQtLiZEVDQQQCk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DlLhYWHVJGFlRzuJJ6eBrvWQlu5amJSAMT0GxOfnn51sH0vRHMZEkJAHE2tfElKVBvugttI4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QO5IIJxwV+2UuLnJ6V7HwF0di0dgSJ/StzehDkaTGo1PirdSj0SO27shqxSkKW4FcYPCXDe1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dhyT7KlFZUSJJwedenWr4ShpKDMgD4/v/mtqWmMaE79XJTKYC0ONd4lLyUKSouL9YKcKwLEk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m5URjMcsSrTAhPh8+f1reYv0qSvtCJTMTB+YkHyHl41dfLNMXLpVQdiVDvyhTQXwKWEpu4lI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2wBAJUQOXrXsrdk4G3SFkJxtOe8B03+dQP3tuXrcKbCSZHKdiZkGYBwTA8cVI2XaPU3WILL6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ll13hWpCUvKbWvgRctXIUByBKrCwBxat7J9zs0Du4KpPnBPUTn41Svbyzt3LhwqLukpTpGJM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pvSxWJ9Lgx3nJKxwqQhCWVMPcDiVuKZbCkqasttSwUniOyuQxI/ZFCF60nSoRBBIMkjIO46g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JWtCUOCZnVqTIMAnYyCJkAbjeoHzjUaTUIpdgvx31JcUFtoWhx1hYCUOx321KuixQtJ4gLKB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UIAbTqgmR0xsfl8/KumsXFJcKVqI2ztIEkEdZkEb4Nax9f5qYNCzJWvQnJkOLS6yKkYrTi1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pao7bai8qPFYcdWkBRKW1WAOyrPs4gpvbdI3WoAjqc4/Sq3tUtKuGXJJyhKj4xA/yP1qmnYA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0+rK6bBmPuUHWyVTKi40hVSgw5en7TTrYmE8LkdiXAaS2kJDhYriylXCyvH0bwUHtbaZMGR4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J3r4y9ogAu5UCZUcztzByPnn5jauoqmn+HbI5hIt4eB/DHp3KeVeXKBK1A7En5/4paZP2rB2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64RQlJpWxkDcT6xU007eI1b/cHncXGIKvIiPj+lGVpvy339l/PfEaxz2p467GmdnNP9gzL/A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k/wAziFydCvCpmj3gOtUIo5/tScBcgSF9P/MJv5bYw0e8uRGfX2rTWO4kTsDUr0tN1o8dh+B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cp5VWOQaXswj+AT/wAgv1GxG+w8L/Dni08fyxBn5VE37xkesUxBe2+x6/zxUqasuLoNtgPhf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WJAPTbpffBRQKhY+HkOXIXtgoqfo6uIX3NrA+/e1/HGxXP0ttEWA8vdsPx/LEiTtnaZ/Siji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n6thwPKNulFAVT1abMsbWjrsfdhj38p2P8ASr7VI1hxHmKdOUTehU+5NwyOfWwtc+O344rM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FXl++vzp2gesduYG/ntsMCok02suWG0UGvy99vdzPvwvI0UCr7p/L9eWACTFFBOH+FfH+RVu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GFadopU7jzqqKoLk/UqmRG/vvVRCUkcxwniKj7AD8N8YUhF2CTEKHr7VruJ1WTiRzH61d9rJ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qkaQUvxpDEyOoJCuB+MpDzSuFVwqziEmxBBtYjfGgt9JO5EfSPlXPCxWkqM7+vXSvLg+ka0L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XtnaKUmnpotGyp2ntRanlClMsLYj0fI+oNYd1OynHjsJYbDENOVs/QUtcCO6S1ER3XElSVHl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n+lKiBsISB3dsbR8sk716DbGWbFeoqWpCdRmZUDpUfiRsTjlAgByZJns0zLDD0mWhoOvIacf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YHeyZDdlfcDfGr1bXVe4uccZcN9s6pJzOa9UsX/AMLZtLBAiPtyq8+hmreuOpMJqi9nXRqt5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aXHrtQmtUigsLlAGPIluPTELqLCWGbKDLbpU44ENtvBpzhzXLS0t1hy6eSZnuRJMQIjrn5dJ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r5lTPD2CNEDWVBCc5kqJEpwZ2zgTU4VujfS/ZYrNPp1b02zrlqbJkOMNQsp03LxoEqkIeXI+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HbcqqXW0ISth8I7lDjb6FNvuFtExu/ZoSQ+gEJylaVIUCIkaYO+8gARBnlVFDftspUaVBKyq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cgAyQQYkQTBBVIAg1tZ7HmvWe4OT67l/U6XXFZsgSaZHqbNdcQip06dHmMPejPoUUqWyGwkI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RUB3g5nij9t2al2ZCm3NJETHdUlSYz1E5BAwQBgjuuDtXy3bNN+k9qmRkgmCgpORKTGBg9cm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rsvT1tdHkyYhqmUTFanQ1KjVJqep52oxHmHo7ILjxccfSpDig16ySoKSjul1m75LbjDjyQWe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cLgMiCfeUkjaDiCDM67JxxVwhow8Hif8AUAnQG4CSYGyVagCQQTuZHOXqfpN9Kf8AvwHdPK1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3DBi0mhZxZyqxHjxG3GG5bVRqOZ2Xo1WNPmM94448ZUp1h12TKaD6UI6K34zwnQlC4agzCkq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TyIMGuV4jwHjhc7Rp9FxAgaVtgCMEQTKMxBEqkapiaszl2mfSVaS0eTmvWvKdR1NhEwqfNZp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PVNjusNIZj1WNBLRrcRlmO+ZzrUp6oNpYVJU1NS56W5X4kjhPEQ32RDcEgkIASZMidBUUzOE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FTVvhDnH+GBX40dsVDWlOs64AAMFxLYWeigST3RJNKGeMwys06Z5tzPCpbtIC6FVsxIo9Vls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FcL8WTLZa4J8JE1laAtbaS6yoJkNIUXEY5hm1RZ8Ys0TLanAkaZPvYMTGY5E4PM+9XV3l6u+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h9tkqlX/QNQ1AdIzsIkkJEgVM7ANJqUXta9neu09MSLlatZc10bpiEeqXojmiyJi6cqO2hIh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AK1NvIpIKW7t8Q924SFN3FskkEgxPwO3wjqJ2r5N9oVJWl1wAhK1JhJ3G2CJI3JEjcQDXUbS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z6vPnboNvD+Rx6WnYeVeXOe8oePr50ssLJeYve3ep2tawJ6fD5YFDB8KeiAfGanKlA+hMnb7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iCrackDajqk2NxyP477YRWx8jU1M/OST9RTLC/2a9udrIVy38fxxAuChR5j59ae3/MSaoFRR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IkuX/AP7FDrz/AFvjCRlazyn168K1VToTzJHr18KmGlosWzbYe4i1h+WLjWNM1WJgE0s5jAF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8ORP44tPHuAgRj9qib94+H9qj8b/wBcVqmr7bl5+3l16cud8FFfDtgor5bqPPrYb7+HPBRU7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tuPjjZPLM1z9LDKrkDbx9lzv+OHJiYAwRRR9sgK3622te/j8sPSI5QKKK1p0IpM9RNgGF+PI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iN8gMukiO6ftUjIJdbHiKd2TiFUGmkG946d/aAeXjbEDH8lrkNI+1Xl4Wrzp4AC/tO/4fhgy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tZKFjzv8Ao8/PDKKDWNvZ+PTCjp1ooAkjpt43t4/0+OAAbGQaKCdH2L21hwKI6dOuwthSZHS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udKndPnVdMuhJ1oy0k/dVV1JPW4Lbgxzl1IekH+pP3rdaE26wM4p8/Sjdq3NnYv7GuoWsmmd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l1nJOnGlkKvUWZmShsZx1AzAxSk1+q0CnTo71fjUjLrOYaqIKHm0zHaM1HecbjrdWKvGOIDh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tZWhtIMASsmSZnZIJAg5iQRM6/svwJftDxm04WkK7NYccdKACsNtIK1aQeZgJBPuzMGK83Tt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KdprPfaP1inZVzFmjW6n5brdcr2ScrDJNEmydOco5a0/Uqfl5mfKTRa83RcrUtFQZCmQ+8wt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w4weH36uIMvregXLQlQBEGQYUkckmDgYBkTW/7QcAb4DxBq3tXVPWLqh2aliFpkiUK5FSVGJ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88taZyc8U2h5RjlEWJMy7UZi5ryJRjKkxlRfRIMr0Nt11lx1xSlFwNlsBs94tIsFcw9cpt+0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POdvlHx867tq0Xct27DZCRoJ69AAY85ORjnmr+5cy7rY5HzJor2dq3nfTjSbK9Nn0Span6Wv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B1FRQmkwaJKriSqZkPIIW884fRGTLmN8L8NayhZZy7O7sXLgPcTSFuuAlCViUxywcKyIOSeW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virtkqz4I4m0bahKlhelalgYyDKEhJxAEziQDNxOyX2SdQdPNINQJfaGia7ZyzhmOpVysZLz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ZYSqVNrmXX8tU/M2Q9RKnDhU+tUOjxcyx3MwwqpEqs+TmWPJacoztP/jtO9uOGP8ADUNi2cS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24JCh2hSlaEaErRALQUoA6ZVjNb2c4H7R2XGi9ecUtHbNAWly2Up5SlBSSEjtGy5qcSrvJdL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tGzep+ocDOQq+bJ8uVMhP5dpBNWksVOrvrgVN+GRUq22UuVsihKirTIlN+llcM98/JDwfPMO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t9nCTpIIM90xgeON4gg+Fdo2lNrxAItHC9bFYGRpIBIBIAJHOYB6nea6KMlahxc3ZHyugTES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PecfA8hKPVBesnvg0t2xOwJuTtbHJt3ehYSodq4yDAJ5jr06+VdFe8Mcb7R1tBQ06UyQMkEZ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rU7WfZ1zZ2n8g6lZTgZOfkarZiZZgadZzdzMmoQsmR2JdQhzozGTHktNynXEGC4lh+QlpS2H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KljqfZ++t2lLUtC7i5f0nuuJAACyXAABqlSRoKtUojugZnA9q+BO31iyzw3izXDLK3BU72jK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1LCiChCiTASUrEBfNKYn0W7EPag7HOSIGZ9OJGc6Tm1FYoUfM+kmZdXa3nfRXMuQ6fkvL1F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m5iXUMn55refqbmTMDKG5xpcCLmJuhd1JajU+rQ9r2m4nw1LK1psl2j6pSnSoLWlJACEFRCV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SSDIOrJ5b2S9n+JJIRd+0DHEbUZKdK0IURPeQJcQhYmUKbSBr7q+7MWYz3poGaTVX4bcqmUz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fjyo6H3KAammFNbprfHIQqcpl5L6W7tF1QgjvX++Ulw+e2/E+2VbPLGly2cQoAzsCRknO3Ik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6xWgXtunvMXLTjSiIMkpwSNokSMZMaSmAapl2QuzxnPN1fzJn6oqrNEqegVZkUjKUzJNReod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UmqO1VmuxwhyI7Dp2b6pSJBC0qIeYhrQl1LgHpftTx5+xtLVHD31WtxcNpcU4gkLbSqQjSpJ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cUPehQzEDzH+HHsZwrjfE7pftJaC+smH1MtNLP5bzzagpQUk6i82gBSXWpGmU6tIgHfZoVXq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KzSt9eYIzfolQVOMNVTc7tDao5qzlOQmPKqiEKXHkSGUNtynoC5PdoLxGPUf4ecfuvaP2Ytr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tXXbZ1ekJU52WkturCe6HFtrSHCkBKloUsQVEDxn+MvsZw/2H9v+KcH4QhTfCbltm7t0FSlB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LZX+YWWnkLSzrJUlooQVL0zUzsqSXmbWv3yPxvyPPnjtjtXl6JCgD1qdaX/3Fn/l/kMQVdQD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Hnt7uo54KfsOkU0s3p4qHL2v9mv/wDyeh54idHcMev8VI376aoJSGyKzUAP/wBy4PD/AGirk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kKc5SfrtWqr3Umcx6/wAVMVKTfg9o997WI+WLreCnuxNVlbHNK+ZE/wAADy9Tw63BJ388Wnp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1RIPeNRsnkPj8d8VqnyTtms77WvbcHr8rDbB9aSv3L29b+f6+eCivmCipyhkhlPhvfY7eHX9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j141z58BSswTfmf11+OEGMjlRSk0b/Cx3HxHjyxIkk74j1v6+NFE60131IqDfRUdfX/KR/PD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Z3Sr7VIyYdbP/UKeGSgRlymDqI7Y6cwMVmSexZBMEgVfc/mL6k080/eHtw5R7xzTK+r5/P/AF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Rtba/iN9xy/mMOSJnlRQOE3mig3r9y7bqgjcePT9eGFiQSPGlG486rAzNTS9V6FMUQAzWUE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Ty2HrY599HaXBAOQR8c1toWU2qycwPUeVVF+nnzHmip6L9m6lQUuJ02k651WVnqqIbQuNTc0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ds1J1KVLaju02sakyGkjhS69Q/vFbaEK5H26TcoteGoCSLVb6+0UACAsN/laj4guEDmU9RXs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ufaXjHbOg37XD1m3QSRqHbNdsUxglKQkKMEhKziJrkqz5pPJq+mMrMr0NExCp0qpq9Gnppz1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UyqJQzZyrLektMNSGCsNyIi08aVrYbSeIsr55FzoSsoCRp7s5TzB5RzB3B2MEg+he1fBmLpm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ZlxxsqAkLBhKxBHRMgZKcGMEPDsrKDrjU6XEZlEpDMZKpEeCtTCe7S3BRPksONwAtwqcflup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nERpcl1tCIeIuLKigEkb45eY59IGSSDIAM0PZ9Da2m3Fe8RA+n1OSZEJG0kgjd5pO9lmfFiz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VFNNxanVKVNqFPolUZaDQiQ4WU+NxqS2gIcUifMLk9xbneKcbW+42OVvNTa5KJjCdRBIHMAw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AYz7DwnhlrcspOuAADhIyYySqQQBslIxBJUSQKkzPbVcfoj6n5k1iI0yyH1uVGT3roaXxkJU4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+6lXqDcKuL4iZdUVpAQByk5xjrNaK+BtoClF7VuQAIGdtgPn9q0+ZxDs7M1RXFjNwqdBqz0l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RJedSiRNW6fXedU3w3WpRUooJKrHHRsjW0YVqJHxrjnUIYvAkJ2V5TsP0roL0cy3Hi6bZFmR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ERn0BKkkIhMyG0Gx9dBcDybFRKhfiuTfHCrYlxbh95ZWCM4iN8DcYInlkV317dpUyQhICWkt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525HbpFWHTDpFTp6Jk2mRETSkNvqegNSWZRZUhbCZjKmkqU4Cj++QsLsgArBAvo262XGSUoS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KQuI060wDqGmFKSoKUOYzOMbdSXkBLqlIG2lakLRIIVpUCRGcJIgScRTfQ5XX1etIZNDTJEm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TTSkLLXcREzpqnGWrXATxlCTulJO5oO/irmNIS2yFe6EuR3TpIAUqQN4gxMEAjfRHDOHBrSQ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S2JxIUrs0BJM7mJPM9Is10hSJeS6tU4zoQvLzS6zJjscRQ5EYHHKW22lX94IffrVbhSQ0SOF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aq/ENqwNcJxgd4wJk7zif71jpWzbl5hxBJ0qyeRSCZmPdxBxOc4zTt0oyo3SdBlP0akRKDDh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Mp7xCMzKLNPq03M9Sp8eA02xX01aTU3XnyXVupnNguK4TwpeKvLhl9aX1qat3Wi4grcVrQ2p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hklSQkHSQ4AAJMXeCOWlnxLhjKUIUbplZQsMtt9i86VBxAWk/mC4SlGolKVFTZKirumpA0Lq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6lCbcZpUvN2ZJVJbeSW3W6dLzZmt+GhTah9mkRFRyhIsOBYI2It7/8AwRUg8G9qgySq1HFJa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4ThWRgIx5Yr55/wDlhbfhfa72KQ8QriCOAWqLgpggrbIEyPelRc3zMjlU9x2LPMEn/aoPj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zK2PhXy0j3h6ip8pSAITF97It/O+IKuAGMGM+vRo4sWPje/Pf3fDBTxtTVzW2fqWX1Hdq8v8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e4rxqRudacVQWmJArdRHhJc252+0PXHPpHeVjc1qHKBjEevjUw0hJJb8PZbp4W2xdQIIkzFV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M6bU4Hf7n4kdPefhiw77g9dKjRuajJINgOuK1THfOazsQB8beJ2uLdefyOCknfxrEgjngor5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OcT+5TfkU7+4D542K5+lOOdhb2fAD8sLjNFKLRtb2293X+eHjTEAxPrP7UUHUCFQJgB5sODl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5S5GQD9qe3/ADG/+4fenZknbL9PB6Njl4/64pM/yGQMmK0HPfVT1AsoW8L3O19uYGHqJJyIN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lv7Bvfr8sJRQZFwR/LC5ooEgjngI2jM0V8dt3DpAt6p/pzwZ5ZiaUbiqkVtpbmodKQ2m6nKs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XBa3vGMZRCbxJO0j6GtaCqyeEySKmDtRdnmR2jez/q1oo5FjrqOfMnzGMnvyy2lqnai0VLde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PDFQM4U2lsPOkgCHUZaFFKHF4XjVq1xTht7w8kBVynuE/0upIW0r4OJSD4FQ2NVvZfid37N+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CpzhzyVLSCRrZUC2+2SCn+YytYGcK0ncCuIfKOoldzdk2iZEf0/DLESt0LLuZJUeiPTa/RG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mCkgJkJbcehViNMYlL7orCqQ42OFJPF4Wy2touKchsr1AHnIlUSOc8zM7AxX2TfX/AA++4ch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IZXCY0aVQU6huQUySge7gkbVBOiE+azFboLKi2/GqNRojrgSpoqTT6i9FfUlKl+q046lNzzK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rpqFFyBKkhXhkAj41w/s4pSwxZpUQGVqbHWG1KSZI6x6yK6Q+zFk6mRKHS1LcNlw463S5bvG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I3BbAJ5EFQVc89+LvD2r8KMAHevovh9sLXh7am05UAeoiJA8Z3nwG9S12gc7ZYoGWJMaPGjy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pDsdhCF92VLJkXAbIUfu24zx2AsAS3sw+pttkRMZiflG0b1D27rAdW6sFRBJEn3dhv1+XzrR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OblGriGY1Fj5grjMaDTkuh5KDKmKjFibIuEMrQ333eJud2ym6rXx0DCGbbW2Fa3GwSrrAHIZ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LpxVzctugpQlxYgDkCrczscyee4E10d6M6fZhpGgNEjuqRKdynGTLVwvpXwQWXGWyoA2KGgH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EQEne2OcdtVOsv3aE6kNrKjkSEnSk4GQO8BJHxmuzcvbNp9mzW4Eu3TQQk6cKc0qVE7EwkkA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WoeacxU6AYaaFQqwt5qNOajLfap02c1JUgtMx5sodzGmBoOFCJJabdBAL7QTxYZasXBSv8Ky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jCiDPuk4mORjHMYqk5+E1ocVcutFMp7neSkgHVKB3lCYEoJIP8ASTgZ5L1JyLnaq1TLa251C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6vRarENOq9HkOpKksTIbyrLSpopLTjSlsPtcD0dx1tQUZwWFKLNy2u3c0kd4QQTPPaR4Y2PM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Fs1e2ly1eWylAgpUFgx1jKTvIUAreQMCou1ppr0CDV3IbqHYFaoVdpcsCxabMunvR2jYm/dg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iHVb3viG4YQUFAGoAahH+qQd+oIBGd551n8QJW22/p0uMKAzmUmdU8zPwxgYo5E1KFGydPyy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5KiUx2W6zIhoM+Rl2HTEtQypKOJsSRZQCSlfcqN1tqxzt1crDi7UMamn0kKXqg64n+kiM5IO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4DwG1ftOHXX4kfjGVpdCAAe52hXmRuAYCh7s4zUsaJRI8bTyiux4zcVmUHzHbbAsYdPcVRoj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NcdvzPpJJ3N8fUP8KOHDh/sNww6NDnEXbm5VIIKgp3sWyZk5aYSqf6tRIxFfFn/AMhONnjn8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8Q3wj8PZA7gLaZS4+kf8AbcPOpIgaSIzFTHGUA8xubh1Hh+e4x6IcA14unChjE1O9LN4TJtb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SdhOwo6vl+v1b8sFOkTE5ps5pH9izPNpe/sB+PTwxG7GgzUjfvprX7TT/b1ST4SV36/7RXX4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z5/rWkr3Emd6mejj+7PgOnLc/1+eLqN/KoF7UsZlTenddmz7efO9vDE73uDr/AIqJsyojpUX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uoFzz2xVqwYnFZEe09LHe56Gw5YKSg1c9/Z7dufwtgo8qxvb/Qn8MFFTfEJLKeR2G4v1A88b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/hSsx90cufl5X9+DEdPXo0UeSTcC+1/62+WFAEZz8uvr/ABRX6XvCk3/4K+drfdP9MK4SULA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o8x96deSjxUGFcdLbj/ADHnik0PyWQOlaLnvqp8AWV7trC1+QN8SK3M70ysVjl8OvX8eXzw2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+eCigDe58f54kSJIVt69feisV7sujrwk/lv4XwikkZ5detA3EVWdptLmr2V21C6XK+whQPIg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UukgQZH3FbjIBt1TsQftW0E09hPdrQkoW33a23EeqttaOFSXEK6KCkgg9CL4nJMzMEevH15V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Yrjm+k57ISex72s6/qflFECl6LdsPNlSz1RZr1MTTaNp5rI6+zK1R0+l1FDq4pRVp9SfzVQ0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KnWoDEZxmgqfc8y9rOHG0uU3DYJtbsrUMDShw5W3jA1ElaBuQVD+gmvob+F3E2OL2lxw65Wg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SJGt63SCEriAVFmEtLInSnsio96tOGnNFox/fjO9AdbkUGDqc9HhS47zTqHItWzO9HeUHWuO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FjwpUBxHYYxXbjUi3SoglTQM9QlGPjjOd58a3rSz/C3168wgpSzdrTpJEjW6ZExkJnGNgJgn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j0+ydTKDBqKKRXavSzKp9QeZQ6uFCWwpDE8RVrPfuLdKghLlkgx1A8aSCeaYbZvLhTqmy6yg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RIyPEjNer3XF7i0Zas0upZdgQTCtAzBKYg5BAmQY8Iqn2oudJFVXPo9Wrk+rJWQ866t116Q2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3VOBarkOnhASAohN+Gwx0dpbhOns0JbCeQ6ePqeua5C/4skB0dsp0rHeVqJJk8s48thgDECq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n1LrjcnTx9+n5iRUGvqhEZ6RFiv1duYh+OiVEjPNpksuOPrDrAJQ4t90kJUErxpruGG5Tco7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CIx4wBHgBgiuZKbp8JVavdgsLkajzBkE7dzkcgSTsQDW+nSrUDX+rZFayXnDIdaoNYjUimUS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kSc3GaQ9PW1Vg22p+nPhlgNuMsCSW3rhthy6k80vgyErTpuj+HWCYSkyUhQ7qhsCBkgkiRIk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tKw42S5YlV3anIWqUFZT76FJGpSZJg4PIzBo/l6RXctvyWZlRfb7+YqYtCeCJDhOpddbW13jR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gUeJfA2eJQUokToZbCCGkhlAOYBBUYI1KO8mInlyHWyOIqLwdel91YO5TpQkwNCRgEDlMk4l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Gs5+VT896c56h5Y1Uy+uIzl+dPlB6k5hp6Hk93kTNye9bclZXqLqU2eQDLpjzglwkqX3rb1G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wFoE6f9QOIKVSIMeYOx3pp4ybLWLVOkuqSVgE6F4OrW2AQpQB7qxpWk5CokGTKDmZ3UfT+i5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tdXyxW35FGqCEOTaZVWqPNbXBkpCwiR6LWGO5U8gp7zuS6Agr4Ec/2hnsdWVCeZ2nx5kR4He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4hCUoTqQ4kObxKCArMSAqDMVJeoTdXzhlfSSLCioZqVXoNJWh1foykQMtHLcFU2uzkoWtTc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k95MktQkfaPWFyw4Jd+0PFLDhjH5S3ApalwkpaYSAFOq3OkFQCYgrdKWxlRjJuPajh3sB7P8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/iG21JZaYGoLfvXNa0W6J0gRoU48oSGrdKnVTCAqwWWocanUen06E13UOnw40GKiyQUR4jKG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XC2gFZAHEtSldcfXFrb29na2tnaN9la2jbbTSejbaAhAPjpSCozkya/Py9u7viF9e8Qv3zc3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4TJW66tTjizM+8tRIEwAQBTkj39IZ8A6j8eew25/LEx2Mb1AjCh4/tU9Ur/ALiz7DiCrQnPi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Hnv8Ar8MFPAPPem3msD6lmEDfu1+P+6ScNWJQodaeidQGcev81r4pYP7wVPw9Kcv5jvTtuf1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9UjnWofdFTZSAQE+xO2x+XtGLyOdQLwJpYzIP7MJ5eoRy+Z8ueJ3v5cjIqFmO0V4H16xUXAW9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17ScVKsV9wUYoNY68+g+JP4fhgooPBAO4miptin1Ej/Ik878wNvPGycSPGuf6Urs/dHt57fyPTA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oJFufTyv7cExnnRX59V47w8WlXHuP5fPDlL7qpG4P2pU+8mNwRTuyUQaFE6WUsADe1lmw+GK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t+VaK/eNPe4uALcttje3t8MPXvTaxXe6be727YZRQfswUUCq/hb8PP54kTgT09dKKxWPs3Lj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FxytbnhZwc7cuXz6fWgbidqq1UpqKXqjlyc5YNxq9GcUVWtw8fDe/8A7sc3dp1vaRvI+4Nbb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A/atkpztSg22TJaHE2gj1gN+Adb4nKViZSQfXr1FUw8jYqB5/3pr5ulZCzzl6qZRzrQMrZzy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xlfN1Bo+aMuVZlh9uVHbqVCr0OREnobkstLR3rKuBaApNjviNbXatqadaS40rdK0haTG0hQI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hZcQ6y8WnWjKVIUUqTiJCkkEGJyOVcnfb80Yj07tcds3I1Ap8TL1I1dyZo3rXprHpEZinU6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PpcahMwEIZiMU/P2leZ21RgEoa7llRF7HHlftZbG14w252WltQQtOkAAJKQhQCcAAFKgCNgD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Gl81f+zV3bdqHLppx1K9Uk6iS6lZOZPeEk7nIBzE2Vyv5V1L7Meh2rlNhIkVFGVqXR8xojEM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DcynVB2GhCUyRVmqghBQeNKY4DpuF34hm0XbvvoWS32KlNkDYlJlJMxCikifuSJr0d3iCLt2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pD/eOe9AVpPJKVggDkeQECtPOqWkWeY+o9c1AoWp+bpemVSoCzTMkUcZbqmcskZzYqzb7pku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vkiRRQ+wwyZ8WdTnoqLJmtuF9PUcPvbR5hVvco7C7Go9qmezWIwC2I0KBmVJB1EgmIzDxThF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gfZcQsyG0u2L3cfSrUQ44y9IQ4kgpIbXoKNJCO0kgblOz52ftM36zQJenPaPoFXMquZNpc9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VqnAaq2lk7OOaDTjRMw0p6qVKPmGlVABCWrR4k8NyEtPRXHXL6eFovFI7HjKUJUttKgpMlOt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AsoUgo0yJBHeCkkHnT7QX/CmrhPGPYZ9DzLSykpU4wlTgukNJDinG3Q22tpwFJb7TU8DHcUA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RssrqD2o3aL0tp0eLU8wRER6FlOpU7MKIbFMqT9Jdj/ALxZufLtWdXFix5EZMV2zi1Ft542u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Px/tSw0hCnBpSgdqUoQVIKUrVJUpQSlSAgxJCVKIE27b2jc4slpv2X/hdxG9u3WmFanLkvMF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X4a1RDSUrKkOF1BMSptAJiq2t2T8m5zopyzoXnjWVzNU2DTmV6gsvZYybk7JctUKMpzMBhVr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JYnKfU3TWm4zDjcUxX57KViUjFu7rgdigqafuuLXGkCFBDLBWUAkjuIdIKpwAABAKjknp7Ph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cbsuFeydoVqMt6r3iKmg4YbQgXD1q2othKS4+sK7ylpRICUpND0TgZEyXJj0/MOa9R9SPqRm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UEmqZnzNR2/TIUhym02KzAy9FfkxO5RFpsVmNBS42bvrC3HOdLy7tl1xxAbSkQltMpSAASEo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lSVKgqPRnFgwLthpENhxxPeABWASEyuCkFMmSAISgq0IJ3sI9S58PLEl9qmMoqTNGjUWm0/j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2uttRIBRspajMnQ0LHEQFTBsnfFNq3ddLKbdAVdvlLaEjJLjukIBAzkrEicE+dbQ4haWDN27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acW4uRlplKlud73RCEHSeeRyE2YzBpzljTbK0KkZeprMWQmPS4lZqJmz6rMq02mRER3HXKnV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lelrjx0qRHZTIPdNIKlE/S/DvZ7hHs2wLbhVk3are7L8Q4nUpb7iEwVrcWVLKNZWpCAQ2nUS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vG/a72h9rn2rvj3FXuIJtwsWzTmlDdqytUhptptKW0KCAhDjmkuu9mntFr0pgKkKAht/wDL0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cn3U+VcKudao2n6UuxyC8zuN3EDryKrfngVsfKhJyOVT1Sv8AuLPsOIKtowTOMUo4KkmfhTd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D/wlfhhqxKSKVPvJrX1SxbMFSH/AKp33+uR4eWMFOHVRzP71qKjQOW1TZSU+ojbw9m5H8r4u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f0FLOZADSz4FBF+fW97jriw+Pyh19fYVC1/MPn+9RTilVmv2CisVDY7Dx8+X5ge7BRJ60Dgo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0cr8Kbefq3P442o3gTWBGNqWWFeqL9d+VrfmN8EYjmKTzo+mxAufC/XDk5UZG9FfHxaM8Rse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J939cNWAAQBgj16+VKncedOzIyuKhRR143P8A7h6+P54r25llB9b1or940+wPWHP7vlt+v54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4ptfFbqsb2A5+Wxvy8sIBjz9evOisCb/rmepwhjrRWHCLgnn47/AMzhQojaisXR9mscvVPPl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Bkiqbag+rm2Koc/rBsjp/jT88YixN42Z3UPvWun/g3vBJ+1SnMqs1CGCHnf7tv/Grokee39M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kfKuGddWlRhRj/NJDlYqBcSv0l4AXsO8Vb2c+Xtw4sNxBSDPhUYecKgdZgctq0x/S56qo0Vr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CaeeXqNqzpDmWpuKWl5eQs05GpWbFUWYoLHfUlGY8vplpGymHnXXGnGy893nn/t/Ysu2nDFq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AVz91LiU77akk+BOCJz6n/CvjFzYcV4oO1P4VTDanEE93+YUdoehQFQeo3mBVLNDNb8v5OTq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peRNR25+oWmT8ebwRqXW5jzEjMNFCHitpDS3X3pzJQtHeh9bRbSpA4vIL63cc7J5ohC0qSlw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dsASk4JGoGYmvofhd6ww68y4e0aVK2jqGNQlaBkgkK76cjVsBJxHOcJT8xyHApzjhcdfJiy0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qU7IYmhKVBSkg2CQNtwNgMOt2QSsuJASMkAbcgQenOuiTfLQWTbr1KgwTMHqFDaftWwns5Ue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yvlNuSmG02xU3GprUuoRH/4l4ykMuISmQJCHk2QlBKWiokqUBiN5tvUodop1IB7qgClO3u41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RsK7Kx47xdppDaVdmyqFQFc4jYymZ8NorYNkum5cg0v0uBkrJkGRUEmS56NGcfmL748JWfTp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hYUq5AQlO24DGlWwJSloaV7mOe0zzjznJ3xTL7i3Hlo0OcWdUGsBBcCQRAjCEpgb+GeU0EpS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zTUZl7+GhxwGVSVJS2Q26iKQhDJKgQkqWkc78OM+7YTrWUJxuJ5j1is4cRuFspS8rWr+omTk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ejyK8iOtp8srky1O91GjyXQVrlrdWrhbZDJU1HQC3e49VKCpG+6kZb/AC9SkyFnAj163rleI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cy3mR8gB+tTHobFp2ec4zGnak7MY0dVQazUo6Y6xFrmoObf3hdhTJDzsldo1JFHlyW2Uk2mO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YTjK+5/hxwi2veL3fFXnO0XwEtFtoCR29wlwpcWZI/JQhSm05JWULISEBJ85/ir7Q3fD+CW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7SB0vOmJ/D2y2QthAg/zXHEB1RA/LSpCSe0UROWribUpk8gHANz4Acxb9Wx7Jcf0eCq8FYiD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6jmjKPojY8rDYD8PfjVQZSnyFY6/fV5mnCwbOs23u6jf/3A8vdhTgGKRI7wqfqQOKCx0JT/A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xJnA8xtSiqw2vy3JtbBTpA3+nr0abuaBejS/NpX4c8Ir3T5U5JBUPOtfNLNsxVMWP/e3L8/8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chjCT/MVPr7/pWqfcHXFTjSBdLdzztfr7bWxcRsJ2qqvzpWzIL0tR3+4fntf5YsP/ygKja/m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OPbijVmsgLjbmPnfkPLl88FKfHcVicFBjlQB5/wBNx5HbBSVLsJZLTfPZKbeywHxxtGZjeZ9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SBEwDvS7HXxAbbgjbqff16YQjOceudIRnr6mlFBtt7+X68MPByk+ulJX58/YPf9FY67eqfD9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xH7Uqdx507Mh70KPy/vHfk4v54q2/8pEYGfua0V+8etP8W2sOY+A/lhVzOTM02vhFz128/nz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6XyoNVr7X/r+rYSkrHBRQbv925/yn8L/hiRIwrxo2qm2of/AObIn/8AItC/jdxItY/rfGKvF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WwgzaPADZJ+1SpPYSWGDYH1EW57bD9e7zx06TBB3rhnQM9R+tIjjAt1uR+h+OJQqRO1V4G/O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Mi1XQjs40iS24frPtE5jbaWi6QkR9Fc2qfSHOGyXCH2ClN7kJJGyTjgv4hqCeF8MM5/FKI8g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pf8KmQ97Q8RSoShVipJ8zcMkfQKrnbyrm/MdDai5OrjklirZUfZqOWqgtsJcchMFIU04Smzq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guFgi9x5s2hFwkOpAJOFDr4/D617U62uzBt1KKVNEFCvDeJPy8BsZzWznQ6p0jPIQ7LK1pW6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BjqfIbkJadA4gRKU2CAFcRWNyOAjNvdVsJjfGOfn8K6/gVz+KKUbqBkkkc8R13rb3pBk56fD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EVxCENxnnEI4llDaX++UDZagn1wAAog2tc459Trzy4QYMxO58vI/wCK77tLS2al5WrUk45Hn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4kPLjESnO+id93zTiW3+9kqeSppxPFw3SAU7gkJuBYAElIINhNvcEEqV3QZPw6evlWW7xRgk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Cec7nbf/DZq1OCm2X4aWkpaLiH+IjhQVFzvC+gElR4WyDcW3SLE3OEDJVKwoqAwfPoJzVC6v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Mgx12OMfbNRVWc3uN1W1EeSa7V3l02ivPkqbpVOdShFVrrvAkEyGWu8W00UKQpYYQtSULWRU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444mEoiBvqJ2SdoBMzmdMkGYrEsW3eJ8RbZYXpccJKlERpSjJXvJ0ggCN1lI2JItl2MqYmBU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0zWdMaUyVoUlam4NHztLQt5xSR6RJUipIUtwJAUXeL7ylAegfwWccds/at5yZNzaAmNz2Vwo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OBGIivPv4/NMW/FPYlhhMJTw+7O8x/vFugZkk/yzOrJVqUSZqwmrYvSWydwHQfiD5Y9fuchE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2V1qMaPf0Ro+Xut5+7+eNVHuJ8qyFiFq8zTkjbuNDmQ4j4cQ/r8MKrY0icKT4mrAUjaExytY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4gq2NjBP9/XrqoL3J67+Xj5jBQYgEGD69dKb+ZR/Y8sf+WrwHTp78IrY+VK1uAeo+ta+6ejh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yl7D/AKirW8/yxiJguLPUmtdUaU5gxU30kbNAX5J587bHF1O4nwqqr3jSvmPelK5fcUPDlbm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+UPKo2ffON/71E6B8Lb35+4+wj44z6tUJYeG2+1vPfngozyoJQA/mD125+fXBS0WPM736X36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8Jf2LR5Xab29qR4+7G0ZJImsAnbyil9g7Dbpbx88JvM0lKKSBw8+QPgbYUb457eFINtor86q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+fIDhI54CZ6mAacNx5infkW31HHtyDrvn/tDiux/KQJ3n7mtFfvH1yFP8Ekg7gWv0sb/wA/y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tfTueYvtselutvfhuY8DRQSvvH9eX8sFFBqIFr8r7+69vnhUgmYooNw3ac8bG/Xn4frpiUDE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UUBOao5O96gyTz6OJ8LYwnYF42QMAj7ithsE2jvKQftUqz3U+jx/wDpt/HgHW+OmAPnXDvKy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QnieUG2wkq4XXCVONtoQ2w0t595511QRHjtsNuuOuLUltptpbjikoQpQm0wCNzVYmM1zKfS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p0C1P0vqVK1D7PGUswZtyXRtQcm5ibrOVpGca7RsrVaNW4aIyixV6JXojeZI1KrsYuxZCMgK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CXL8w9v1LuG7d1JKra0UUyDKdS06ST46gUjqEjnFe1fwptgxcvdqkIu7pOoJIhWhJlIzmNPe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Uxq+hrGeXHZDUUNTWmGnYk1pBS6y823wqcQppVyb29U/fCiFY8us73sI1GU+fravdeIcLF2D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1N/SmRmPRbOzFDzIFxkekrbQ1JfTGj1FgtrsiG8+eEu2TxBv74LHq8SfWxvr/AA/EmD2ZAX0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ZruuB3RS6hS2TI1Cccvpy5EVvW0V7QOXRR40epPCmzWURu5XJS6lD120l1akqKbrUVEcFuFJ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YyrF+2IKEApJ8yPiORH7bV17fGLW8QQ6SFHeJAOBmCPe8jnlVlqVr5Qm3yt+ewpMhsNhhUht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k9wtdlIbbCkgJQQk8B3Fg2HTMp8DAz9YHypXbi1IQEL0xJBORn67cj8ZNNzOGt1NejuxaNHe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cKVl2pKeTwNMNpUSUXSSSo29U2COI3C9iQFKI0BXPoJ8+dZlzehyENErj5qwQIxsPH60Y0ly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71yOULlPkR2JIJbjUpt1Po8Bh1bnC33nG7xrBuSpISSEoxx/GT+IV2aCNFucf8AWeZORG2kZ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32cYFo2p1aSX7wZOe4kTASBM5Oo9TvIAi8vZIQv6s1blOJbSqXqHSY6e7AQgIpuTqc8GgjiJ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xG5UtShxA3Hr38HWOz4DxokaFv3yYHVLdu2JB8FLINeJfx2cDvtLwIJXrTbcOI3mC5dPEycC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j4y3q0CaOggcnBf4H+mPUboe6J5jevHGOdRhSFfwrYHOwvy2Fh4jwxqIMoT5Vkue+rzpwRDd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b79D+O+FVsaRPvCrB0feAwAOabe73edvyxBVgSBM4FKKtyfP8fL34Oc705XLqKQcxg/VEsc/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lrA4RWxpUbiImfXratf0NJGZakNwPSl297itwcYiB+auOZ/UeorXOUjGam2jj+752sPPfblc+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qqt/Xr1HKljMgH1UrlcNkDz6fDE7/8AKGOVRM+8eXr+9RIOYsPb158I6+3GfVuhMFFBL5+74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HSimCipRhq/h2COrbY+KUnG2d9pkn19awkJxIEmfpz9b04Y5Vwjffa1vh7+WGnedxTTuaPhX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LBkmkr64q7LpO1m13/+U4TPKlG4p65CVehscv71/bws4oW8+eKrX8lBHIn71pL94+Q+1SB1H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EquUbGDTK/E/H5+38cNo+9YL3t5XB+WCDRRZYN/Ln/K58TiRJASmRkk0VioEtuch6p8hsDfD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VP9TPVzLFP/AK1o7EdFo+fL4Yw3v+KQfEfethr/AIV2eh+1SFIRIlCBFjMvyZMkx2I0aM04/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plhhhpJW++txaUoQhJUpSgACTbHUo2J5da4G4B1EdP3rkQ+mq+kyqGumotK+jG7ImoEtGWK/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2FqjkuoCO3niZVMw06hVXs65JzVTpSlTchUuMK+5niZEAYr1Thx8vR3n6PTqourxOlTqHgkH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JMQcYSD73XCcGY0eHWuhxpxyNa8pBG25Ct9yI0SMAlUTpnbnpXo1kiqZDa0izZlwztLqtSab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31c/TadR0w/3cqOW5rbZ+o6/SnIVPfpshCFJjOwm0ltyOpxlznrqytr21ds7lBUw+IVHvDnq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T1GZE12Vjf3PDb1i+tFhL9qoKSTJSYwUqGJSoYUMEgnYwagjMnZqzn2dc1RaDm8qr2WcyvzJ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Ky1Ss4QIroBYkNNuXoGaosRxhVSpj/C4ytapMVUmnOx5TnhHHuC3vArvsLj8xh2Sy8MpcT06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DkbgFJBr6e9l/aDh/tLYIubZfZ3TQSLhg+8ys7Y/qaUQdDgwYKTC0kUlaidnqi58oXcTabEe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BRK20rCgG0kpP8AtFE7hQubpsCMZVteqYXKSZ6R6/Ste+4ei4R2bidpIMxnkfEeBpk6U9nxV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65meLS0LYjRIzNWMiIhpBSWkpiVGM60GwVrSChLa0gpBBSkW3DxV5xIWkpUozOoSfvvz3jma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4UhSkSQRpViZ5ggyMkYgjlgQdkmVOxZ6U0zPXqJmCKw4WwlpLGXVS2kWVuoqo6+JZIbtaxNh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Pdv3z3+xQU74B+2onw+XjVlNsEr7IOqUsTupMdRJ0gY5Z881L1V7P2T8h0lxUZT9arjwQluq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BUghxCCkpbjrspSlhDY9VIAJ2tUub25UhRKoxhIEAT15mNsn51ZtbBlb6SpASCoE94k4JwJM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BNS5SaNHayFT24aAhpiElISrgWGu7QorSEcFuIhCgonZHDxG5AtkPAlrUDn4GTnwzOZ/zXTM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kbRIjOJI5ZEACTgYG9fqv2kpHYa7NOv3az1NyoKpoVl3tH9nXK1WdoUh2fnd/JuZ3Msaf6y5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OGZMy3UM/UpcenLSHKp+406A2WXZUN5Ps/wDCu1eRwh94Aq/EvuaAP+lISqIyZKc7mUxuIrw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w9xuxYA/NtLVGpXP8xwlIOBGJVnGlSTOna/uc8x5czrp/lTO+Ta9SM25Lzvl3L2dclZty/MRU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mujxK9ljNFAqDQ4Z9Fn0WdDlRnRYqakALSlwLQn0e5MhBncj9PWMV5AwI1CfXrl9qYNIv6M3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+FzjTRlCfKslz31edOCIbPNnl9ojp/mtyw47GaRHvA7gVYaibwGidxYj42sMQnG1WI2nE528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vkLYSnRiVCZpCzCL0qV0+zVv7uZ9w+WA7HnQgZBmDyqgcQf8A4lqY/wDVOfNxRvjDH81XmY8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mpqo/JrrsPD9ezF5HvDpVZZEmlbM3/hatiPsja+1rAX3PW9vjie4H5ZHKomD3xmTUSJ5Dla3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zokwKt1keRwUUAo3Jv5Df8j+t8FFAKA2sLbdSN/Ow5YKKkiAq8WMBvdpn5oT1+GNtW5Hn+8+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Yc/jTlYV6oHkL/MjDZ50zy2pQBuAfLCUV8cNmnRzuhXu9U4P70o3HnT2yELUVoX/wBs94/8Q/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AygETv95rRX7xqQuqd+h8d9h5Ycs5+FNr8okWt4+P8r788NHnFFYr6e/5/o/DB5cqKDwlFYr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VA+YsfhiZMaRB3+hoqm+rT8SDU5dWqM2BSqNQmnazXq5V6hCpFCy/RKckSKjXMwVyqSGolBo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mbMeZix2kFx51CATjDdj8U31JH32H08a2Gv8AhXjONJPlAyT4Yrka+mG+noGo0TN3ZN7AeZ3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1lzVvtaUR6v0Ov6j+koCsxaeaAd6xBmZZ00UzxU+tZsdbE/NDLkqFQEwcuuu1GvdH3lgaZCI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ePQ46jlEsIC1KWnU4lWAcgc5VyO47vIg6tilWir6OqkQ3e1LoDFkNstR5equXqdG40NIZYeq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hpJIShXp0qKhABHrOhKdyBi8yx/uryhukSOWAf2+3SrrSyH2iScqGdySZzPWfjNeilkDLEcU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8ctTj/AB6ye5s0kK9wAO/NHljC0QSD6z861Y35VerKWUcv5xypPydnSgUzNOVK0y23PolZj9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bjzojzakPUussFxaok6I4zMiLPGw+gk3qXlpa31u5a3lsm5t3Z1JWJBwYI5hQmUqBCgdjvVu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0ze8Pul2d0wZStBg+KVDIUhWykKBSoYINVl1M7D1fyXCVWtMHarqBlZhDjkmjT0sv59oyFhJ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bWcKcjhV/EQ47E1sLHewHPtJWPIOO+wt5Za7nhRVxC0SJKIHbt9YA/nJ8UAOAboVlVe8+zn8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tOOpRwniCzAdBItHY92Sof7ss9FqLRMw4gaUVRubRWmFxqtGbKkCQlb5QnuJcdDL5bWSlaEl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2SsFRQoDa3K2qDkbjkfHp8xHKK7biCVNr1EQoRjcRvI5HGZ2IyMGtheTG0Vah0OYzUEluPFC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tKlcJQi5N0AKB2KTwkDdWLKrQrSlQVpSCNt/EYHhWf+KQ24tKmgpw9RgTzydsyI5/AUVzIFV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VvNQ3BxqBTwKcWRcucBIW+SQD0tYp8cU7lA0qGw29b58TFW2O44jMg5mSeWfh68Kej2WMwzo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ls1TOuYUcNPivhlNNoEBya21VM75seN0wsp0tt4vPAjv6k8lFKp6HZ0ttKYbXhF7xe5Z4ZYI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o7rLervvuGRpQgSE5BcX3ESomI73jFhwi2uOK8Te7K0tQQACQt93TLdsyN1PObmMMo/NdKUA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0RpMv6LDtWaLZOpj01jKXZxzhmagMpYaVVKxm3TubT9WFZglFlKA9maoZhyxPnyHhZbkyouK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leEWdtwm2sbW2TotrIISNpKQYUpRAEqUSpazEqUVE5JNfLnF+IXfG73iHEbxWq6vlLWqBgTl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CQltAnCUjkK4cew99Nn2hPo/MoROz/Xck0DtE9leHMqdVyVp3V63JyPqFpV9fVN6u1iHpHqY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lV6qT6lNVlutUifTkSqnIXS5dF790r0+JWmlzUkaULM7Yncx4Hl06xisO3uITCs6cT9ADg56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dYvYe+lU7Fnbjh0ahaWamIyRq/U+8ZHZ/1kVS8lapSJjKFuOxsmPioPUXVZAZQhYGXalMngO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dsPQQG0kmBt8ennmKoue+epP9vrEjnHIVsxjpcbllp1K2nmXw26y6hTbrTqF8K23G1gFtwKB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Ab4cdjzJoQMg1Yih39AYNr7H8B1OIam8JgUqqvffBTwQBB58qRK+AaVK/wCmr8D/ADtgOxo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aP71QOKOHNFTG+0pft++cYgEuq6yfvWuT3EgiDU00cWDY5bcvLoMXke951UVzzNLGZkg0tRI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+/wADYDFh/LZAqNj3hPr1vURjkP58/fjPIEGNxVyv2EJkDAFFAG9977bbm+EgQOpooFRG23x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4SipEpp/hYnMjuGT4f7FFj7cbe6jGMmsNIBEEYNOWOra/l5edh58hhp3IBxTJIlIwKPoUdr3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vlhYGRuR9aTx6V+cV9k7tyQ55jYHY2wFPQzSiMcuv+afGQVXojZvv37wtfb+8I5XxUby2nzP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8hUhj/D428PZf2dMSL3ptfT0/XQ/Drhv6UVgvl7Nv0bb8sHWefr4UUm1eqUnL9EreZ8xVijZ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ya1mbNOZqxS8uZXy1Roba3pVXzHmSuS48Gg0ttppwrkS5DLKeAgrvthJoia5k+3J+1E9kLQ5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nlaf2x9U4bVTpsbUOoJrmn3Zby/W2HKlTUyRXZbMXM+ssWNUIjTqm6FDo1IqDK2zCzU4w+H0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8/wC+3ynzG9BKQDJznHOfLf56eonnyOdqH6Rztudv+RWJPaU1wr9byHLqS5FP0TyVGjab6GU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dtrS/KhaiV5bC244alV92tVEuR+/XNU8orxetLFpZL60BR2kieWfgZ2moXbh1QDYWUomYBI5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3ABjBkE1R2pU63EE3Ivc3UbE2NyLDc2A+FhjQUyCAkbVAiZOcCpn0KzvK0xzzknP8NS0zdP8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xA2EEuO5JzDTM0JZT3iSkl1FKU0eIKT9qeJKhcG0wgFJbVssEeGcZ+/nTsxqO6SCPgZFen9l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hVLL6g9lWuU6JmTK7iEuJT9S16KxWoDC0upCkOpgzY/qrHEAfWAN7cy4mCT0x8t/rW2SCZAj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8sVdzI8IMxG1JSE7J5Dfl8xvbEJAIIFFT5Q5nCW0ElCwAQoEi1uRBHJQPXntiIiNuVG+9Q9rL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x5dVgxYWWM5umRIcq8SMW6dXZL/2jhzHBjJs/KcdsfT0IVJSo8TqZSB3R5jjHszacR1P2wTZ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3HTv+akbkn/AJgGsbnWBprsOA+2PEOE9nbXS18Q4amAG1KlbIGPyFK2SB/ySQ2YhPZk66oZK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oPZNqtIlw5LK2nWUGQXYkqDKSUN1SmT2T3dQiKKVIUtBuhV2nW2XULbT5dfou+Gvrs7y2Uy6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knZbahhaJxIggylQCgRXt/CXeH8atW+IWd6l9hRKTAIWhaYJbdQe82sAyEnCkkKQpSCFGR8o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waFQaezVM6VVxuX3Uj0oUigwlJSV5jzXJaT/ZtFaHF3bYPpM95pEOGFPKccYz7Th1/wAXvE2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BSioKDTSD/zXVAYR/pQDrcMJTElSbfFuL8N4Pa/j+IPFrh7MpSE6C+85mGbdJPecMSpah2TK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5sJyJp7SNOqNIbZfNYzFVUQ3s2Zulx2o9TzJMhNupjBTLSlJpdEih+Smn01pRjwW5DnD3kh6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eB8DtOBWnYW/wCY+7pL75AC31pEBSo91KchtsHQ2kwJJUpXzl7Qe0F57Q3v4m5HYWzJULe3S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CQknK3FkAvPq77ygCqEpQhEJa8Zebzjp3qFl51lMhGZsmZty8ptaQptz68y/UqUELSq4Ui8t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3vjokJSYSsSkyPPB386wwSDgSfXrxryd+2Lo49pxq7qbkDuWo7+UM31FhmM0gNtsQqg21WY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LDLTFQQylJVZIYsiyQnHQFCLq0aUBkJjrlPdn4xPxjlWQ8nQ+6n3YMyDvI1DyMkjntVH6PVH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O+jB9lx+Ets+s7GcS5HkMEG8aa06hC2XUkLbcQlaVJUARnMqUyopIKkZkesT96jcQFg9d59f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fpzO3R2b26BR61nyF2o9KKcqnMIyF2hnajX80waHDdBXR8pa509YzTlx9MYrbjmrPZkgx7N2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V1Vs24kqbxPqI23qAlxCsZjBB/Qzj6jwrq67GH0/wD9H72lnKJkrP2Za72QdVas6YcPK3aFl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TksuOpjZd7RFEDeXEuPdyUxmcyNZVlPOK7hph1wtF6i4w43JKZT1H7b/f4VOh1tWmToJ5E4n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Hzree42oMw5Y4XIdRitTabOYW3Ip9Tgvtpejz6XUI61M1OA4y42tt+O44y4hxK21qSoEwggz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piCkGRz+Y6j9CDSFXf/Cpn/SV5dDgoBkonNUAjm2aqmL2/il/HvNh+PxxiCe1VHU/etb/AJa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A2QfADy9/44vt7nxFVV85pazICaUs/+UoE326E7WxO8PyyKjZPfqHxuB7MUYBIMbfP0KuV+w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3rfrRQKtidufs8eeGxt40UWXso239u3TyGEoqQKQq8KKSQf4eP8S2jcDxxuH31ZG5+9YaCAIy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TmjnYDbl5X9/wA8MPypq96PoJsPEcvG3TC7fL9PXo0kb+FfVmzTo5XQrf8A9p2/XjhB50m0H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xoafKS8L87faG+3Xpiq2YbHmfvWm573kKkYbAHpw7knlsPlt8sSL3HX/NMqLtadc9Eezdkb/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OmehWnq3lxomcNV85UbJdJq85pC3FUzLbdUkJlZuq/C2oeh0mNOl3I+x3wzr4et9h8aWDjx2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cAxXOd2vv2qPsS6RQ5dC7IeRc7dsTPCm3m42aavEzBoToNSpHC401Kcq+bKAc2Z7ZS9dz0eB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pIRWG0vpdbJOwzPrf7RqFBhJ72PPntkAGY6hWgjMTFcgHbx+lR7a30lNaZ/+I3UaJF0zpM9u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mFOm5J0FynPbjejt1JOTVVSXIz1mZtLkvu65mmfW6w03NcYiy40ZQYErbBWcgx9/P1HgKjU6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p+BAxjc5J2JIqgSY6GkcbpKgEkrJ2Itbn5bHY+GLwaSkZxH6VDmT0qbcqU8t5apziwA5KYVM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x5x9sEX6Nrb357WxsWyD2DZCcKE/PP2qJZGsic0WqLCfW2vzA2t/iO4NjbkfPbCrSSeoPr19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PXoUr5YYSqW0hxtK2lIKXm1gFpbSwW1ocv95JQpVxve5vgbBCscqcqCFCTFelT9Exqs/wBoX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+esxVaFV8wxcl1jQfNlVjJPpsTPvZxzDUdL6K7XGN+7m1fS+iZGnuLPClyTJccUpSp7JPPX7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YQshY/+4BPzVq+OK07VWu3QCdSmu6Z3ge7PjpgeUeZ3G0enehsoRwcKvVS4jayVJA5HqCTe/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MpV4RU9OVT3o4SptXrC1+WwO/IddsMmin21WINMo0msVedCpdMptPlVKp1OpymIFOp1Op8Z2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y3ENQYDERl51551aG2m2lrWpKEkg8qK5Ju3n9MFXO01n+Vp12RNRpOWdCtPJ9NkJ1IyJU2aZ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MsQFZhy/mKRTnXsl6cNzJikU9tpMSRVm6cqoS5TkeXDp7XQ2/s7wq6ZQeNWjfEAlSFKaWUwl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CAoJVqUFLWopTAKPOzw/iXE7F1wcJuV2VzeIdQhwIXoC7cKecbeSFtqcCkNwhCAtSSoOEaQS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Kb2lOyFWHBnTOVY1myJU6g7PzLpxqhXHMzZiluOPx3hU8qalhS5NBrkmny4jQU56dTRI4kzK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9PsvweyYcsrW1Rw11AWopYQk/mhaQFOlKtDgcbU2nWDhwmdAOkRXvF73izrV/eXDl2hzswh1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UOAsstrSp1tNu804Q2oGWdOlxwaV11u6G9oTTftR6GZN130gqNRqGR8+0l2bTm65S5VCzFRp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nLuY6LNSF0+uQanHkMPcCnYshKETIEmXT5EWU9y1wwq1uHbdwhSmVFJImDHnkeRAUnZQBBFQ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U6CsAwYMSAdxII6EEgjIJGacMmmt1CMGHN0lJ6XukosSQTubjl+eG6gNjM/Sn15q/08Og8/Q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KpC6nQ9QcuUrMdHrYix4S5kqkOyKPW4siLFWpIlRmlUJLhKjxpktrSCknG7wtYVbLRMFtZ6/1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iByqtxBP5jThMh1AH/hI+0eYjpWhzMmVlu/2jASVEjiWi6uJCwblXCBdxrmD1FvC1pn7bUS4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qgN4O31pJoMyYz3qYoQVoPDKgvG3EpBsVIN/UVsPWtYgi+xw1gnIHvDcH9KY4kiTOPvUmRnk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JQ+2UPMOpQ62tCwUrZWCClxsgnmLEdLXGLYSVDaoVp5HEVeHsj/SMdtPsMS2kdmnXnNOUsnB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w3qVoPVm1SI0h9t7SLOKpFLoElxUZAM6gii1RKXFpRPQlawar1o24Pd0KiJGI8o9daQLeQoa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mCCJ3zvmukns3/tReScxxomVe2l2a6rkGRIjyWZWsHZknzs85VMhKmzFerGh2fJ6K5RmXEqc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r6kFCVpgBNwaK7VxE6Tq88dPpv186mRcgQHEafET9ifrPwxWz7s7drHsz9q6tVupdnPW3JGq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quW6TKn0TUChU9XE6uXX9NM2wKfX6VEaQD38lVPVDaIKVSb459bTzLyu0bKAomCdjnkcitpp9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gWpO4mFDfdJ73xiPGr5UcgoQbgg23HK23X2Ytt+9NQOHukilrMf/hSvJCzvy5Dr7L4nf/lGN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neP3qHf0MUswDEn5Ver9gIkEb48qKCXe/4b/q2IyMAjaigFpHO9iT1v4eQ8sKEp5q/SinnRF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0WN7P7lFvljXVurM5NYoAIg7QKdjK/VAHl4dLfkMBjlj1FREAGN49falBKtvdcX3NttufgD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Jr4pQLbg3uUqsOdyQQAPO9gPM4IoG451XjXvt/djnsGZFk1ftWa95J02rjI9Lp2lEWfHzdr5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mD+7ehuXpTuYpUR11JvUJkSDR2EDvZVSjtFKlU21DswPFX3Naq0yZG0Dp/YfMidpmuWrtuft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NRyV9Hzov/wBhtPeEmOdfNfI+VtQdW3YrjTKYsrJWkUIS8q6dVJt5Ljnf1iZnJz7ZLaI0ZbR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6H1y/v5jNRykRiSeUn7wI8RBjBCq5U9aNddb+0nn2Zql2gtW9SNbtSJrZYczrqlnCtZ0r0eE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SZVZlOJoFFZ9IeSzBp7cWGw2QhphCEgB6Wyc7R62/beoysycwDvG5zOTufiTGQKjdqItxYKt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bAm5AsN/hiy2zkYqMqER16042IRQhOwFwCd7bJFzzG55fl1xfS0UgcgfXoVEVAzmI8PtQUxl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WozrzDUh1IWoMx3nW0yZBS2CpSUMlwmwJFtsKtvuaVGEKIBMHugmCcZwDOM9M0qIKgqMjYdT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GqE/CYXT3mX4IaQiK5GcQ6yppCQ2lLLiSQsJSEi19tuKxxsoKCgKaUFIIEEGRHKCOUVDBB7w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Glslx1QTcoBAvv964slNjuoi+3jzOIlgKJ5EVKgwiaIfWiIC0MwlgvFQDr6bKQ0L+slu4Ide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f8AeI2ZITgZPOpMqIjINdg/7LJ2iFTc+65dj2rrecpOYqBL7R2TUrmthtuvUP8AdHTvVOBHa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Oy/OyFUEuslSkqyfJWsAuIWnO4sgKtm3xkoVpO8wrIOOigczifKrlioNurRqBDgCgD1TgzIg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OBz7akxlpacR96REAQ6spsZLNiWJCR/iJQPW8FpcT/hGObJmryk6T51jChGQ6la7rSVbJBJ4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7c8FNqNdaas1Oy3Ly0621Iy7JS2xXmFKZej1lpMhsu0qZFebUiXQhwpL7Sz3cwpLTqVRg4h5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5GPD166StpBzOR6mfX7cMnaE0jy5oP9Jjrbp7kN1GV8lZwZpOb6fR49Ajv0DIatXcux8z/u3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hjMVlVWeioQlP8M8iMylstNpR2/s/LwQCoM9sh1krWjtEhUSgyULOtRxAAB0kagYNZ968W/z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pi7Dbb4ZcWhtzS6kkOsJDaRpkqUvQXAop7OZuP2Nexxlbte9urSDI2dcszZmiWSNOs0a6aoZ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h53j5ak07KGUqC3IUEuSKHUs5V3LIqUVpYXLg0KW2vu0SXO4l4/cKYsrd1ltVsm4CdAlRSol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pAOkJQhJGs97QopBJhWx2V7eMOXqL+5tXHW1QltK2EBaH2WnkNvLCXgp94tqU2nuBaG3FBB1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nRTM7ldyzT0jTOqU2BQMxZSoUVEKm5ap9KbRHy/XMvZeiBEWA1SogdjKjRW2Q5THiwlK1w4L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ojOsyfP/UTkyf6jucE7CtQjt0hKR+aPdjn/ANP7dNudT01HupaEOpCVx3FMPsLQ4hSHGeJiQ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am1ocbWLpUlSVC6ThaqjJiuN39qS7Lr9G0/0S7SMGXUKs3G1PqeSMyPyEpWxSGM7ZZDsEjuG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5VpaeJRsHG0pRYuKvp8KcIuFtcnUEjbdBnr/pJjyPWCXqddqlwGCwoA9CFyBHkQJ+HWuL9tP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DufYD93pvfHRIBwZweVYx2zTamZfgicmpNr9FcUsGShHEhKwE/wB4kp+4diFDkq4sNrFpZTr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UAd6cLkYISjhQUkWBCTYjlsUlI4NrbWuBiWNoOKZECSN6C7u9thdQKdr7G4uSbbjyN72wEA4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Mj1ilQuSOVikCxtyv49PhiJSB8utMWmYPSl/L9br+U8y0HOeT8w13KGdcpz26nlfN+VK3VMs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VApnUDMlDlMTaPKIASpUd9vvEFSHOJtSkqhcYStJ1IBB8qjhQIWMKGxGCPIjPyrpL7GP7RXn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nHbc0zqWrVHhPSqXmPtOacVKLG1e+rXpCFUevZ30dNGjUfUObBhB5upSqLUKPV6slpMtFPnV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yyLSipB7pzG+R0jr0+Qq+3eFUpcABJ3nl4zznEnzUcEnrrk1mh5mybQs05XrlJzRlTNuXaPm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MRUaBmnKuZaXFrWXMy0KoNjhnUedSJkSTHdAHE3ITxJQsKQmu+IaJIgj96sMHvyDhW0fOov8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oDYc60K+e3BnNFBrtt4/wAhhsSTO0b+vpRQRv0NvdfEZNFOmgKvTIRvv6HFIJJ/4CPj/XG0Y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+lYYAVpkSB66+pp3R9wL+dvgP5YQg5PKmEGTPr0KiPtEdo3RXsmaOZq187Qmd4+QNLcnKgRaj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rNZr1ZW+1l3JWSstQiJGbc91R+LLTT6bHKCtEGVNlvwqVAqFQhtUQBJMeuXXlQlJUYSJ+w8z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XGb2/P2lDXjXjK1X0z7D2Usy9kzJVRYr1LzPq3WswUOvdpDOVAqDTsCK3k6o0CCaf2eUKpjr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1jMiZL/AHcDNUOOysTGq7RSSWxpG/8A1HyjHrwzYbDKHAlZ1zz/AKQeUggH9B4yQOX2RNm1a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cyqVesTJE6r1apS5NTq1VmynnJEibU6pPddkVKU4844pbj7ri1FZJVfESG5Akb+vGrC1Ekwq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/T40abjLctsTexvsLWPnz2HTwxaQ2YjlUMwcZilmPCSAlNiSTcm5O25Ps/pi02zjIphUCSOd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Vttve17bXNvCwv8Pdi40gDYef9vQqFWo5Mx5bevpSoloBA2uTe4I5WsBz6WPz64mAAxSiE5I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RFuFKUpNrDkRYJPP2H8SffhSPjNKFHCowJ9R1oNhmfSZDjlFfcjvvFS3oyEekQ5XdjiK34RI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gtrA5qI2xEplTSlKYX2a17jdKjmNSevUpKVQACYFKFhQAUnXp57EDz/env9azahDbTIjNQnC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4kIU8nhD3dSShJVGKx6vq8RBsTYb2wtSkCUdmqBIB1ZjOYEidsCk0jUSFa0g8xGOWAT9yOlJ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sCSbAdfVJ5fdTYDztiHn4evOphEzsPtW2/wChX7QDfZz+kq7HuoM+bBg5cqWrULSXOcuouFi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Ln6SVSRMkJWkMxYtTzdRaipZPC2qhocX6qLhr7fa2lw0MlaSR5o7wHx0/XwpwUUuNOe6AQfH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nxjrFeqdLhON3daSDMih1tbN0kP8AAQl6KFXtcuNEoN/vgdFHHInY1tRqSKS482npTH7hV3J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CptbDD4JCXG1WU04RcFKgFJAsbHBvTEoM97EVVXtAxYkOkyZzjyg2UrCGEqKOJ5ZCENgpO6C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OLiQk6sADfp8TVlsFSgkc+XUn964be3NqHS879vCDqbl6sS4dH1DzNX6Gms02pVNNUqjOnOm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RCpEN9tuBlaTEylWaqJLjIclu57Ut2W61BZZZ77hVu5Y2XCVrXofe7R7QkFTvuJU2lTa+72a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rDoOshMDC4glL144yGVO27iEMuuLeSi2KFuuJWtt9khxTzCtALOtbjbqFJLaVmBuL+jZzvVO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VvNZvzo92jhU9F9RZueaxLkv5QYzo/Ts7ZRr2W5yJTiamgZoy9lmM4xJaWltvNElth5lY9e3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wfWpt5NzZKW87qS3pC1KQFaSgiUKbU2o6UnQoGSRJFe04ky9+HLd1ars19kxadm9dFZZbbcS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EOsvMvISVuJU63pgToTXXDLHdOk8PqLAWpNgRwr3UCLbgKv7seaVupJIjkKQmoUKmBMWO2Y8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kFRZjrfUXFx46Bfuo61KWW0AhDSrpbCUKCUtEIAAwn7eXrFSLlatZMqxJgZjmY59TuTk5knT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G1P+i67S8NEKVUpuTaJRtTaL3C1KXFqeQ6xFrzEhSQk8ccIjuB37p7txVlJ54sWrvZXVs4V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V3I+MgedKUqWzctJ/5jaoAGdSYWkiZ2KZOPpNeZJGSkrcKSFJWkqRc7KSpPELEHnYix88dik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xIieR/X1yovJaSeIciUkDkfEb+IFxf8MKRINNkAjnNJDJdacShpQSCrgB4eIAWFzYEcVrXtf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BOMz66U1WkYj14Glx1k92Cm24CwAnoRfhIubbeO/MYmIBEmo6K7gkEEFQ5bGx2Tt1HQ+WIqI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SXW+OwKm1cKhz2VsCRflYEeHhgGRnemKIE535V+q7am6NU5UcqQ/DhrmNKSASFw+GY2UgeIa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Yq3MpadWBOhJVtPuieo6dRTdBkAidVdp/7O3rLmfUTsM6waVZhluz6V2dNemKNp65KkPSJFJ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PqQrKTAeUfR6JTs7wM5SIDCOFphvNTrLbaW20DGTxBIElKsKEn55/T1NXeHqJkEYQYGwgR0H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t1QGw5X3O9rcPmOfT54xpg+H61sVj/r038d+o2wtFBr5e/wCB8PLphsDvSJ/xRQR26G/L9XP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J86KceXTxUmnnxgxP8A7DeNcpyrz9edYSQCDIp3x1cKQedhfxvzHhvzwhB9evlTTuegrgy/a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dO2VH7KuUcyvStIex5TWMt1ul0uptScvZg7SebITVZ1VzFMap81xmbV8u0WoZdyW0XklynyM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+spaVxka1RulG/n/iBUyDobzgrz46Rj6mZkcga544TY4kg8lEDpte/Dsf8AKD8cXG0d4AGI9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PX0mvkqkGLKC20jupN1IJTYJc4RdPDbbxHmTh62ChQKUwFTHh4VKlYUkSNufwpUi09VgVi52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2O22+/ytidtmNxn7+tqYpfTnSu1T1qIuBY25gi562BHKw6m+LCWzjp69Ypv/VPe/wAb0ttRk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JO4vb4HmSD+r4lCSNsH60YI3kzk9PChmYvEVKsABcpubi5VewubE9fdh6UzvS5GxkcvXrNDy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tnd5Eda2xYKJKRchA5FfCDwg7EkdNsKoQnAkgY9daWABEz6+3U5rKP3T0dsxQktyAlalE8T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+4N3VFCwCOSSSAkWsFEEAp2PP4dfXSlSMbZO/96WHWQhpKUBKAGrgJCSAeZOw2N9vcMO2p30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lVtzuTc9eQI8Tvv5C2I1AT0B5+NPBSREQOtOLKdQnQ5CnqY+uPVI5MmlyEEd5Fq0f7emyW1X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hxJ2IUhKgQRgbIChjUPl5/tSKymN9/lH717DvZ618pmvnZw0L7QsF2L9X60aK6Z6rNIiOtuN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pNaq0D7MWQ/HrciqRnEWHA5EWnhFscjctdi+8zt2alD4A4+lbduouNNqJGpQE+cZHzp85SjS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niPpb7i2+O/8AdJHC2keQ5efPEA2qdWIHSqPduPOicr6f53mpSt1dGyRnSsR2GisvPT6dlup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sFS311NMNKAlKlKWpKQlRPCXNtquH2LZsalvuIQBBMlakpAxyk5PLw3p3at2zDl0452TdshT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SVFXKYAkQZ5VxBdqmgFWuuieVJbFRlTsuoo7GZm5AotJhumjy0UkxmqpS6c3FlJ4KQhmU+0z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3RUlZV63fkKvrdq4aceDDml4PLZQhSUrLDaQ42gBQAaGpWE6pJBBKTydqEJsf8A8U/bshy2S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286FuMfjnnVsPurWyubmUtFTi0AN6VgAqGwysZ4qOlqtMNTaGcv1HNmSc5aXat5ffTWajJmG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5kgZcnyG5Mj0T60dpyYhacWwhFklunP8RQqN5ll2zU24u3Wq6aSrXrdW4gaVoDSl6lElWIS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lkhI01N3jl1cJQ3xJlixfuWA0tm0tmHS4pl9Vy01paSEs6lqUpCXfy3SHLttIFdxWVM60HUv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rSBLyzn3K9CzhQJIXHcLtHzLS41Ygca4r7jfepYlJQvgcWkLaUkKNseWPNKYedYWQVMqUkxs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HkavNElIKkFBIBIUCCk9CDBBGxBAIIzSq8z6THWyTwqsQlwfebWkhTTiT4pWEkey3XEJEgip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iyLTNW9GNTtOK0ww7GztkTN+TKhHeaDzCHq7Qp9JKlsm3G3xy0OAdUKGxvbDV4QogQUifiM+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vtkmRqE+IJzHjE9a8fKVSZOW6zUstzUKbnZYq9XyvPacSUrTPy3VJdCmpUlW4UJMB0WNj4gH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pSsbLCVfMTXOOp0LWj/AEEjP/SYotKPAFJUkLaWLrR90q4CbcKhu2sdCL2ubggkYkjrUaSoG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GvS0d0pzhBUXA4kpCCd0gLSohwkE2ITdNtxcgYEzIE5ocAMETToaR3kcJFuJO4I39UggBXgd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JABqHNJ60WXt1PIkg3vZQJPPw/V8QkQYpaGp4AddZPq8aAoDl6ySdvI8x/pgAJMCkIG5FGKq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gqSaNUlG4sAFRXgRz3VYi48gcQvkBl4qEgJVI6iDimndOcV01fszGdpn7zdvfShT96YrTzs0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4TV6NmLUnTmoyUgiwS5TM00VDnK5gNeBvicQI1LTHupT9Zx9Kt2SdPenKyR/wCIGf8A9vpXT+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7Re1tsY9bFY4KKDX0/G2/x/XLCTkiig7gczbDDCsRIHjFFL2WTej00jcGBDO5vYGM1v7f11x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Rv69fKsQYTJ9f5pua3a0Uzs36Fa2douswBVqZoDpDqJrI/SFEBFal6fZXqGYKHQHjxJKWajm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gggVQkEEA4bgDVtGfkJ+tMAK1AJGVHHrl9vKvKDzVmjMues1Znz1nOomrZyzxmbMWd831ZSW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ca1PzJmSod20hKW0O1yqT3EpSkBKVgdMPbBAM89/M5n609QK1FWSkwBtMAQJ5TAH1ojBSlCw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geV9/Pbp8MW2kgHUee1IobAbq9eulPlUMVGnEN7PJHes2BA427q4N+hHELeeNDTrRgTz+PSm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3+PSlWFSgpCVlACVJSoXF1FShsm/K9739m2HhJgHYH6UsJBztR0QUggG/3eL1SLjcG9iPj+rSJ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9sk9KzMUAXO5srbqAdwAB+jhYA2GaRIT5Yz41m1GTxXAsSDZQFzcEWJHjc+zpywsHbnTsEdO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Cgm4BBSUi1uu4vt7ficBAnrSgHSKQqchEaoS4arpbbUHogNyVRJKnFhIUoi4afEhFgNgpKid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W2RsZHkf2MiOkdaUFMSDkxM04XyCn1RyF+RO3+ICx8PmPZiT6UTkADGZpOdbDjZHQgk8rXvz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bDSJ35bU6itFfVFqbSSbXVxC9wkKQocJBJ32AP6OI0hWoxt63/tT8+8Ofxr0iP2crWk68/Ru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E1fsuamZ00YqQLzZMjKlYmN6vacPtNX40tt0LP9SpQ4th+6fq7FN8PjDWm5S6P+egKPgoSk/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9Ph7p7JaFCChRA8QQDPhBJHw5V0XMxW4ELuGUhKW2wlIHIAAC22MgACrRySTzrSr9JlJW5pb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j03K8KjpfnyFxKewnMGcct0J96bKbmxlRIqI1QdU4tEhhfAkhDqFkEXuENh3i3DG1KQ2lx5s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BUqKilSSEgAyQpJ6EGkvHVs8NvFttuvKQ2spQwkKecURCUNJUhwKWpRASC24JMlCh3Ty96mZ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yHnluLSYdUynFRAahswqtU5ma4smoLp8+uSmZjUFM7ggR+JRbkBpttvu25/EpXB6UwhsXHD3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qGkoQ2y46t/U4UqcUXA2pSgNR1JWckw8eedxZq6cHGWrtd3cWF+7eqfcuby2t2bEItG1tWg7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kICFspUQAo2iBEWlz9HnTcvsKfFZck8LlYzG1Fy5AjCLmWPVJz9Op6A6wkuxjmJUgSkNuyI/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eOUJ1kF9TGoLulJUfzwGmkJD4euChIBAUUdrOrSXEiO+sDfHcbse3UlP+y0JQEt2ZN5dPlVi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4tYWtAe/DhKmi6i2d1n/d2JknpQ+iB1iTqN2QqdkSovr/ebQjNFUyHPiyYRgzP3aq6l5syfNW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kt1OtUtDjRSla8qOENhBQtzzX2ntXLfiSnVJWE3KQZWlKSVI7i8JJSYUnJEAkyMEE7HDnWXG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lJmGXVupSlffRqLo7RKilQVoWVKQCAoyClO03ks2tZQvv1uP6fPHOVpUyc6SXKHS6pWGuIR1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jiLDrDC1Q5vDY+qlQKFnwWknZOEPTrSjJTnI2ryY+2/lGPkPtr9qzKkVCUwKfr7qFVaaGwAy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8+UpTYSkANfV2Z44BFweAkGxBx1fDVa7K2UTJCAnmT3ZTz8s+NZN8gpun0xznPRQCv12qs89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HlbYkkHn04fLrtfGmB3YHPrn1+lZ8yuSZIwPXhTfQ3Z7luSbXtc2TbwsQTywgEKE4xQSokpi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Q2NvWSgqTf7wsDbhGw2ttiSozINBSGSFlRB3VfobbfeIJ23IwxaZzuaWgWgG3ELSPWJ8xuSD6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Rz+IwwDIg5+1IYO9FczSVMUCs8NrqgyGEpuSLyeGPYgnlxOjr5YguxNu8AZKkkfEiB8PvQJC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11roC/ZrczZPpPbI7VWWaxXnqdnrUPskU2Hp9l9TDhg5qiZA1eyznPUZSJYJS3WKXQk0aYyy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putrKoZQrE4iIWonGpI+hMz0yR8/CrdmB3YVsT9Qn//ACfKPn15nnt05WNwOux+OMetav1vhe1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l+Pw8/Hpt/TCZ+FFBEA8/wBc/wA8NIG2nUR6/wAUUt5VVxUalcrGmwjyA/8A0rd7EY2FYWo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rDTkJ6RHjWi79pI16qGkv0dlN0vok6RBqval1xyrptVlRZT0ZyTpnptTpWrWfqY8GFJL8Obm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2yeF2PNkNOhbS1tuRLUCAknKuUDkZPPpjnv409I75IAlKSehGwkb5BIPKPOK4Fm1OLUVWN72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9+duXtxYQCZxtSBIAg5pVbbXwpISokWBAv1vb2cvliwATtmiY3MAVIOX1dygBR9YqsQbGwIu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LMpSAedNwTJMRj0aeqUpbbCbAbpUgFN08KwSAk9Niq3PcfCeIHhSpgmRy+FECo8QJNwUEAgW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y2PnYX3w0EkmRFOM4iKEASpQ3BPDYbEAkjfi35WsevM4dUZwRgfDFDMp3TwC3O+xNgAN90+t7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M+FABBwKGdb3UP8Q4b7nkEm3Xz5fywigZJiB63pwnMmCevqPXKm7VWxFch1Ej1GHxFllNwPR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cP+BuUmO6R/uoUOpxCuElK9gkwfI46HAMH4ZqScQBM7UrBJVxA+qRZJBABSoGygRfxuPd4jE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FYFgJChzsdxYAEdAB13uPd1wgEYopsunuaihYNvXTYAg23seZ2N+l+u2IDKVDEgz6NPTjO4F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q+YurXbC0GfVxs500r0u1rorSnSA1UNMc3VjIGan22VbKdcpGqeUEulPJFMa4tgDjP4wgqYY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h3kg/dO/P4VZsiA84kD3x/wCvljn8ROK7iJFksOHrwHn5+Xhjnq05FaQPpNqaqoaTapNqkLh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yTNREM1yLEg6k5NnSpCYKoj6ZZRHYcUGyw8FcNu7XsnF/gxQOL8N7RfYoL7aSoJCynUdIISU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DQrOdJpl6VDh94UNNvrS04Qh1xTLSilJVDjqXGlNogSpQcbwPfAM1o1VR5kyowv4bNb0qny2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YhUWI8xSa6lkSZyoDhcVPUxNioSZMKROXOqyuGJHS02tXq7SbhX4cEXReAYatnCpDKNLVwUS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KAlxoulSzDaBpNYTiuFo/HOIc4U3an8bc8VYS3c8Rd13XDkvJTbqdBQtpC23Sfw90i1DTKdV0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MxU2MKfMNUj/Y0pQYzeJOamlem5jMmoM02RIjpZKSWZaJKkGayiUFMPLZLXpDazKQhLSluMN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FXiipx5SrjS6oZSShYx2mhc5SkEkmRpy5eet2bK8uFf7SBdsVNcHSlLFm2zw8usNLMK0vMlK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k6XFqCNJ2S/Qs5vl5U7Quvujs6pRVNZu0so2bu4OYHKkmZmvT3NinqhOhRZCiRKlUHUx5x5Y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cVJcVZsI5H2vtgGW3QW1qtXi2tSHlOFSnEqWVwrYL0glRJUVAazJTU1g4p0sXBauGm7tvW0l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ynS2hkrQAFFkhSW0AIaSgkNJ7qyekncoQscxYn2fr9dccFWvX59liSytiSw1JjuoKHo76Atl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6g/fbUglKh1CjgozyxXlzfTaaMSNCfpMO0Dkta3HqfUWskZ4y9NduHpeW8zZcZboofBUQZMe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9VSqdxAC5J6Lg6pswk7oW4n4SFD4kKyMRHPeqPFINwHB/zm2ztEEJ0GAPFPWTM861fykd5FT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uLgDY39gub9Sb43EwQYkk/P8AasgyARGev+f3puJbAeN78N1EWFkgcCvPnfCwDEimHnG/X1+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psFAHChN9xzSBsQBtfi39nlhcDajPSjLjYcaKlH1rG21za224Te2/ywUhgGT5UQKQgAk3CeI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CSo3G/vv0vhgCROfnQRO9M/NMoqjIiBQKpM6nsWVchSTPjKUFer4J+V8VnT3YiZI+9EbwYNX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/dH6WLsT1R2SuBAzDrLUdJZLweUwmTTtYsgZ30uMKStH34z8/M1Pug+qpbbVyFBKhhXzhVqA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P6gcqs22kPJUeUROMlSRtOcE/evQ9TfgSTcKKRfa1iQLk38MZFa4M1gSDf5WAG/XlzH54KUU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/X4YKKDwkZmKKUsoL4qDSCd/wCy4B6HnGa2t+vbjVIAUo+PryFYUDQMZrlS/apdUdMHcvdi7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WrL1e1X1tl0mG5FNLy5pNnaiUPTylScxJ7zvmq5WM4ZImLpDSUhPoGUqnIeIRJg95GSCtvc6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bwmpGgdLh5KAA5ZkHH688p61x/x3VLSABwBRO9h7QN/d+eLjZkGkKADIMgUtxXUNrAUtKrAE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Bvt7cWkaQAJCiaYSZkpkDrS9EeSClyPISLAXQSL8Q5i55iw5+eLCYwpKp9fKlSISdXM1IMeW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DjIS0oG/rd4bo4SL7BaVC/P7S/stDvIB5jHz/vSTy38fGk4uAOEbWIBsrax4jb27Hl8cM1QY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xpwSP9MfGhO/4bKuQAB52NxZPmLkk9cPpcCc4FKsJY4bkk8vWIsQbgG5J3A8fDnthU4Mjl6N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txV+Ikg7WGxPrEEkbDlYD4e7DtxqUZPSgkgEnIxiij8ZuZHfjOgFuQw6wsAAgpdbKCRf7p3N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FIUkgK1ggjlB9RQlRmZjpH70jUSaqTCZL54ZjKnYUwK2CZcJfo75JA9ULSGnB4B6+IGXFLQN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d5JIJiecSPAinRBgbcqVHVFPqknh5EqAHqk9Lb8wD7PjiagU0KndLwKbklSVXIG6hYi3Cd+d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L3OJmnj3ojfzFb4f2enXU6K/Si9mCRIfUzRNYZeb+znmIC/rQ9W8rylZa4AFAB/8A7T8r6ei5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1ITxqSpMN6jXZPpjKQFDnlJG3/1mlb7j7CtoV8wQRHxMHPMV6djyuJkpIN1I3GwNz/h9t7/A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RPMVqc+kAyr9f5L1CoKmwv94tNs8QGmlOqYQ/OTQJ86nNd8hYLZVUI0YAgggkEEEA4eytTbz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FRJEhKkkiRBBIBAO6SZBxVhqFQFEJ3AUUhQQVJKQvSoFKwidRSQoKjSpKgYPPxT36NOy83mO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zaW3SqLTK1XJ1Xq1Gk1qiMVN6ZHgwu+DDl3palx2GIgXMrITKkgMuJR7CpVqpp59DVt+HfDj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XGQtCH9SNOsA4XhGkkrIW4IIrItW+JNXlpw9244sriFobe5ubm3s7awZuizcP8AD+zdU92Kl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XJdCUNyxbFRQoOCQuJHcjohvZXknLSXYVGlxKNUarEzRIedjIFNRLZdcZK2lkNONQZcdtLNM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9pYQUIdbSy4wr8IpTVuW7VSk3Ci4kqQCFKGpKXSClp0YHeWZArPcbvXrZZvGb5t7jKGrniDV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h6E2jiWnezWlDgQtdmFNuXVstSlKJbYQUmJW7F2cG9G+2l2bswPuufU8jOQ0tqyjlxdO79Ws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R5E1DLYaj0yv1Sgy1L7qNHP7vKUZFQccbCcjjdt2/B32kFem3bTom1CfzE9k460VJA06AFwp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ulQqVLpVev3ZbYacvXFOu/wD5VT/5DZuU29wltS1JcU+lbfdW469C4bZtkpVPX+AUKUyv1Vt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lJNlc/BST8MeVfrW3WadxvuRcH9ddsFFee5+1O5TNF+kI0wzcGkobz52aqMwtab3clZGz1ma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h12GD7reGNzgpGm7AEQ4k79WwCduqRHTbO9UuIyU2ZPJCwfCFyP8A22rnNSnvIiTy2NuYJFg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dEkAAHcmsZSpIM7ff1tSGhvif6J2O4IAuE7cjtzPs62w6mwSYBAmlBPEn1VC9wCDvckgEDw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UHHwo2hXEnmLWIsq5NiQCbC3UDzvgBnamRJHh4b+v70RkpIb4thYm4N7i42vew5c/bhCJnH9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aV3lSpbPMCc0s2ub92lTpN7WNuEH3YpuSFJSTGQflTlDCeecePrb+1LvZvrNQyh2sOzHmylL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qDs/16nOIKgUSqZrLkyZGFkkXHEgJIvZQWRex2w70EBRGcx055/apWZ7UEgHCiJ2wkkdduvK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UOtVuIwAliJV6rFYTckpajVB9loXPOyEJ3O+MitmBiaRsFLWCztbz5W/AnBRQXuv8P5nCZ5b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My6RltiTNj06K7T6WJtSluIah0yEIrKp1TmPOqSlmHGipkPvOLUlDbUda1qSlJI1F5KiOUVh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V5gfb77TU/tnds/tG9pOS+67RNQ9Sqy1p5DW4+4ij6SZO7vJGkdCjF9w8MaNp/l+hK9QIbW/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1RLW06iV5AVt5DbPjvU57oCRyHiN8mR1GEnwSJ2xVmHCW8kcRKRfY+CrAgXB8/wDTF5lsqkz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BvRtyCEc1XN+XKx8RsbdcTdmmZnFGrGASaGj0ph8XbluNLVt6quHYEXNiNtz8jhyWUqhQWZ8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/OnxQESI6ZEV2YZQfYUhIVwhSVE8SCPWF7LSL9d9sXWQoAoK9QP06edNJEpEAHpmheM96diB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3eM3PzIthquvWjAxsE1mXbKFrdALEcJ5WJN/Hz64eFExyA3ojcpGTS9CUeHfc33tY2vuQd9uXw8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IpCoZB+VKa1C33k+NjcAcVwOuxuPZv4YkIwSU5P0pqZkztQJUE3A3uQfu2N/WPXlv48/dhky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AOVNMqXArpBRaLW0d4FCyUtVOG0UrQL7Hv4QNzz4oaRY3tisfy38DuXHPHvpGB1lSZ/8KcMp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6A/enApXELHnYgABRKtgPw+ZxY+NFNGrEJWhV+Vhe9wPfzG9vj7MQOgkGOfr11qQTAJVAqee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G9QNPNXsuSHY+YdIs/ZH1YojzBWHvrbTPNlHz1TmkFCgT3smgttmxuQ8R4gyISlaVNHZYIPP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UwClWRkb5iY+teyLRq9R820mj5ry9NaqOX800qmZmoNQYKVMzaJmSnxq5SZLKkEgtrp9QjKS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kY4xSShSkKEKSSD5jBrcbWlaErSZCgD881Rvtl09linUSrSUhUKPU2GZ3q3HocpxMaTxC26e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06gUnIUCOY5dRtU7QBJkxA5jHy2jwgiPCuYXIjlRotCoLCX2kVnKEEZKpbbGUvTP3iOVarWM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13unqg03AddC/TIMUvTIwCFOMhKPZOF3D7lvYvNKUm6Uyy00lu1/moh1lcrWQFEJ94JW22So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cRsbIi+tbxlLvD33X7q6XccXUPwjq02d60A2ykrQlxwHSlVvdXelKyS2DqU73ELYjFDTmcZV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yVtUmnKjZ3qlPZaSh3vfRpLtOa+q0FK3PSoam4oWxEkqcDarSu0bakG8XaoSAlSltt6bhbTR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USCQtnEJS4oEU5py1duShwcEt+I3Lyy8hpi7uUucMYvHwEpANwyl9xF0AQgs3JUfzX7ZIlLS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dXmBwVJirae1WBmaqCoZsbjd3n+nVB2u5bzAkFln0d9qXTYvfpfZhvqMVSWIKUvIBS5YgXLD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vaXg/nudslDokADASDKWydI0NZJMFm8i5a4dcWLySniaEu2pY4L7vD2mrPtrMyV6krJWU9m5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euwpI09tzVRjVViFWoC+8hVWLDqsdYKVByHV4zNQjrCkKIV9jKQbi48DjxRaSha0K95BKT5g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iaWHG0LAIC0giRByAYIOxGxHWjidlEdDuP6D9csNqTNcNn7WTlbh1P7IufksKPeUzVfIbshK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7NEJlxwm5VxRqoUi3K5HU41uDqh24ScylCvkSP19YqrfCbdgkTC1ifNKTj5bGAJ6yK5Q2B/B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bEAgm4IGx8OWw53x1KdhWH7x7ogUihB74gcyl0i3UkWB2HK3s+OFpsgCSPXjRxSSCk3uCbBR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kOE+e+CMxRMZiaER63FsAN1BJ4rE3ANrjY+/BScyeR9YoGX/cqPK1/Wvcc7A7qtb4eeGLVGA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9YqKpb5czChIVtDiPPqN/VCinukXJ5C6zcnw2xUJ/MUPD+1Pg4zkco2pt5AzTKourWmFdjMG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l9aYjpCl+kPUrUbLU5lhKUm6wtyMhIA6qsOeMO6ckKBiCobcxI+FSthQVq2ISr/ANDBO33/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IRmrNCBeycx15Iud7Jq0wbjodhjIGw5VsdabuFpaCXz8dtv17cFFAq/n4A9PP34KKpd26NQp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bL1EpdSVSatQ+x/qPTKRUkrZbciVbUHLsXSunvMKf8AV9KEnPTfc/4u+KOAKXZJ0XDl6NwKx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sVD715mgjtRktxmhwsRkNx2gSTZtlIbbTdW5ISkC5N9ud8StpAAEwPj6/emgqJ1KOrVn40Kl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rSi+wHIjmb264soKgInFOATkkZG3r14U44jPehJdUSVEBW2558Vut/Ab8sWkCYB3NNOoyU8u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MZMNQeZWuwuVNkEje+23lbl49cItHZ95J2pRkDnNOSgTWJLqQhSQ8gjZdxwkWNyAd+vtxOy4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QT65Ubkr7iVLaIH2bykgA3sCQ4gAq8G1g3t0t0w9cAmNvW9AiFHrv0oFL3EUgkggWG4ACSRY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5nAnfAmetKYiNhTohFQQmxHFwpFtuXDY7339TzHLyxMD9KCOgANKh3Fh94hKrWB2v4AbJ/LC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CDsPXrasUoBuRa5JueEW3HIG3Lf3WPtwGIG9L40nVWA7KhLSwQmayWpUFxQJDUuMQ9HUQOQL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XCD1xG4gqRCVd4ZSROFDInI57iciRSgwdpFFYcsS2GX0hTfeo4uAk8bahxIeaud+JDyXEEnn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QDsSNvXjijY9YpLqyONBNjcHe3IWtcA352wxRE4O/r1/igGDmnFkqZ6PIZCrhKXUJUDey09Q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+BoHCjuKecJGMmvU7+gy1ud11+iy7JVZn1Nyp17TnKFd7P2YHXwPSUydBs1VfTugrkKBJcW9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ClHiKZQKtxc83xNrsr14RAXCv8AyEn6zWhYmbdIO6O78BsPlFWv7ZlMMvSeuSEpBXGYMhBIB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Yj/KffviiDBFXmz3us9a5YHUTqRWM7sL/AHgbi0LVPP8AQsjvtVmLSY1LrcjPaKosNr71l92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JmvJLkfumENJun1fgbry+DcPeX2q9A7JhXbhtDbyXW9ZEaFFOokJntSElOlIKRGHdIs3OKXV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GxccRaTw9y6duLRVneNNpUpaHW9ZS2hagn8K1qCi68okhRt+DTKd9YJdgUiSzRXpDOYqVKry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Jcq1ParKIEWOu0uMUh278J6YTBavIZRJBxpONsISsKYtYtvy3G1POOlx4i4R2ugBQ1o7p1Kb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maktbjid2bRKL3irR4pFxbXLVmxaJtrRC+GXP4QvqW0Sy6FKQEtXDVppUvU3cFBCk+pw47cV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UqlKblRqVKhUCp1JGZp+ZxDizYDUuNUltPobhPvKU3EnoPFT3hMUrvhHIClpbSWXLe4etlFL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uFulvtEhQcIMJWolLbxPdOtUqCKS4Dtwm7cvbbiNnZ8SQh28aueMW7S7FizTci3ecaUy24jt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i0CSFhVsgae2HXP2Vcxx829l/s55gjSTLFS0M0w9JeUhTTi6hTco0yjVVLjS2Wy26mp0yYhS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BNrY8h4i0GL+8aSZQhxek6dMpklJ0wNOCO7GNhitRCnV6lPICHdSwsBztgFBRBAdlXaAnIWV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rBJN0IUOg3vzFuQPwxTpTM9RXHJ+1WwI8vSbQqqqCFSqRrrSokdZv3jTNa051JEttP+Ra6VC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yGNLhJ/3xQ3ltWJ6KR8KjuzNnkCA4k7CfdXziY8NvCa4044/gk8RAJSSm4Nj6twCTuDvzv0x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MKkCkRKCqSqwt9k4ogEkerYAggXtcG9+fiMLTYmQThRo46QUpKiUkBNgEqF1WKTdJG3I736W6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ZBMjNA8aUBRNwL3UonhQAQRuFHYX+e+EJjfApI+M+dIEmuU9Bdiektuv90opaZs4GwjcqWQb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DkcRKKIgZIx/el8Dgb1HCnU95XpqRtZEVvdI+42Hlgeqbi7qQL+NtgMVDu4rY7Y+tPVIkf6e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JQxqjpnJcAKGNUtNXlCwWgpYz9l1ak8KlJCxwg3HEkHxHPGA8e9gYKhtjmPOPlipkAHUFZBS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rLZvB/e3Nd+X7z5gO1tx9bzL7jp+vPGcMAVqyOXWm4fZ4eNxztf3YWjMUEvp4/6/n8sFAEbb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9wufx5fngpa51P2iDXMZA+j20R0Np0oIqfaT1ey8/WUIdSl5enXZ+y7Cz5WI7zPAS5Dk6iZk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SldGsbrUgp0VCVR1ifCM/Hasb3QoJOpQBAHWcGPIEn4VxFuHvdwog3J2JHPxHhiYRAjIpUGB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aGZkuMg3SSL9Qb8hcA225YmQpScgTTiAduVKkWokLBJIHhc8PCOYIOLDbkEatxUagSBFPqKI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rNgCr1+K4JuT15Yup0rMAYikHujn0oo5S40OU3JbeTHWlQUAVAFQF1Drz364QNBJC0nSR8vj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cTyoGrTimolRA4Xosdw9UqWEqYX6wO+7Q+OBxY197BIB/SnAYiOtYRFhxd7j1Ry53Fr357m1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BJhO425U74zhCCnh5BIuB/umwvfwGJxsIM0eFK6XRZKvWvdKt7gWubAj/ltcWG3ycMTiZpI8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trAAmxIvYFIHQbC19vLCdaN/hQgcAJG2ybKH+Lkg+HO/w4sKJAHj8aWmPHkiNXarTiOFD39r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ShuoIRcbjj7t0DkLrPjiukw643PvQofZQG3ODvzPUQ8J7iVJ8sfT9qUZSO8a5gC2229rHe5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YJIzSFUjbagaM6I0lAFvWULc7k3HO/I2A64YAdQ5GlyckZ+ld5/7Jz2i4FY0t7UvZRqUxpNa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aOyfGWlzvZmV9Q8v0nTLPTUVZ2KYObchZXkPoskBWdG3LlbqhjK40yfyH95BQfMEqBnxkj/A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KcQdjCgfoZzyEfPwrp87SNLNS0uzG3wcYFLlqUm17hLalJv5csYY3EVpp94efXlXIxm+M3QN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hyFqzYuM1AnplS6ipzNmnOU6smsJp0WUpS4rTUpSA6qMmP3qkl+YlTfco9J9nFIPCirSwVlT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L0lAUXtIUYCQAMNpAglbvKql6q5furNg/7QaYtuwfS7bus2zBLV44kWpfcQkKWvttZSXnHAF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ArRnFtKjClP0+Q5l1xmn5SVRsouS2M3LdncUmWxIlq7h1plh8Kb7uRAYUG4zS0vOjHVhxxK0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udFsWrSA8lTrgUUlXcIGowG3G0DCSVHfnFNW62H1cVsktJ4mkXPFE3fGJXZOJs7dTaFoZHbJ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b3VxBK0dimDR6QmQ1Tm2WXM2CFSG2ZNDks/V9IUc7SIcF1uNMlrDT8iktT4jjjfftzYxbhNr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riX2/YNlDl2ploJLSittoi40W5OsAIWWwUEp1pW1gFCHauBVq5dvMrTwcXlytYu0pZur/AF8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FoAuW6blbbqEOdg4xcd7S8+wJFdFn0Y+YjM7KGVcuSkvsVPTrULV3TurRpM9qpSYtQg53m5s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Ubx85sqbS4htwMqaPdtoKW0eX+07XY8ZuU9mWlAISpJc7U9o2OycUV7nWtBWAQkgKjSkQBr2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w2/+JZvUIuWnBbKtElm5bQ+0hLJlI7JLgaK21uNrUglLi8rVsZCQOIDYK39htz545+rUZJn18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9qRkJRpLpTDlsvKee7QGVFxVAqDTaI2mera3XF2Fl8RcShN+RUeu+NHg4m9WdobV/7JqG+kW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ey/XSuOJpA9AZV948O3uNwNxZPMbX38cdeNukVz6gJwZpMSzdTykkJPo9kqVuAtbgT90kers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wUgJE8ppPkokEbyVhFh/dBDaVXsd+EcRG1sKdyKJgGkN6kMPbyHHXgoglDjq1gg7WKeIC3Lf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SceNGqOh+Apr1buac0tmJHaZBuV8LSAFetYAlI3Ow33PhiFwJSIA/zUiFQTqyDTQXIddpijw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9zhACLPOFKNgbhQQhFv0MVVE9nvk/f/FII1HGPXL96jOpOSKIg1OMS3Mpa0VmEtXECiZSHW6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KFpUVpXMHbnjFuUBKVfP1ipWzqWkDE4+Bwdv3r1madmUZ1o9Bzz3BjDPmW8s5/TFKVJVETnv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igo3CmhWw2b2N2twDcYzK1gZAzMgGhyLHnf8AXz/rgpaBXz6fz64KAZE9aLrtta/xvv7zzwU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r9on1nOee1H2ftFIMwPU3s+dlrJj1XigoUYuftepqtTquhxCVHuZaNPo2lSHEqPGfVukJCCr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kN/MD9vkaxpGkAHdXx7sx8Dq35xXP4zGO5G/K97k/6XH42xYQifIU4naaNpZJ/vBY77nexsb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xNSHlmKEaiocNtr8VhblYnoeVr/AKOJdAxzozuDjlSu1LRT0cFySCSDa5SLADmP1fEqXOzAB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dRVmJYLUhpLh6KJHElXgPW5W/HEqXkLwRJ86AIEbkc6RMwyA27BdSLJCHWudhw371I62+8v8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SUafL9R+vlTkCQoCAaHpE0LKvW3JFrnY32vzwMq1TO4pCCPCafcRzjPCCByN9rEXBtsedwdv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TsKbGCDsaX0qTseu45joDe2219vL1d8OppwQRsMUMZCEJ3OxQoAlXNRSkXFj4E+zCkgcpjr65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0oi/WENJuBcg325mxueI36g7+PMYQrMjV5fOlEczFMCtuTXp8SrwWlqfgOd6toA3ej7okR9j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dx4YqPpWVIcbElo/Mcx98VIg7pJkH/I9f4p5RC3JjhSFcaChKm18X3mnUJcZX6p5lCk3HQg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VJBSdSTkeXKmAEGCM1gljuXErtulZKjc2FyOLbwuB+FsNVAIMxSwd4gDpW+n9nm7R6tAfpPe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YuWNe2c19l/NYYbS6lz/tXjU+dp+t5tbqRwjWDJ2nTPFupKKk6UgnY1r9sPWTw3UiFj/67/8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XoebVsknSRnOrEfODJnFelJqXTvrXJddhqQSXaZMQUEG4KmFApI6G9x7j4Y5VO48a2chQPr14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9w52Xu0DnaNT/rJqt1LLmnsmiRIlOhzIU9l2HnLJlZkyJFRaMaHPbFIittqkOx1fbtiN6Q4gJ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vm1um7YuKfDmlCUNoIKVtOBzU44NI94aApaACQEJWoYzOLJtFC2XxBuyHDGNbr7lw++24lbb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lhfbOJV2Ky52TLs6VF1TSI1INHU+21Hehrzg+3Debp2TnnKizSVM5hceortSCy28ZClmTNJZ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Ij920hCFLT2A7YqQsJuXGyoJtlOXCW1IXrZWsqg689qSFKDqiJ0ITANYq1srQ+y+/wtu5SyX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nblNxbFjiDTOgrbLA0BhJcbQuybwS666VQo6pqBBNQQ7T6LL/AHdDUCqUep156cl3NM762gP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Zw98iQyp0j0F2W2IEdK5DPfpK6pFuhKtSLbtLYJZU0t5bpU8tDzRfSIX3ypucILwhMFGqtcv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ibviiG+Krcu2rti0Ys0JsmnrK7bs3FqU1DXZvlKf95RZ95ZDTpQa3JfRKZrDOW9ZdMV1Km1Q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QIM6kRJEaI9+/GWqhQswRnVrnyGnZ0SqZMpUZ9DSgpmzRfSlboSOD9rmUJd4c608i4ZS2psO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D2mdS0qWhTy0kJVqSANYykJtW6ip+4dcs7jh1xcd5xi6u27l5HYrXaIdASyy62w+0w042txG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JShRVuzGwAuLgC+/LbHIVdnaNq4n/2rLPEz0LsjZAjuD0Sr6jasZtqbYCON53I+UMv0SkXXf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6ncW4eJ1Jve2NjgyJeeX/AKUgf+RnH/jVO9P5aUzudXyEf/1965HGh/BtgncpuRxEAHwt0Pt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ABAwRWGTJMYE4pOkrTHjElRSHHg0CAtSiGk8QASATbe3Xc+HNqhpOacncg8/lSQuSCOFLEhX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pKedhd5Q4hbqAcIfnSHfpNJkmc8lKyG2QQLgBTjyrgEc0hKb9fvdPM4YpUHGadAIOBA6frNR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UGo7pZKgUOOG11FRuoJQk/Zp4bbkkm/PFN5aoISYPM05KRAnf16mizTRabbW6oqDbCAUA/4Up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v18TfEZTKRmIFKohPISfWR0pgZkfZkxKj3iUBAiPgoupILPdrDiCps8QCm+IG3rc7b2xmXRC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oKkEFG+IPQ/Y+vh6zKGokeNBi0+IzTqXGpVGiUmnx2+6j0+kRaTBYpFPjM7FmMxTW4rLaT6y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G2LW0k46bevX6VhgoKtpGD6/zQLhtflsOvX9HBThsKLG9zfnff24KDPKvLp7UeqsvXDtKa96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Z/1ZzpWaY7Idde7jK0SrvULJMCOpw3bgRMmUegRozaQlDTERtDaUtpSkazeJVzJn9KwlKlW8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+c5P2gVCDNkpJXZIKiSrxN+W3n7cWkEA6hz9fKnmSAOu+KELzKbEkKtcEAcV7nc+tiUKSNgc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KMR1BxZQkEKABR0CuE28edzt/PEiIXI2pY2gxFLSI6XUgvt32t4kEbXAtY2Hv8APEwSOmOdB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Gij9GZ4S/CWeIHZKjzAHQcwb32vva2GKZESg6Sfl8vKgKVAByB8Pp50za08pDQZXs+08j1ed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fdsfZis+o6QFHvAjp68ambGSeUH14esUBAlrSUhP3riw2A67E26H8sRtrInwpyk8z0p5Qao4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9YXudgBY+IB+WLqXMbYPqagITMxM9evWnlGqKJASAr1jbltwm1uXh479cWUmcTt6z6+NJgQO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CeIkBNgEjncW3seu4/0vh0daXlmvqYDduIgnh2sQdwQCQnexG/y8NsLSAAZ3NKTEJpvhNgCC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YJT7bfHwwoiYIn1y8aUzRBltmnznoaSENrSqXFSBZPcrX/FsouLANSnAv/kmCwsk4jEJVo2n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+tEzvM+v0oea2LKWDZBB5EAkpNrHw/lbythTvO59ev70+ABMgHz5U8tNs45jyTmfL+ccnSnI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iZ1yfNaeLT0LN2TavBzPlaUh3iHCtuvUinqvcCySCRc4BE6VDBweWCIPzFRqlSTBieY9da9i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uveg2m2uOVQr91NadJ8jas5eStYcWii6i5RpmbYLS1AC7jbVXLawQFJWypKhxAjHGLQW3Ftq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gYrbbWFttq31AbfWuWztsRUwu0iy6hDkdVZyO9l6i1FNecoRpGZKdqkmQxMZUw+2/Iffpua3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IKGylK0INu19k1aTeJUlPfVbpQsvlns3VupBWAkpWolCSn8slZAgDEll2h0hC2ipbdsh965Y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W6LO5PZrDiVstttOFLmq4T2IJJUoTFQHGVChPVFtuJlaOaewcrSqOqpyKvMeqa0VBmTmenU2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hDgWhEZRbcWyZdSUker2P8Au6A+Ut2iVBJYLZJdXq7NQU+hKUzqloBelOrMuPEEiqrKb9/8G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edTxD8SEtWbYa/ENLasnn3lqCUaLv8lS3ggp7trY5FPyJUGYRiqiVelPfu0xIfoT1AyuJsKs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PRXJiy9GfioW08y1wIgRO4oxDr8gPqQq52oTpXbXRcRaFSbZbFqNDiu0bcKdRKklIC1YQW0i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wxZl5DzPEeGoYueMoaPEmr7i6i9bsi3u7RLnZoLD6XC4wlUvC6uFKVDVuyAFJ2EfRnZgrNF7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lcVSs7adZ0p2bGq1GjNNxc1ZTn03MdEahKbC1LQYVFrTTZafTFQA/wMLVwvY5b2utHF8KDxb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+0LqkaUOrLrCtCQCSkhKEgoV2Y04CtQUL1neWX4totucPSvifaG1Fk2/rdtC1b3iO3cWEpQ4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5Jul6lKWpIQWx0PT5Aix3XyQAlLgN9h1t13NhjzOtwE5zJ6GvPt/ab9QjmftWdnLI7RStjKW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BAWbSc/ajUnL0QqUTYH0LTF7hAtYFRJ3xvcFQdL64yVJA/wDqCT5e9VLiBMtIHNKj45MDx5V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bHrXKRcXJ4hud77E7+3rjpwdIA8J/sKyYAOcAUjTnFKWy2nmhorVfiN1urvz8eAJHPlv4jDV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uOtJkhIKSb9LkABJPsKf8W/t9uGUoE0iTVBpsqBQbBXrHcdbX23FgbnpbDVJB3MRQnBxionr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pfP1rkAEj1SUne3CL+Hw8KThjUScj1+1SSe7470g+kqej8KHlEJQLXUb3FgbbkbW/XLFdR5zy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MeEUw5qDKRKini4JLMmMVXHEA+2torTxA2NlXG1r2NsZLxPeG4M/tU4GkpVzBB+vr5V6kfYu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Yx7IGrNdkmbXtROy5oTmHME1Tq3XZuZWtO6FRM0TJDrqQXZD2ZaPVnHVm5Wt0qJJVfGadziP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MHvECJ6xjx3ifCrIHx9thv+umEp522yI9GgHOvXa+9rG24935YKBsOR9epouTfy/Pxt06YKd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BcJXcnnfY8ydumwH8sbCATAOKwkQlJgZoURSQLr5i9vukbc9uZ/XlicNRBI9evWDUkg88joa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y33+O9zfnbEiEjc7UipOBgczSkhwNKQeAWSbAoG4SrmLm3Uf1xOkwR9aEjmYJo+HyRfi2VsA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wvueR6csTScCd6UDJAyfXrxpZjv8SBZi6gm4O432Tc25b+Ph8ZQRAkRTYJETkc/X3pp5x7li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kyCpJb4SO8CUqClKJAuQEgk+eKt4UhlSzB6cueakZTLgERMyd6ZdPHEUuIIKSbjhUF3sb3J+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Od0npU7mBpH3606WXEAgEDlYc7eIPgL/wArYtpI8DVelyIv1kEHckC9jYHqCLnb8fLE6DiRi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ntFWUpAtcWTvz2vfcnr4e3nvfFgbet+dE5ilJKk2JNje9z5cwnfawt8eWFoo424QkAJBBPP1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uHfyv8AHCzgiMUUVqcKRKbYfjISmdDdQ/GLijwuK4S09FdVY2bdZUtBJB4SUrt6uEdSpaQUj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9QfAiRMGDBgxFIkQTJwfW5ou24mTFVbiBA+64CFpvsEqBH3wpKkq/zJIGEkRMwD/il2IrLLc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i6XbpKtjta3s3/LDURqg7mgzBPSvSO/Zxe0+3rl9Gkzo/U5LCs5dj/N9a0RkMJffdlzdNq3G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dbdv3MZqgZiq+Xk8KuFTmnjhSkb45/i7PZXfaj3X+95KmCPsc9av2bpWFJI0ls+IEGSBJnbI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qHb6Smj6q5frrseFIdUvVPLHczqfLnFxFbiZSqDUiLHhKC1yYopEl4BSVNIS6px4JaSsnb9l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KUL7VhSAFtqd97KlJSnOpASDORpJ1kJmbVw2t1lpPautIZet31Kaum7SFMvIDaXHXe6G3lOF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tAuFOmvdIkd0WXKfKXMGXojcLJVSpWUIwpWZVGoITKmzXKiyuEhpqJUErb736tjtrdjNtIdd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8FoTbuvlTRDVqtu0QhtxHbrQtQKwWoCXYSoqYaQolJC1JMcxcNWRYfd4haWdsm+1XfFWrriz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h7T7SEIZUm6L3aWmUti/uXEpK1KaQoUvoC2YShJjZhm0DL8ZKZaZNTiU4tZskU6RGIEuTOSX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Y6nZrZLUNxLEN5ZbQK4SewK3Gn3LRlIQoO3CGyl9VupBUJWDpC2u4e00SBobUSCq12gVfJFt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X7xdaNrw164S5w9nibbyWz+S4C6tq7/ADUC2K8jtbltJUE2K7H1XcyV2qtAZlSlQIddOpVB/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yJ0yvQdTojuS40J52ahhb8xsZzaQjv1ynJAekLZZCmQ81lcdtm3OG8RadLCLlplx5au2W446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tBK9Ku6XNRWCoITCSqpWLu4dt7Z+zb4hdcMcuGbVlgWVva2tkm3ReWz64b7YBlZabUtNuLdD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iUprpr1GrKKRl+cXF8CkMPKve3rBBsd+RGPJK2UgHea80v6cbUE5++kp1XpbMpx+FpTkTSPT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RqycrHUrMrTad+A/XGpLiFgniDjCgQkJCR1PB0BNoFc3FKVjnnSPoms2/We3gf0pSPpJ+9a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QEi52uUWA3Tt6yeHi8vhbG4CYk7Dlzis7zpsSnit9x3c8SiUcNxZoWAFhsDw28/WGIyZJPWn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UhaRwqXb1fIXJ4tvPkOY6eeGqMCYpQn3hG3Px8J3puVCYng3USUhW4AJ3SbeVr28tziJSpxy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8P1qHa3LW+67ffjWGweewUNyQPBJ898ZzypkbGY8/UVIIkADfP980UjLaQhQWrgTwKuQfPfZ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kQoEwKCI5SfCgVsx5Kmm4xSpwObkW9a6gbAjkbXPtxVfSlSTozvmoyrTlQgeH69a9Hn6ICVU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IeqhJlJ0HkxWyoEKNNgar6nwKOLE/dFHjQUg9QgEbYxj+32Fa4JMyZyc+Goj5AY8hWxNSiDb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hKkHM8z+lBKOx5g8uX4beGCkByM7es0XJt4e82/lggHcTTt/CvJ7RytYHoSefrbbAfr8MbiD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ZFZrkcBKQncbX8bbE8+e2JpgQMjxFOTttE1+S4SRfrc2uSPZ7NjiVJkAxFJgkpIn1NHElbg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cje59a1wNxy+GJAmRIAFOCeZMjYcqVosZalJSsoKRueG6VAbJFiE87nE+ggAEzOKbqAnGBSn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5JUl14pQeFI4NjYG1yR1HPf2YcopbSSRIFOEkx5VCuZKw/Uy6XhYOBptKb3ShtbvEUgdTws2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W6fU7M7GBHmf7b1cabCADvOfnX6Ce7twDhAJtw38eoJ35j4YRn5T+9K4JAnMU4GnVFQHW3Pn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iwDBmM1WhIkkTmKX6c8oqQkX+9tcnY7Ee0WxaaXMYwaaoCT4U/oyuFAUeakkG29gR0uNrqt7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IpnME0rtkKCRaxsLAWAFzz2G/PCwMnmacTnxNHGlEpBNjYC1+trkEj3H88LOQY2opVSsqBJv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bBRPPkeEcx44cVicjH1pDgE01amn0CclxtSizOU46psm6kPBTSHiknYIUXWlW6KCz/i2Y4kh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tgfuPrSherTiDt9v3rGGe6qCXUgXKr2GwsFFFtvPf2jCRnVSq3yZg/2rqU/Zge0VN047e2aN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5c7Wuh2ZaMtmG6x6FTM96AMVbVfKNdqjL7iSYByfL1Wpy1s9496TXYA7vuQ+43R4w3rtUvYC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Aj5x8jUlq4UPJG4c1DxkAkHxwCPjW5j6T6KnLOfcvymJUhh5jOlcajuRmIUnhOYNN8zw5nHH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0Nh0pUUkoeS04ASgEHs4+Le/W8FraWhpQ1ICSTqUluCFgpKYcO4MGFDIFa67I8QbFobdi6Zc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CYZCrlCkllSFhaXLdH9SQUlSDgmqN5eqdN+qoiormZH49KaQ1lBUuuOsv0zNr7FNdmz3ltBx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brbwlPPhTbHdtR0tFC/Qkv27wSppDzutSm2C5cOAt3AUwpxZ0EmCudK1KdVBlKGykVQ/A37D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Wi0BDvEhbcNt1i5sCnibLLI7aEKUGhC2AzbtEg9o6/qJD6h09UeWC3RaEHMrIS5U2pUyr1Bv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mG6/KkHuXY622qiwO/kmoTJAjqBkxw4oYvtWTyLhR/C2wd4e4EHUXHQ8pVw40VrKgk6gFAlS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QIrDe47a3vD21L41xR1r2pYU63oRaWhsmk8NZuQ02hsvNqQtbMFpgWds1qkMPEZXMurm5Xm5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TTanQ9VW/qqkxIconI0qfmJuCmVxd20XGcuu7iN6Q5Iqjjjs08AUquq3K2v8AZinwhm4ZU4o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7V5BAJKhphoSdHaL5rSYhj/ABFl9zinGGuHrev7N4WaV3V/cPJ7H/adm4hZQlttSngbkhILw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uvOrp57SuYW2mspJQmQIWa6lDbeA4EyG4dSfjOkFPGUh4RpRFrqSFjmRufDB7uBBifDauxSi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RGPAwY+9eUVq3qXVNa9cdatYq4pZq2qus2qOepaXAEuMN5hztW5lPhLCXFgei0hNPipSFKSh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Epx3Fm2EMMoTslKQPOBJ+dYD6gtbq899R5+P0wBt+tNiU6WYjihf1iG0kXuCskcRsob2v5A7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qBH7VW6DrNM11ZClJTtwjrfmAPPcettiM86kQJk9KbU1ZAVuQCDsN725m1xb7vTEKiTE09Ii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lPuBbaEEDicS0o+KXFcK7c7Hg4rHoTyxGokCeVKQVAgGCP2qNZ5HpaE8uEOu2F7W4ikDn6x5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JcAOcn6xQCDqI/pMfrQ6Y4ksOJuAn1SocjbmALDxwFvWkp2HrwppJSQoHP0pvnijPBUchoMn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FXM87kqAxnuApJ0nFPV3xChNehr9BVq0vVn6Ljs6tSKeIE3Rmrao9nmS4hCEMVZjTvOT+Y6J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Urdy1qHQ48niCCqbSpLqUht1GMtwQqevjO3d+sTV5sykTEzmBjICsCeWqPhyrbUvnz/AC5Dl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6gftQKz08vPx9u/LBSgYPL11osrmL7m3nb3b+WCn1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856a2c96.68ea5856a2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856a2c98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856a2c96.68ea5856a2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856a2c98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856a2c6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856a2c6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856a2c96.68ea5856a2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856a2c98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856a2c96.68ea5856a2c97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