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1267d5.68ea0831267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267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Covid Testing Costs Hit Employers=E2=80=99 Wallets as Biden Pushes Sho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1-09-29'&gt;September 29, 2021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quoted in the &lt;em&gt;Bloomberg Daily Labor Report, &lt;/em&gt;in &lt;a href=3D"https://news.bloomberglaw.com/daily-labor-report/covid-testing-costs-hit-employers-wallets-as-biden-pushes-shots?context=3Dsearch&amp;index=3D0" target=3D"_blank" aria-label=3D" (opens in a new tab)" rel=3D"noreferrer noopener" class=3D"ek-link"&gt;=E2=80=9CCovid Testing Costs Hit Employers=E2=80=99 Wallets as Biden Pushes Shots,=E2=80=9D&lt;/a&gt; by Robert Iafolla, Lydia Wheeler, and David Hood.&lt;/p&gt; &lt;p class=3D'body-text'&gt;Following is an excerpt:&lt;/p&gt; &lt;figure class=3D"wp-block-pullquote"&gt;  &lt;p class=3D"blockquote"  class=3D'body-text'&gt;Covid-19 tests for unvaccinated workers will come out of some employers=E2=80=99 pockets even if President Joe Biden=E2=80=99s mandate doesn=E2=80=99t explicitly require it, creating one more incentive for companies to get employees shots.&lt;/p&gt; &lt;p class=3D"blockquote"  class=3D'body-text'&gt;The tests themselves will likely fall under state laws in places like California and Illinois that require employers to reimburse workers for job-related expenses, employment lawyers said. And the time it takes to get tested may be covered by federal or state wage law.&lt;/p&gt; &lt;p class=3D"blockquote"  class=3D'body-text'&gt;The issue of who pays for testing is a crucial concern for businesses as the Occupational Safety and Health Administration=C2=A0develops an emergency temporary standard=C2=A0requiring employers with at least 100 workers to either require vaccinations or weekly testing. At a median cost of $148 for each Covid-19 test,=C2=A0according to=C2=A0the Kaiser Family Foundation, frequent testing could quickly add up for employers.&lt;/p&gt; &lt;p class=3D"blockquote"  class=3D'body-text'&gt;OSHA=E2=80=99s ultimate decision on who=E2=80=99s responsible for testing costs will reflect a strategic decision on how to boost lagging vaccination rates, lawyers said. =E2=80=A6&lt;/p&gt; &lt;p class=3D"blockquote"  class=3D'body-text'&gt;&lt;em&gt;Pay for Testing Time&lt;/em&gt;&lt;/p&gt; &lt;p class=3D"blockquote"  class=3D'body-text'&gt;The U.S. Supreme Court=E2=80=99s 2014 decision in=C2=A0&lt;em&gt;Integrity Staffing Solutions v. Busk&lt;/em&gt;=C2=A0set the legal framework for determining whether the time it takes for a work-related test must be paid under federal law, lawyers said. Activities outside of a regular shift are compensable if they=E2=80=99re =E2=80=9Cintegral and indispensable=E2=80=9D to employees=E2=80=99 principle work duties.&lt;/p&gt; &lt;p class=3D"blockquote"  class=3D'body-text'&gt;The Labor Department has signaled that it views testing for public-facing workers as meriting payment. The department=E2=80=99s Wage and Hour Division said in=C2=A0guidance=C2=A0that a grocery store cashier who interacts with customers would likely require payment. =E2=80=A6&lt;/p&gt; &lt;p class=3D"blockquote"  class=3D'body-text'&gt;Some state wage laws could require payment for testing even if the FLSA doesn=E2=80=99t. The analysis on whether testing time outside of work requires compensation is similar to that=C2=A0for other activities, like pre-shift security screening or temperature checks, attorneys said.&lt;/p&gt; &lt;p class=3D"blockquote"  class=3D'body-text'&gt;Practical consequences of mandatory testing could raise other wage law issues, said=C2=A0Jeffrey Ruzal, an attorney at Epstein Becker &amp; Green P.C. A worker who arrives at work but is sent home after a positive Covid-19 test could be owed pay under a state or local predictive scheduling law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1265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267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267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267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1267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1267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267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267d5.68ea0831267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