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2afcd019.68ea02afcd0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afcd019.68ea02afcd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afcd0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DC Service Fees a Case Study for Tip Wage Phaseou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3-08-25'&gt;August 25, 2023&lt;/time&gt;&amp;nbsp;&amp;nbsp;|&amp;nbsp;&amp;nbsp;Media Coverage&lt;/p&gt;&lt;p class=3D'news-info-spacer'&gt;&amp;nbsp;&lt;/p&gt;&lt;p class=3D"wp-block-contentpilot-introduction introText"&gt;&lt;strong&gt;Jeffrey (Jeff) H. Ruzal,&lt;/strong&gt;&lt;span&gt; &lt;/span&gt;Member of the Firm in the Employment, Labor &amp; Workforce Management practice, in the firm=E2=80=99s New York office, was quoted in&lt;span&gt; &lt;/span&gt;&lt;em&gt;Law360 Employment Authority,&lt;span&gt; &lt;/span&gt;&lt;/em&gt;in =E2=80=9CDC Service Fees a Case Study for Tip Wage Phaseout,=E2=80=9D by Jon Steingart.&lt;span&gt; &lt;/span&gt;&lt;em&gt;&lt;a target=3D"_blank" rel=3D"noreferrer noopener" href=3D"https://www.law360.com/employment-authority/articles/1714499" class=3D"ek-link" aria-label=3D" (opens in a new tab)"&gt;(Read the full version =E2=80=93 subscription required.)&lt;/a&gt;&lt;/em&gt;&lt;/p&gt;  &lt;p class=3D'body-text'&gt;Following is an excerpt:&lt;/p&gt;  &lt;figure class=3D"wp-block-pullquote"&gt;    &lt;p class=3D"blockquote"  class=3D'body-text'&gt;Restaurant service fees have emerged as an early byproduct of a move by Washington, D.C., to phase out businesses=E2=80=99 ability to legally pay subminimum wages to workers who earn tips, prompting the city=E2=80=99s attorney general to issue guidance to help operators comply with consumer protection law. =E2=80=A6&lt;br /&gt;Over a five-year period, the tipped minimum wage will increase until it matches the general minimum wage in 2027, thanks to Initiative 82, a ballot measure voters approved in November by a nearly 3-1 margin.&lt;br /&gt;&lt;br /&gt;Before the initiative, known as the District of Columbia Tip Credit Elimination Act of 2022, passed, restaurants could pay tipped workers $5.35 per hour, although the wage floor for others was $16.10. The tipped minimum wage has already risen to $8 and is set to increase by $2 an hour in each of the next three years before it syncs up with the standard wage floor in four years. =E2=80=A6&lt;br /&gt;&lt;br /&gt;Jeff Ruzal, a member of Epstein Becker Green who also counsels New York hospitality employers, told Law360 a key distinction between the wage order and D.C.=E2=80=99s consumer protection law is who it=E2=80=99s intended to protect.&lt;br /&gt;&lt;br /&gt;=E2=80=9CWhen you=E2=80=99re talking about who=E2=80=99s going to be the plaintiff in a lawsuit or a complaint or an agency charge from the AG, is it going to be an employee or is it going to be a consumer?=E2=80=9D he asked.&lt;br /&gt;&lt;br /&gt;The fee guidance comes in response to how restaurants are implementing Initiative 82 and seems like it=E2=80=99s designed to benefit employees as well as customers, Ruzal said. But relying on a law that=E2=80=99s intended to crack down on deceptive fees seems like a roundabout way to help put money in workers=E2=80=99 pockets, he said.&lt;br /&gt;&lt;br /&gt;=E2=80=9CIt doesn=E2=80=99t seem to me as clear as the state of New York,=E2=80=9D he said. =E2=80=9CIf it=E2=80=99s presumed to be a gratuity and it=E2=80=99s not shared with the employee, then the employee is the aggrieved party.=E2=80=9D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2afcca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afcd019.68ea02afcd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afcd0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afcd019.68ea02afcd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afcd0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afcd019.68ea02afcd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afcd0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afccf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afccf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afcd019.68ea02afcd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afcd0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afcd019.68ea02afcd0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