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b501190.68ea57b5011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501190.68ea57b5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5011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DOL Explains When FLSA, FMLA Cover Remote Employe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3-02-14'&gt;February 14, 2023&lt;/time&gt;&amp;nbsp;&amp;nbsp;|&amp;nbsp;&amp;nbsp;Media Coverage&lt;/p&gt;&lt;p class=3D'news-info-spacer'&gt;&amp;nbsp;&lt;/p&gt;&lt;p class=3D"introText"&gt;&lt;strong&gt;Jeffrey (Jeff) H. Ruzal,&lt;/strong&gt; Member of the Firm in the Employment, Labor &amp; Workforce Management practice, in the firm=E2=80=99s New York office, was quoted in &lt;em&gt;SHRM, &lt;/em&gt;in &lt;a href=3D"https://www.shrm.org/resourcesandtools/legal-and-compliance/employment-law/pages/dol-flsa-fmla-remote-employees.aspx" target=3D"_blank" aria-label=3D" (opens in a new tab)" rel=3D"noreferrer noopener" class=3D"ek-link"&gt;=E2=80=9CDOL Explains When FLSA, FMLA Cover Remote Employees,=E2=80=9D&lt;/a&gt; by Allen Smith.&lt;/p&gt; &lt;p class=3D'body-text'&gt;Following is an excerpt:&lt;/p&gt; &lt;figure class=3D"wp-block-pullquote"&gt;  &lt;p class=3D"blockquote"  class=3D'body-text'&gt;The U.S. Department of Labor (DOL) issued a field assistance bulletin (FAB) on Feb. 9 to clarify the application of the Fair Labor Standards Act (FLSA) to nonexempt remote workers, as well as the Family and Medical Leave Act's (FMLA's) hours-of-service eligibility requirement for teleworkers.&lt;/p&gt; &lt;p class=3D"blockquote"  class=3D'body-text'&gt;The DOL also explained in an opinion letter the same day that eligible employees with serious health conditions who require reduced work schedules may indefinitely use available FMLA leave. =E2=80=A6&lt;/p&gt; &lt;p class=3D"blockquote"  class=3D'body-text'&gt;&lt;em&gt;Compensable Time Under the FLSA =E2=80=A6 &lt;/em&gt;&lt;/p&gt; &lt;p class=3D"blockquote"  class=3D'body-text'&gt;The FLSA requires covered employers to pay nonexempt employees for all hours worked, including work performed in their home or otherwise away from the employer's premises, according to the FAB.&lt;/p&gt; &lt;p class=3D"blockquote"  class=3D'body-text'&gt;"[T]he regulations explain that 'hours worked' is not limited solely to time spent on active productive labor but may, for instance, include time spent waiting or on break," the FAB said.&lt;/p&gt; &lt;p class=3D"blockquote"  class=3D'body-text'&gt;This statement is "concerningly vague" because it doesn't expand on what qualifies as compensable waiting time when a nonexempt employee is idle, said Jeffrey Ruzal, an attorney with Epstein Becker Green in New York City.&lt;/p&gt; &lt;p class=3D"blockquote"  class=3D'body-text'&gt;"While there are regulations that explore the contours of compensable and noncompensable waiting time, this FAB does nothing to contextualize compensable waiting time where a nonexempt employee is working remotely," Ruzal said.&lt;/p&gt; &lt;p class=3D"blockquote"  class=3D'body-text'&gt;He explained that this could result in employees unilaterally taking advantage of any implication that all idle time is tantamount to compensable waiting tim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b500f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501190.68ea57b5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5011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501190.68ea57b5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5011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501190.68ea57b5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5011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5011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5011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501190.68ea57b5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5011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501190.68ea57b5011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