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623bb08.68ea58623bb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3bb08.68ea58623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3bb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Insourcing Trend Could Simplify Wage Issu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11-24'&gt;November 24, 2021&lt;/time&gt;&amp;nbsp;&amp;nbsp;|&amp;nbsp;&amp;nbsp;Media Coverage&lt;/p&gt;&lt;p class=3D'news-info-spacer'&gt;&amp;nbsp;&lt;/p&gt;&lt;p class=3D"introText"&gt;&lt;strong&gt;Jeffrey (Jeff) H. Ruzal,&lt;/strong&gt; Member of the Firm in the Employment, Labor &amp; Workforce Management practice, in the firm=E2=80=99s New York office, was quoted in &lt;em&gt;Law360 Employment Authority, &lt;/em&gt;in =E2=80=9CInsourcing Trend Could Simplify Wage Issues,=E2=80=9D by Max Kutner. &lt;em&gt;&lt;a href=3D"https://www.law360.com/employment-authority/articles/1441644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Major employers that typically hire outside contractors are increasingly bringing workers in-house due to pandemic-driven labor and supply chain issues, a developing trend that attorneys said increases worker protections and employer liability under labor law. ...&lt;/p&gt; &lt;p class=3D"blockquote"  class=3D'body-text'&gt;But employers have found advantages to enlisting workers outside their organizations.&lt;/p&gt; &lt;p class=3D"blockquote"  class=3D'body-text'&gt;"They might choose to outsource workers for short-term projects so they don't need to go through onboarding employees, or because an outside entity performs special services that a company doesn't have in-house," said Jeffrey Ruzal of management-side firm=C2=A0Epstein Becker Green. &lt;/p&gt; &lt;p class=3D"blockquote"  class=3D'body-text'&gt;"There could be considerable benefits to outsourcing," Ruzal said. ...&lt;/p&gt; &lt;p class=3D"blockquote"  class=3D'body-text'&gt;"There could be some distinct legal advantages to [insourcing] in the avoidance of certain hurdles," such as misclassification or joint employment issues, Ruzal said.&lt;/p&gt; &lt;p class=3D"blockquote"  class=3D'body-text'&gt;Employers also benefit from having more control over compliance efforts than they do when relying on other entities to comply.&lt;/p&gt; &lt;p class=3D"blockquote"  class=3D'body-text'&gt;"It causes businesses to own the relationship and to ensure upfront that they're focused on compliance measures," he said.&lt;/p&gt; &lt;p class=3D"blockquote"  class=3D'body-text'&gt;There are also business advantages to insourcing, Ruzal said. "Greater accountability in direct employment goes a long way from a performance perspective and will result in realized gains for that business."&lt;/p&gt; &lt;p class=3D"blockquote"  class=3D'body-text'&gt;&lt;em&gt;Wage and Hour Issues Remain&lt;/em&gt;&lt;/p&gt; &lt;p class=3D"blockquote"  class=3D'body-text'&gt;Just because a worker is in-house doesn't mean wage and hour issues can't come up, attorneys on both sides said. ...&lt;/p&gt; &lt;p class=3D"blockquote"  class=3D'body-text'&gt;Ruzal said employers that are insourcing workers for jobs they typically outsource should treat the new workers the same way they treat existing in-house employees.&lt;/p&gt; &lt;p class=3D"blockquote"  class=3D'body-text'&gt;"Businesses should not treat new individuals ... as an extension of outsourcing," he said. "They're not just a replacement for traditional contractors that they may have historically used, but rather [they] have to obviously be viewed the same way [and] onboarded carefully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623b8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3bb08.68ea58623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3bb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3bb08.68ea58623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3bb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3bb08.68ea58623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3bb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23ba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23ba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3bb08.68ea58623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3bb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3bb08.68ea58623bb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