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76373ff.68ea6276374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76373ff.68ea627637400</w:t>
      </w:r>
    </w:p>
    <w:p>
      <w:pPr>
        <w:pStyle w:val="PreformattedText"/>
        <w:bidi w:val="0"/>
        <w:spacing w:before="0" w:after="0"/>
        <w:jc w:val="left"/>
        <w:rPr/>
      </w:pPr>
      <w:r>
        <w:rPr/>
        <w:t>Content-Location: file:///C:/68ea6276374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E2=80=99Jury Is Out=E2=80=99 on New NY Wage Theft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9-14'&gt;September 14, 2023&lt;/time&gt;&amp;nbsp;&amp;nbsp;|&amp;nbsp;&amp;nbsp;Media Coverage&lt;/p&gt;&lt;p class=3D'news-info-spacer'&gt;&amp;nbsp;&lt;/p&gt;&lt;p class=3D"wp-block-contentpilot-introduction introText"&gt;&lt;strong&gt;Jeffrey (Jeff) H. Ruzal,&lt;/strong&gt;&lt;span&gt; &lt;/span&gt;Member of the Firm in the Employment, Labor &amp; Workforce Management practice, in the firm=E2=80=99s New York office, was quoted in&lt;span&gt; &lt;/span&gt;&lt;em&gt;Law360 Employment Authority,&lt;span&gt; &lt;/span&gt;&lt;/em&gt;in =E2=80=9C=E2=80=99Jury Is Out=E2=80=99 on New NY Wage Theft Law,=E2=80=9D by Daniela Porat.&lt;span&gt; &lt;/span&gt;&lt;em&gt;&lt;a target=3D"_blank" rel=3D"noreferrer noopener" href=3D"https://www.law360.com/employment-authority/articles/1721693" class=3D"ek-link" aria-label=3D" (opens in a new tab)"&gt;(Read the full version =E2=80=93 subscription required.)&lt;/a&gt;&lt;/em&gt;&lt;/p&gt;  &lt;p class=3D'body-text'&gt;Following is an excerpt:&lt;/p&gt;  &lt;figure class=3D"wp-block-pullquote"&gt;    &lt;p class=3D"blockquote"  class=3D'body-text'&gt;New York=E2=80=99s new law making wage theft larceny ups the ante for Empire State employers, but attorneys question how the law will be enforced and how it will dovetail with strong wage protections already in place.&lt;br /&gt;&lt;br /&gt;On Sept. 6, New York Gov. Kathy Hochul enacted a law that incorporates wage theft into the state=E2=80=99s larceny statute. The definition of =E2=80=9Cproperty=E2=80=9D under the statute now includes pay for labor or services performed. &lt;br /&gt;&lt;br /&gt;Jeff Ruzal, a member of management-side firm Epstein Becker Green, said well-meaning employers are already frustrated by =E2=80=9Ctripwires=E2=80=9D in New York=E2=80=99s current wage and hour laws, and this law will push them to be even more vigilant.&lt;br /&gt;&lt;br /&gt;He said it=E2=80=99s not clear yet whether prosecutions will focus on employers that fail to pay wages in blatant, intentional and significant ways.&lt;br /&gt;&lt;br /&gt;=E2=80=9CI think the proverbial jury is out,=E2=80=9D he said. =E2=80=9CI=E2=80=99m curious which employers or businesses that are found to have engaged or violated the law and engaged in quote-unquote wage theft will be prosecuted criminally for larceny and how often will the [district attorney] seek to enforce the law.=E2=80=9D =E2=80=A6&lt;br /&gt;New York=E2=80=99s Labor Code, such as in sections 198 and 662, already provides for criminal liability for wage violations, said Ruzal of Epstein Becker.&lt;br /&gt;&lt;br /&gt;But what makes the new law more significant, Ruzal said, is the fact that Manhattan District Attorney Alvin Bragg established a dedicated Worker Protection unit.&lt;br /&gt;&lt;br /&gt;=E2=80=9C[It] may give more bite to the law,=E2=80=9D he said. =E2=80=9CBut again, how often and whom this will be enforced against is really what is the big open question that will ultimately answer =E2=80=A6 whether this is a significant development or not.=E2=80=9D&lt;br /&gt;&lt;br /&gt;Ruzal said actual instances of wage theft should be distinguishable from an employer=E2=80=99s failure to pay wages because of a technical failure to accurately capture hours worked, for example.&lt;br /&gt;&lt;br /&gt;=E2=80=9CThe fact that there are already such severe penalties available under the existing law with respect to wage and hour violations makes me suspect that this new law will be reserved for particularly egregious violations and offenders,=E2=80=9D he said. =E2=80=9CThat certainly is not clear from the text of the statut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76370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76373ff.68ea627637400</w:t>
      </w:r>
    </w:p>
    <w:p>
      <w:pPr>
        <w:pStyle w:val="PreformattedText"/>
        <w:bidi w:val="0"/>
        <w:spacing w:before="0" w:after="0"/>
        <w:jc w:val="left"/>
        <w:rPr/>
      </w:pPr>
      <w:r>
        <w:rPr/>
        <w:t>Content-Location: file:///C:/68ea6276374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6276373ff.68ea627637400</w:t>
      </w:r>
    </w:p>
    <w:p>
      <w:pPr>
        <w:pStyle w:val="PreformattedText"/>
        <w:bidi w:val="0"/>
        <w:spacing w:before="0" w:after="0"/>
        <w:jc w:val="left"/>
        <w:rPr/>
      </w:pPr>
      <w:r>
        <w:rPr/>
        <w:t>Content-Location: file:///C:/68ea6276374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76373ff.68ea627637400</w:t>
      </w:r>
    </w:p>
    <w:p>
      <w:pPr>
        <w:pStyle w:val="PreformattedText"/>
        <w:bidi w:val="0"/>
        <w:spacing w:before="0" w:after="0"/>
        <w:jc w:val="left"/>
        <w:rPr/>
      </w:pPr>
      <w:r>
        <w:rPr/>
        <w:t>Content-Location: file:///C:/68ea6276374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76373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76373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76373ff.68ea627637400</w:t>
      </w:r>
    </w:p>
    <w:p>
      <w:pPr>
        <w:pStyle w:val="PreformattedText"/>
        <w:bidi w:val="0"/>
        <w:spacing w:before="0" w:after="0"/>
        <w:jc w:val="left"/>
        <w:rPr/>
      </w:pPr>
      <w:r>
        <w:rPr/>
        <w:t>Content-Location: file:///C:/68ea6276374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76373ff.68ea6276374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