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60d9dcc.68ea5860d9d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0d9dcc.68ea5860d9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0d9d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Quoted in =E2=80=9CProposed Overtime Rule Likely to Face Court Challenge, but Positions Should Be Audited Anyway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&lt;/em&gt;&lt;/p&gt;&lt;p class=3D'news-info'&gt;&lt;time datetime=3D'2023-09-05'&gt;September 5, 2023&lt;/time&gt;&amp;nbsp;&amp;nbsp;|&amp;nbsp;&amp;nbsp;Media Coverage&lt;/p&gt;&lt;p class=3D'news-info-spacer'&gt;&amp;nbsp;&lt;/p&gt;&lt;p class=3D"wp-block-contentpilot-introduction introText"&gt;&lt;strong&gt;Jeffrey (Jeff) H. Ruzal,&lt;/strong&gt;&lt;span&gt; &lt;/span&gt;Member of the Firm in the Employment, Labor &amp; Workforce Management practice, in the firm=E2=80=99s New York office, was quoted in&lt;span&gt; &lt;/span&gt;&lt;em&gt;SHRM,&lt;span&gt; &lt;/span&gt;&lt;/em&gt;in&lt;span&gt; &lt;/span&gt;&lt;a target=3D"_blank" rel=3D"noreferrer noopener" href=3D"https://www.shrm.org/resourcesandtools/legal-and-compliance/employment-law/pages/proposed-overtime-rule-likely-challenge-audit.aspx" class=3D"ek-link" aria-label=3D" (opens in a new tab)"&gt;=E2=80=9CProposed Overtime Rule Likely to Face Court Challenge, but Positions Should Be Audited Anyway,=E2=80=9D&lt;/a&gt;&lt;span&gt; &lt;/span&gt;by Allen Smith.&lt;/p&gt;  &lt;p class=3D'body-text'&gt;Following is an excerpt:&lt;/p&gt;  &lt;figure class=3D"wp-block-pullquote"&gt;    &lt;p class=3D"blockquote"  class=3D'body-text'&gt;Even though the proposed overtime rule is likely to be challenged in court after it is finalized, employers should start examining how it will affect their workplaces, legal experts say.&lt;br /&gt;&lt;br /&gt;=E2=80=9CI don=E2=80=99t think businesses should act now and make concrete changes,=E2=80=9D said Jeff Ruzal, an attorney with Epstein Becker Green in New York City. =E2=80=9CA preliminary injunction is likely=E2=80=9D after the rule is finalized, he said, but employers =E2=80=9Cshould study and audit the workplace=E2=80=9D and prepare for the rule to possibly take effect. They should analyze who is exempt and nonexempt and plan for complying =E2=80=9Cwithout jeopardizing the business or payroll.=E2=80=9D&lt;br /&gt;&lt;br /&gt;&lt;em&gt;D=C3=A9j=C3=A0 Vu&lt;/em&gt;&lt;br /&gt;&lt;br /&gt;Business leaders may think &lt;em&gt;Here we go again&lt;/em&gt; in reaction to the proposed rule, Ruzal said. The new proposed rule recommends a large increase in the overtime salary-level threshold, just as changes proposed in 2016 did. That rule was blocked on Nov. 22 of that year.&lt;/p&gt;  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60d9a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0d9dcc.68ea5860d9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0d9dc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0d9dcc.68ea5860d9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0d9dc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0d9dcc.68ea5860d9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0d9d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60d9d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60d9d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0d9dcc.68ea5860d9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0d9d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0d9dcc.68ea5860d9d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