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d6c7f4.68ea153d6c7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d6c7f4.68ea153d6c7f5</w:t>
      </w:r>
    </w:p>
    <w:p>
      <w:pPr>
        <w:pStyle w:val="PreformattedText"/>
        <w:bidi w:val="0"/>
        <w:spacing w:before="0" w:after="0"/>
        <w:jc w:val="left"/>
        <w:rPr/>
      </w:pPr>
      <w:r>
        <w:rPr/>
        <w:t>Content-Location: file:///C:/68ea153d6c7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Remote Workday Ruling Reignites Pay Debate, Boosts Emplo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9-10'&gt;September 10, 2025&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the &lt;em&gt;Bloomberg Law Daily Labor Report, &lt;/em&gt;in =E2=80=9CRemote Workday Ruling Reignites Pay Debate, Boosts Employers,=E2=80=9D by Jennifer Bennett. &lt;em&gt;&lt;a href=3D"https://news.bloomberglaw.com/daily-labor-report/remote-workday-ruling-reignites-pay-debate-boosts-employers"&gt;(Read the full version =E2=80=93 subscription required.)&lt;/a&gt;&lt;/em&gt;&lt;/p&gt;  &lt;p class=3D'body-text'&gt;Following is an excerpt:&lt;/p&gt;  &lt;p class=3D"blockquote30"&gt;An Ohio district court ruling may give call centers a road map for determining when compensable time for remote workers begins, sparking a hot debate and potentially impacting thousands of employees.&lt;/p&gt;  &lt;p class=3D"blockquote30"&gt;Workers clocking in must juggle the need to quickly start taking customer calls with spending time loading multiple programs to address those calls. Complicating the question of when compensable time starts, a federal judge in Ohio last week issued what he described as one of the first opinions to wrestle with how fielding calls from home changes things.&lt;/p&gt;  &lt;p class=3D"blockquote30"&gt;Judge Douglas R. Cole found workers punch in when they start using that first workplace app, not when they press the power button. Not everyone agrees with his reasoning, especially at a time when telework is increasing as millions of workers are now remote. =E2=80=A6&lt;/p&gt;  &lt;p class=3D"blockquote30"&gt;There=E2=80=99s no =E2=80=9Cone-size-fits-all approach=E2=80=9D to resolving those questions, and it=E2=80=99s =E2=80=9Centirely logical and practical=E2=80=9D to say at-home work matters, said Epstein Becker &amp; Green PC=E2=80=99s Jeff Ruzal, who defends employers in wage suits.&lt;/p&gt;  &lt;p class=3D"blockquote30"&gt;Still, attorneys agree employers will likely look to Cole=E2=80=99s US District Court for the Southern District of Ohio ruling when arguing why certain tasks aren=E2=80=99t integral and indispensable to workers=E2=80=99 jobs, meaning companies aren=E2=80=99t obligated to pay for them.&lt;/p&gt;  &lt;p class=3D"blockquote30"&gt;Cole=E2=80=99s approach =E2=80=9Cbegs a fresh look by other courts as to how to analyze this issue,=E2=80=9D Ruzal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d6c5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d6c7f4.68ea153d6c7f5</w:t>
      </w:r>
    </w:p>
    <w:p>
      <w:pPr>
        <w:pStyle w:val="PreformattedText"/>
        <w:bidi w:val="0"/>
        <w:spacing w:before="0" w:after="0"/>
        <w:jc w:val="left"/>
        <w:rPr/>
      </w:pPr>
      <w:r>
        <w:rPr/>
        <w:t>Content-Location: file:///C:/68ea153d6c7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153d6c7f4.68ea153d6c7f5</w:t>
      </w:r>
    </w:p>
    <w:p>
      <w:pPr>
        <w:pStyle w:val="PreformattedText"/>
        <w:bidi w:val="0"/>
        <w:spacing w:before="0" w:after="0"/>
        <w:jc w:val="left"/>
        <w:rPr/>
      </w:pPr>
      <w:r>
        <w:rPr/>
        <w:t>Content-Location: file:///C:/68ea153d6c7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d6c7f4.68ea153d6c7f5</w:t>
      </w:r>
    </w:p>
    <w:p>
      <w:pPr>
        <w:pStyle w:val="PreformattedText"/>
        <w:bidi w:val="0"/>
        <w:spacing w:before="0" w:after="0"/>
        <w:jc w:val="left"/>
        <w:rPr/>
      </w:pPr>
      <w:r>
        <w:rPr/>
        <w:t>Content-Location: file:///C:/68ea153d6c7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d6c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d6c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d6c7f4.68ea153d6c7f5</w:t>
      </w:r>
    </w:p>
    <w:p>
      <w:pPr>
        <w:pStyle w:val="PreformattedText"/>
        <w:bidi w:val="0"/>
        <w:spacing w:before="0" w:after="0"/>
        <w:jc w:val="left"/>
        <w:rPr/>
      </w:pPr>
      <w:r>
        <w:rPr/>
        <w:t>Content-Location: file:///C:/68ea153d6c7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d6c7f4.68ea153d6c7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