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fceb1604.68ea5fceb16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ceb1604.68ea5fceb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ceb16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Quoted in =E2=80=9CTipped Credit Rule May Bring Down Tipped Wag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3-10-26'&gt;October 26, 2023&lt;/time&gt;&amp;nbsp;&amp;nbsp;|&amp;nbsp;&amp;nbsp;Media Coverage&lt;/p&gt;&lt;p class=3D'news-info-spacer'&gt;&amp;nbsp;&lt;/p&gt;&lt;p class=3D"introText"&gt;&lt;strong&gt;Jeffrey (Jeff) H. Ruzal&lt;/strong&gt;&lt;strong&gt;,&lt;/strong&gt; Member of the Firm in the Employment, Labor &amp; Workforce Management practice, in the firm=E2=80=99s New York office, was quoted in &lt;em&gt;Law360, &lt;/em&gt;in =E2=80=9CTipped Credit Rule May Bring Down Tipped Wages,=E2=80=9D by Daniela Porat. &lt;em&gt;&lt;a target=3D"_blank" rel=3D"noopener" href=3D"https://www.law360.com/employment-authority/articles/1736686"&gt;(Read the full version =E2=80=93 subscription required.)&lt;/a&gt;&lt;/em&gt;&lt;/p&gt;  &lt;p class=3D'body-text'&gt;Following is an excerpt:&lt;/p&gt;  &lt;p class=3D"blockquote30"&gt;In the two years since the U.S. Department of Labor released a rule strengthening wage protections for tipped workers, compliance remains tricky and may even bolster the movement to abandon the tipped credit altogether, experts say.&lt;/p&gt;  &lt;p class=3D"blockquote30"&gt;The rule caps the amount of time tipped workers can earn the tipped minimum wage. Under the Fair Labor Standards Act, tipped workers can earn as little as $2.13 per hour as long as tips carry the worker to the standard federal minimum wage, which is $7.25.&lt;br /&gt;&lt;br /&gt;What was particularly notable about the rule is that it sought to clarify the difference between duties that are directly tip-producing, such as serving restaurant patrons, and tip-supporting, such as folding napkins. =E2=80=A6 &lt;br /&gt;&lt;br /&gt;Compliance with the rule has been challenging because of its nuances and the fact that it is disconnected from the practical realities of running a restaurant, said Jeff Ruzal, a member of management-side firm Epstein Becker &amp; Green PC.&lt;br /&gt;&lt;br /&gt;"The rule doesn't create clear guidelines or guardrails for how a restaurant could conceivably operate," he said. "I think it's difficult for front-of-the-house workers to do the jobs that the DOL believes a front-of-the-house employee performs in a vacuum." =E2=80=A6 &lt;br /&gt;&lt;br /&gt;The rule came out at a turbulent moment in the tipping landscape with the pandemic upending hospitality. Some restaurants did away with tips and implemented service charges. Customers in the early days of COVID-19 tipped essential workers generously.&lt;br /&gt;&lt;br /&gt;And now people are prompted to tip regularly in new situations.&lt;br /&gt;&lt;br /&gt;This evolving tipping landscape may inspire businesses to consider using the tipped credit, but the complexity of the rule may discourage them from doing so, Ruzal said.&lt;br /&gt;&lt;br /&gt;"Even though it might be better for the bottom line, the risks of noncompliance are just too great that it may not be worth the trouble," he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fceb13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ceb1604.68ea5fceb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ceb16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ceb1604.68ea5fceb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ceb160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ceb1604.68ea5fceb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ceb16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ceb15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ceb15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ceb1604.68ea5fceb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ceb16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ceb1604.68ea5fceb16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