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74c098.68ea47674c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74c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&amp;quot;Uber Driver Fight Helps to Shape Sharing Econom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2-06'&gt;December 6, 2016&lt;/time&gt;&amp;nbsp;&amp;nbsp;|&amp;nbsp;&amp;nbsp;Media Coverage&lt;/p&gt;&lt;p class=3D'news-info-spacer'&gt;&amp;nbsp;&lt;/p&gt;&lt;p class=3D"introText"&gt;&lt;strong&gt;Jeffrey H. Ruzal&lt;/strong&gt;, a Senior Counsel in the Employment, Labor &amp; Workforce Management practice, in the firm=E2=80=99s New York office, was quoted in the &lt;em&gt;Bloomberg BNA Daily Labor Report, &lt;/em&gt;in =E2=80=9CUber Driver Fight Helps to Shape Sharing Economy,=E2=80=9D by Alexis Kramer. &lt;a href=3D"http://news.bna.com/dlln/DLLNWB/split_display.adp?fedfid=3D101492559&amp;vname=3Ddlrnotallissues&amp;wsn=3D495153000&amp;searchid=3D28964896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 change in worker status could have a =E2=80=9Csignificant impact on growth=E2=80=9D for Uber and other sharing economy companies, said Jeffrey H. Ruzal, an employment, labor and workforce management attorney at Epstein Becker &amp; Green PC in New York.&lt;/p&gt; &lt;p class=3D'body-text'&gt;=E2=80=9CAny sort of finding suggestive of employment status may stifle the market to some degree,=E2=80=9D Ruzal said. =E2=80=9CThus, employers will have to be careful as to how they operate their busines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74be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74c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74c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74c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74c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74c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74c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74c098.68ea47674c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