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aa811fb6.68ea2aa811fb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811fb6.68ea2aa811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811fb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 Quoted in =E2=80=9CWage Division Reports Banner Year for Fines, Record Low Action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23-12-21'&gt;December 21, 2023&lt;/time&gt;&amp;nbsp;&amp;nbsp;|&amp;nbsp;&amp;nbsp;Media Coverage&lt;/p&gt;&lt;p class=3D'news-info-spacer'&gt;&amp;nbsp;&lt;/p&gt;&lt;p class=3D"introText"&gt;&lt;strong&gt;Jeffrey (Jeff) H. Ruzal&lt;/strong&gt;&lt;strong&gt;,&lt;/strong&gt; Member of the Firm in the Employment, Labor &amp; Workforce Management practice, in the firm=E2=80=99s New York office, was quoted in the &lt;em&gt;Bloomberg Daily Labor Report, &lt;/em&gt;in =E2=80=9CWage Division Reports Banner Year for Fines, Record Low Actions,=E2=80=9D by Rebecca Rainey. &lt;a target=3D"_blank" rel=3D"noopener" href=3D"https://news.bloomberglaw.com/daily-labor-report/wage-division-reports-banner-year-for-fines-record-low-actions"&gt;&lt;em&gt;(Read the full version - subscription required.)&lt;/em&gt;&lt;/a&gt;&lt;/p&gt;  &lt;p class=3D'body-text'&gt;Following is an excerpt:&lt;/p&gt;  &lt;p class=3D"blockquote30"&gt;The US Labor Department=E2=80=99s wage enforcement arm assessed nearly $26 million in fines against employers in 2023, the highest on record in a decade.&lt;/p&gt;  &lt;p class=3D"blockquote30"&gt;The Wage and Hour Division, in charge of policing federal minimum wage, child labor, overtime, and other labor laws, concluded 20,215 compliance actions and recovered about $212.3 million in back wages in FY 2023, data from the agency show. That=E2=80=99s roughly on par with the 20,422 enforcement actions and roughly $213.1 million in back wages collected in FY 2022, but also marks the lowest enforcement year since at least 2013, according to the agency=E2=80=99s records.&lt;/p&gt;  &lt;p class=3D"blockquote30"&gt;Despite the lower number of cases, the agency still fined employers a 10-year-high of $25.8 million in civil monetary penalties for violations of federal labor laws in 2023. Businesses hit with those fines include a Subway restaurant operator in San Francisco and Wisconsin-based Packers Sanitation Services Inc., both of which were accused of illegal child labor, among other claims.&lt;/p&gt;  &lt;p class=3D"blockquote30"&gt;The past year=E2=80=99s enforcement numbers provide some insight into how budget constraints may be impacting the agency=E2=80=99s enforcement work. They also underscore calls made by Democrats and worker advocates that the DOL=E2=80=99s worker protection agencies need more resources to carry out the agency=E2=80=99s mission=E2=80=94especially as the department takes on new initiatives like its child labor exploitation taskforce. =E2=80=A6&lt;/p&gt;  &lt;p class=3D"blockquote30"&gt;&lt;em&gt;Beyond the Numbers&lt;/em&gt;&lt;/p&gt;  &lt;p class=3D"blockquote30"&gt;Labor observers warn that the topline numbers don=E2=80=99t provide the full picture or strength of the agency=E2=80=99s enforcement work, however, especially because they only reflect cases closed by the agency and don=E2=80=99t include pending investigations.&lt;/p&gt;  &lt;p class=3D"blockquote30"&gt;=E2=80=9CThere are definitely limitations from a personnel perspective and a caseload perspective as to how many enforcement actions can be pursued at any given time,=E2=80=9D said Jeffrey Ruzal, a former trial attorney in the DOL=E2=80=99s solicitor=E2=80=99s office. He noted there are numerous factors that can influence differences in the year-end figures, like the nature of the violation, the length of the investigation, or whether the employer cooperates with investigators.&lt;/p&gt;  &lt;p class=3D"blockquote30"&gt;=E2=80=9CThe number of cases, in my opinion, does not in any way reflect any sort of paucity in the robustness of its enforcement agenda,=E2=80=9D said Ruzal, who is now an attorney at Epstein Becker &amp; Green P.C.&lt;/p&gt;  &lt;p class=3D"blockquote30"&gt;The amount of back wages collected by the department also comes with caveats when using it to assess the agency=E2=80=99s enforcement work. The wage division typically targets low wage industries, which could depress the amount of back wages the agency is able to recover each year. =E2=80=A6&lt;/p&gt;  &lt;p class=3D"blockquote30"&gt;Overall, Ruzal said that although the topline numbers from the wage division may look lower this year, that hasn=E2=80=99t been reflected in the agency=E2=80=99s enforcement presence.&lt;/p&gt;  &lt;p class=3D"blockquote30"&gt;=E2=80=9CIn my practice, I have not seen any noticeable decrease or reduction in the number of investigations or audits that are brought against companies in which I=E2=80=99m involved. So, you know, on a micro level, I=E2=80=99m not seeing any particular difference,=E2=80=9D he said.&lt;/p&gt;  &lt;p class=3D"blockquote30"&gt;&lt;em&gt;Repeat Offender Crackdown?&lt;/em&gt;&lt;/p&gt;  &lt;p class=3D"blockquote30"&gt;The wage divison=E2=80=99s record year for civil monetary penalties could be a sign that the agency is going after employers for =E2=80=9Crepeat=E2=80=9D violations, which can draw higher fines, or that it=E2=80=99s targeting enforcement on violations that don=E2=80=99t necessarily draw back-wage awards, like those that are part of its child labor enforcement initiative.&lt;/p&gt;  &lt;p class=3D"blockquote30"&gt;The record penalties reported by the division =E2=80=9Ccould very well reflect a greater number of investigations of recidivist employers=E2=80=9D Ruzal said, and would also explain why the agency reported fewer back wages this year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aa811b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nokeepwith-title'&gt;&lt;a href=3D'https://www.ebglaw.com/services/workplace-investigations'&gt;Workplace Investiga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811fb6.68ea2aa811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811fb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811fb6.68ea2aa811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811fb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811fb6.68ea2aa811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811fb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aa811f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aa811f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811fb6.68ea2aa811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811fb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811fb6.68ea2aa811fb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