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a4fee61d.68ea8a4fee6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a4fee61d.68ea8a4fee622</w:t>
      </w:r>
    </w:p>
    <w:p>
      <w:pPr>
        <w:pStyle w:val="PreformattedText"/>
        <w:bidi w:val="0"/>
        <w:spacing w:before="0" w:after="0"/>
        <w:jc w:val="left"/>
        <w:rPr/>
      </w:pPr>
      <w:r>
        <w:rPr/>
        <w:t>Content-Location: file:///C:/68ea8a4fee6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ery Ruzal Quoted in &amp;quot;Labor Department Retracts Broad Guidance, Seeks More Input on Pending Overtime Ru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Payroll Administration Newsletter&lt;/em&gt;&lt;/p&gt;&lt;p class=3D'news-info'&gt;&lt;time datetime=3D'2017-06-14'&gt;June 14, 2017&lt;/time&gt;&amp;nbsp;&amp;nbsp;|&amp;nbsp;&amp;nbsp;Media Coverage&lt;/p&gt;&lt;p class=3D'news-info-spacer'&gt;&amp;nbsp;&lt;/p&gt;&lt;p class=3D"introText"&gt;&lt;strong&gt;Jeffrey H. Ruzal,&lt;/strong&gt; a Member of the Firm in the Employment, Labor &amp; Workforce Management practice, in the firm=E2=80=99s New York office, was quoted in the &lt;em&gt;Bloomberg BNA Payroll Administration Newsletter, &lt;/em&gt;in &lt;a href=3D"https://www.bna.com/labor-department-retracts-n73014453283/" target=3D"_blank" aria-label=3D" (opens in a new tab)" rel=3D"noreferrer noopener" class=3D"ek-link"&gt;=E2=80=9CLabor Department Retracts Broad Guidance, Seeks More Input on Pending Overtime Rule,=E2=80=9D&lt;/a&gt; by Christine Pulfrey.&lt;/p&gt; &lt;p class=3D'body-text'&gt;Following is an excerpt:&lt;/p&gt; &lt;div class=3D"wp-block-group is-style-pull-quote"&gt; &lt;div class=3D"wp-block-group__inner-container"&gt; &lt;p class=3D'body-text'&gt;However, the withdrawal of the interpretations may indicate that the Labor Department is rolling back its investigative and enforcement initiative, Jeffrey Ruzal, an employment, labor, and workforce management lawyer in Epstein Becker &amp; Green=E2=80=99s New York office, said June 7 in an email to &lt;em&gt;Bloomberg BNA.&lt;/em&gt;&lt;/p&gt; &lt;p class=3D'body-text'&gt;Nonetheless, =E2=80=9Cemployers have to ensure compliance, not just with the U.S. Labor Department in mind, but the private plaintiff=E2=80=99s bar that has been incredibly aggressive,=E2=80=9D Ruzal told &lt;em&gt;Bloomberg BNA &lt;/em&gt;on May 24. =E2=80=A6&lt;/p&gt; &lt;p class=3D'body-text'&gt;Regardless, =E2=80=9Cit is important that employers continually self audit, review accounts, look at vendor relationships, and look at vendors who are on site to make sure that they are not there for that long,=E2=80=9D Ruzal said May 24.&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a4fee4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a4fee61d.68ea8a4fee622</w:t>
      </w:r>
    </w:p>
    <w:p>
      <w:pPr>
        <w:pStyle w:val="PreformattedText"/>
        <w:bidi w:val="0"/>
        <w:spacing w:before="0" w:after="0"/>
        <w:jc w:val="left"/>
        <w:rPr/>
      </w:pPr>
      <w:r>
        <w:rPr/>
        <w:t>Content-Location: file:///C:/68ea8a4fee6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8a4fee61d.68ea8a4fee622</w:t>
      </w:r>
    </w:p>
    <w:p>
      <w:pPr>
        <w:pStyle w:val="PreformattedText"/>
        <w:bidi w:val="0"/>
        <w:spacing w:before="0" w:after="0"/>
        <w:jc w:val="left"/>
        <w:rPr/>
      </w:pPr>
      <w:r>
        <w:rPr/>
        <w:t>Content-Location: file:///C:/68ea8a4fee6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a4fee61d.68ea8a4fee622</w:t>
      </w:r>
    </w:p>
    <w:p>
      <w:pPr>
        <w:pStyle w:val="PreformattedText"/>
        <w:bidi w:val="0"/>
        <w:spacing w:before="0" w:after="0"/>
        <w:jc w:val="left"/>
        <w:rPr/>
      </w:pPr>
      <w:r>
        <w:rPr/>
        <w:t>Content-Location: file:///C:/68ea8a4fee6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a4fee5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a4fee5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a4fee61d.68ea8a4fee622</w:t>
      </w:r>
    </w:p>
    <w:p>
      <w:pPr>
        <w:pStyle w:val="PreformattedText"/>
        <w:bidi w:val="0"/>
        <w:spacing w:before="0" w:after="0"/>
        <w:jc w:val="left"/>
        <w:rPr/>
      </w:pPr>
      <w:r>
        <w:rPr/>
        <w:t>Content-Location: file:///C:/68ea8a4fee6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a4fee61d.68ea8a4fee6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