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8e76fdec.68ea78e76fd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76fdec.68ea78e76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e76fd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Landes Quoted in &amp;quot;EEOC's Landmark LGBT Suits Turn Up Heat on Employ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3-02'&gt;March 2, 2016&lt;/time&gt;&amp;nbsp;&amp;nbsp;|&amp;nbsp;&amp;nbsp;Media Coverage&lt;/p&gt;&lt;p class=3D'news-info-spacer'&gt;&amp;nbsp;&lt;/p&gt;&lt;p class=3D"introText"&gt;&lt;strong&gt;Jeffrey M. Landes&lt;/strong&gt;, a Member of the Firm in the Employment, Labor, and Workforce Management practice, in the firm=E2=80=99s New York office, was quoted in &lt;i&gt;Law360&lt;/i&gt;, in =E2=80=9CEEOC=E2=80=99s Landmark LGBT Suits Turn Up Heat on Employers,=E2=80=9D by Aaron Vehling. &lt;a aria-label=3D" (opens in a new tab)" href=3D"http://www.law360.com/articles/766377/eeoc-s-landmark-lgbt-suits-turn-up-heat-on-employers" target=3D"_blank" rel=3D"noreferrer noopener" class=3D"ek-link"&gt;&lt;em&gt;(Read the full version =E2=80=93 subscription required.)&lt;/em&gt;&lt;/a&gt;&lt;/p&gt; &lt;h2&gt;Following is an excerpt:&lt;/h2&gt; &lt;div class=3D"wp-block-group is-style-pull-quote"&gt; &lt;div class=3D"wp-block-group__inner-container"&gt; &lt;p class=3D'body-text'&gt;The EEOC's Tuesday lawsuits against Scott Medical Health Center in Pennsylvania federal court and Pallet Cos. in Maryland federal court are the first to argue that Title VII=E2=80=99s protections against gender bias extend to sexual orientation, an idea that reflects a perspective articulated in the agency=E2=80=99s 2013-2016 strategic enforcement plan and subsequent agency rulings and information campaigns, attorneys say.&lt;/p&gt; &lt;/div&gt; &lt;/div&gt; &lt;div class=3D"wp-block-group is-style-pull-quote"&gt; &lt;div class=3D"wp-block-group__inner-container"&gt; &lt;p class=3D'body-text'&gt;=E2=80=9CAll of this just kind of shows how important the EEOC sees these issues and how broadly they interpret the issues and the aggressive approach they=E2=80=99re taking,=E2=80=9D management-side attorney Jeffrey M. Landes of Epstein Becker Gree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8e76fa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76fdec.68ea78e76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e76fde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76fdec.68ea78e76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e76fde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76fdec.68ea78e76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e76fd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e76fd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e76fd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76fdec.68ea78e76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e76fd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76fdec.68ea78e76fd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