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1f4543f.68ea9e1f454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1f4543f.68ea9e1f45440</w:t>
      </w:r>
    </w:p>
    <w:p>
      <w:pPr>
        <w:pStyle w:val="PreformattedText"/>
        <w:bidi w:val="0"/>
        <w:spacing w:before="0" w:after="0"/>
        <w:jc w:val="left"/>
        <w:rPr/>
      </w:pPr>
      <w:r>
        <w:rPr/>
        <w:t>Content-Location: file:///C:/68ea9e1f454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and Brian Steinbach Mentioned in "In Case You Missed It: Hottest Firms and Stories on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12'&gt;March 12, 2016&lt;/time&gt;&amp;nbsp;&amp;nbsp;|&amp;nbsp;&amp;nbsp;Media Coverage&lt;/p&gt;&lt;p class=3D'news-info-spacer'&gt;&amp;nbsp;&lt;/p&gt;&lt;p class=3D"introText"&gt;&lt;strong&gt;Jeffrey H. Ruzal,&lt;/strong&gt; Senior Counsel, and &lt;strong&gt;Brian W. Steinbach,&lt;/strong&gt; Senior Attorney, in the Employment, Labor &amp; Workforce Management practice, were mentioned in &lt;i&gt;Law360&lt;/i&gt;, in =E2=80=9CIn Case You Missed It: Hottest Firms and Stories on &lt;i&gt;Law360&lt;/i&gt;.=E2=80=9D &lt;a aria-label=3D" (opens in a new tab)" href=3D"http://www.law360.com/articles/770968/in-case-you-missed-it-hottest-firms-and-stories-on-law360" target=3D"_blank" rel=3D"noreferrer noopener" class=3D"ek-link"&gt;&lt;em&gt;(Read the full version =E2=80=93 subscription required.)&lt;/em&gt;&lt;/a&gt;&lt;/p&gt; &lt;h2&gt;Following is an excerpt: &lt;/h2&gt; &lt;div class=3D"wp-block-group is-style-pull-quote"&gt; &lt;div class=3D"wp-block-group__inner-container"&gt; &lt;p class=3D'body-text'&gt;&lt;strong&gt;7. Best Practices For Resolving FLSA Violations And Disputes&lt;/strong&gt;&lt;br /&gt;Depending on the situation, there are several different approaches to dealing with Fair Labor Standards Act claims and potential violations, each of which have their own important considerations. Jeffrey Ruzal and Brian Steinbach at Epstein Becker &amp; Green PC offer practical tips for addressing such issues to reduce liability and costly litigation expenses.&lt;/p&gt; &lt;/div&gt; &lt;/div&gt; &lt;p class=3D'body-text'&gt;The article recognized Mr. Ruzal and Mr. Steinbach for their thought leadership piece &lt;a aria-label=3D" (opens in a new tab)" href=3D"https://www.ebglaw.com/news/best-practices-for-resolving-flsa-violations-and-disputes/" target=3D"_blank" rel=3D"noreferrer noopener" class=3D"ek-link"&gt;=E2=80=9CBest Practices for Resolving FLSA Violations and Disputes,=E2=80=9D&lt;/a&gt; which was one of &lt;i&gt;Law360=E2=80=99s &lt;/i&gt;most read analyses during the week of March 7 =E2=80=93 11, 2016.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1f451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1f4543f.68ea9e1f45440</w:t>
      </w:r>
    </w:p>
    <w:p>
      <w:pPr>
        <w:pStyle w:val="PreformattedText"/>
        <w:bidi w:val="0"/>
        <w:spacing w:before="0" w:after="0"/>
        <w:jc w:val="left"/>
        <w:rPr/>
      </w:pPr>
      <w:r>
        <w:rPr/>
        <w:t>Content-Location: file:///C:/68ea9e1f454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9e1f4543f.68ea9e1f45440</w:t>
      </w:r>
    </w:p>
    <w:p>
      <w:pPr>
        <w:pStyle w:val="PreformattedText"/>
        <w:bidi w:val="0"/>
        <w:spacing w:before="0" w:after="0"/>
        <w:jc w:val="left"/>
        <w:rPr/>
      </w:pPr>
      <w:r>
        <w:rPr/>
        <w:t>Content-Location: file:///C:/68ea9e1f454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1f4543f.68ea9e1f45440</w:t>
      </w:r>
    </w:p>
    <w:p>
      <w:pPr>
        <w:pStyle w:val="PreformattedText"/>
        <w:bidi w:val="0"/>
        <w:spacing w:before="0" w:after="0"/>
        <w:jc w:val="left"/>
        <w:rPr/>
      </w:pPr>
      <w:r>
        <w:rPr/>
        <w:t>Content-Location: file:///C:/68ea9e1f454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1f454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1f454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1f4543f.68ea9e1f45440</w:t>
      </w:r>
    </w:p>
    <w:p>
      <w:pPr>
        <w:pStyle w:val="PreformattedText"/>
        <w:bidi w:val="0"/>
        <w:spacing w:before="0" w:after="0"/>
        <w:jc w:val="left"/>
        <w:rPr/>
      </w:pPr>
      <w:r>
        <w:rPr/>
        <w:t>Content-Location: file:///C:/68ea9e1f454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1f4543f.68ea9e1f454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