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4141ca.68ea6584141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4141ca.68ea6584141cb</w:t>
      </w:r>
    </w:p>
    <w:p>
      <w:pPr>
        <w:pStyle w:val="PreformattedText"/>
        <w:bidi w:val="0"/>
        <w:spacing w:before="0" w:after="0"/>
        <w:jc w:val="left"/>
        <w:rPr/>
      </w:pPr>
      <w:r>
        <w:rPr/>
        <w:t>Content-Location: file:///C:/68ea658414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Biden DOL Puts Trump Joint Employer Rule in Crosshai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2-24'&gt;February 24,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Biden DOL Puts Trump Joint Employer Rule in Crosshairs,=E2=80=9D by Mike LaSusa. &lt;em&gt;&lt;a href=3D"https://www.law360.com/employment-authority/articles/1358450/biden-dol-puts-trump-joint-employer-rule-in-crosshai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has signaled that it's looking to upend a Trump-era rule narrowing the circumstances in which multiple businesses are liable to the same worker, a move attorneys see as confirmation of President Joe Biden's determination to swiftly tackle the issue of joint employment liability.&lt;/p&gt; &lt;p class=3D'body-text'&gt;The DOL on Tuesday sent a proposed rule titled "Joint Employer Status Under the Fair Labor Standards Act" to the Office of Management and Budget, which conducts reviews of executive branch regulations.&lt;/p&gt; &lt;p class=3D'body-text'&gt;The substance of the rule proposed by the Biden administration wasn't immediately clear, and the DOL and OMB did not respond to requests for comment. But experts told Law360 that the development signals the new administration's intention to scrap the joint employment rule put forth under President Donald Trump.&lt;/p&gt; &lt;p class=3D'body-text'&gt;"This is certainly indicative of its very apparent efforts to pursue workers' rights," said Jeff Ruzal, a partner at employer-side firm Epstein Becker Green. "I expect the Biden administration to take a very broad, employee-friendly view on thi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413f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4141ca.68ea6584141cb</w:t>
      </w:r>
    </w:p>
    <w:p>
      <w:pPr>
        <w:pStyle w:val="PreformattedText"/>
        <w:bidi w:val="0"/>
        <w:spacing w:before="0" w:after="0"/>
        <w:jc w:val="left"/>
        <w:rPr/>
      </w:pPr>
      <w:r>
        <w:rPr/>
        <w:t>Content-Location: file:///C:/68ea6584141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584141ca.68ea6584141cb</w:t>
      </w:r>
    </w:p>
    <w:p>
      <w:pPr>
        <w:pStyle w:val="PreformattedText"/>
        <w:bidi w:val="0"/>
        <w:spacing w:before="0" w:after="0"/>
        <w:jc w:val="left"/>
        <w:rPr/>
      </w:pPr>
      <w:r>
        <w:rPr/>
        <w:t>Content-Location: file:///C:/68ea6584141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4141ca.68ea6584141cb</w:t>
      </w:r>
    </w:p>
    <w:p>
      <w:pPr>
        <w:pStyle w:val="PreformattedText"/>
        <w:bidi w:val="0"/>
        <w:spacing w:before="0" w:after="0"/>
        <w:jc w:val="left"/>
        <w:rPr/>
      </w:pPr>
      <w:r>
        <w:rPr/>
        <w:t>Content-Location: file:///C:/68ea658414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414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414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4141ca.68ea6584141cb</w:t>
      </w:r>
    </w:p>
    <w:p>
      <w:pPr>
        <w:pStyle w:val="PreformattedText"/>
        <w:bidi w:val="0"/>
        <w:spacing w:before="0" w:after="0"/>
        <w:jc w:val="left"/>
        <w:rPr/>
      </w:pPr>
      <w:r>
        <w:rPr/>
        <w:t>Content-Location: file:///C:/68ea658414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4141ca.68ea6584141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