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0c2e36.68ea5510c2e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0c2e36.68ea5510c2e37</w:t>
      </w:r>
    </w:p>
    <w:p>
      <w:pPr>
        <w:pStyle w:val="PreformattedText"/>
        <w:bidi w:val="0"/>
        <w:spacing w:before="0" w:after="0"/>
        <w:jc w:val="left"/>
        <w:rPr/>
      </w:pPr>
      <w:r>
        <w:rPr/>
        <w:t>Content-Location: file:///C:/68ea5510c2e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Clarifies When Continuing Education and Travel Time Are Compensab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1-12'&gt;November 12,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when-continuing-education-is-compensable.aspx" target=3D"_blank" aria-label=3D" (opens in a new tab)" rel=3D"noreferrer noopener" class=3D"ek-link"&gt;=E2=80=9CDOL Clarifies When Continuing Education and Travel Time Are Compensable,=E2=80=9D&lt;/a&gt; by Allen Smith.&lt;/p&gt; &lt;p class=3D'body-text'&gt;Following is an excerpt:&lt;/p&gt; &lt;div class=3D"wp-block-group is-style-pull-quote"&gt; &lt;div class=3D"wp-block-group__inner-container"&gt; &lt;p class=3D'body-text'&gt;The U.S. Department of Labor (DOL) has clarified the rules on when time spent fulfilling continuing-education requirements must be compensated under the Fair Labor Standards Act (FLSA) in a recent opinion letter.&lt;/p&gt; &lt;p class=3D'body-text'&gt;In a separate opinion letter, the DOL explained when the travel time of nonexempt foremen and laborers is compensable. =E2=80=A6&lt;/p&gt; &lt;p class=3D'body-text'&gt;"Employers will need to carefully consider the content of the continuing education=E2=80=94that is whether it directly relates to the employee's job, when it is being offered and whether such participation is voluntary," said Jeffrey Ruzal, an attorney with Epstein Becker Green in New York City. "These criteria dictate whether such continuing education must be treated as compensable work ti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0c2c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0c2e36.68ea5510c2e37</w:t>
      </w:r>
    </w:p>
    <w:p>
      <w:pPr>
        <w:pStyle w:val="PreformattedText"/>
        <w:bidi w:val="0"/>
        <w:spacing w:before="0" w:after="0"/>
        <w:jc w:val="left"/>
        <w:rPr/>
      </w:pPr>
      <w:r>
        <w:rPr/>
        <w:t>Content-Location: file:///C:/68ea5510c2e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510c2e36.68ea5510c2e37</w:t>
      </w:r>
    </w:p>
    <w:p>
      <w:pPr>
        <w:pStyle w:val="PreformattedText"/>
        <w:bidi w:val="0"/>
        <w:spacing w:before="0" w:after="0"/>
        <w:jc w:val="left"/>
        <w:rPr/>
      </w:pPr>
      <w:r>
        <w:rPr/>
        <w:t>Content-Location: file:///C:/68ea5510c2e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0c2e36.68ea5510c2e37</w:t>
      </w:r>
    </w:p>
    <w:p>
      <w:pPr>
        <w:pStyle w:val="PreformattedText"/>
        <w:bidi w:val="0"/>
        <w:spacing w:before="0" w:after="0"/>
        <w:jc w:val="left"/>
        <w:rPr/>
      </w:pPr>
      <w:r>
        <w:rPr/>
        <w:t>Content-Location: file:///C:/68ea5510c2e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0c2e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0c2e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0c2e36.68ea5510c2e37</w:t>
      </w:r>
    </w:p>
    <w:p>
      <w:pPr>
        <w:pStyle w:val="PreformattedText"/>
        <w:bidi w:val="0"/>
        <w:spacing w:before="0" w:after="0"/>
        <w:jc w:val="left"/>
        <w:rPr/>
      </w:pPr>
      <w:r>
        <w:rPr/>
        <w:t>Content-Location: file:///C:/68ea5510c2e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0c2e36.68ea5510c2e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