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bf23e8.68ea876bf23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f23e8.68ea876bf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f23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DOL: Designated Regular Rate for Overtime May Violate FLS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8-12-31'&gt;December 31, 2018&lt;/time&gt;&amp;nbsp;&amp;nbsp;|&amp;nbsp;&amp;nbsp;Media Coverage&lt;/p&gt;&lt;p class=3D'news-info-spacer'&gt;&amp;nbsp;&lt;/p&gt;&lt;p class=3D"introText"&gt;&lt;strong&gt;Jeffrey H. Ruzal,&lt;/strong&gt; Member of the Firm in the Employment, Labor &amp; Workforce Management practice, in the firm=E2=80=99s New York office, was quoted in &lt;em&gt;SHRM, &lt;/em&gt;in &lt;a href=3D"https://www.shrm.org/resourcesandtools/legal-and-compliance/employment-law/pages/designated-regular-rate.aspx" target=3D"_blank" aria-label=3D" (opens in a new tab)" rel=3D"noreferrer noopener" class=3D"ek-link"&gt;=E2=80=9CDOL: Designated Regular Rate for Overtime May Violate FLSA,=E2=80=9D&lt;/a&gt; by Allen Smith.&lt;/p&gt; &lt;p class=3D'body-text'&gt;Following is an excerpt:&lt;/p&gt; &lt;div class=3D"wp-block-group is-style-pull-quote"&gt; &lt;div class=3D"wp-block-group__inner-container"&gt; &lt;p class=3D'body-text'&gt;An employer should ensure that travel time is paid lawfully, even if it uses a pay method that is more complicated than paying a single hourly rate for all hours worked=E2=80=94including travel time=E2=80=94and paying overtime at 1.5 times that hourly rate, a recent Department of Labor (DOL) opinion letter suggested.&lt;/p&gt; &lt;p class=3D'body-text'&gt;A compensation plan that paid an average hourly rate varying each week may not have complied with the Fair Labor Standards Act=E2=80=99s (FLSA=E2=80=99s) overtime requirements if the employer designated a set regular rate of pay for overtime and the actual regular rate exceeded that amount, the DOL stated in a Dec. 21 opinion letter. =E2=80=9CNeither an employer nor an employee may arbitrarily choose the regular rate of pay; it is an =E2=80=98actual fact=E2=80=99 based on mathematical computation,=E2=80=9D according to the opinion letter.&lt;/p&gt; &lt;p class=3D'body-text'&gt;To calculate weekly pay, the employer in the opinion letter multiplied a home health aide services employee=E2=80=99s time with clients by his or her hourly pay rate for such work. The employer then divided the product by the employee=E2=80=99s total hours worked, which included the client time and the travel time between client locations during the workday. The employer guaranteed that the quotient met federal and state minimum-wage requirements. Furthermore, the employer noted that =E2=80=9Ca typical standard rate of pay is $10 per hour with a client including travel time=E2=80=9D and that if any employee works more than 40 hours (total paid hours and travel time) in any given workweek, that employee would be paid time and a half for all time over 40 hours at a rate of $10.&lt;/p&gt; &lt;p class=3D'body-text'&gt;The FLSA requires that nonexempt employees receive overtime of at least one and one-half times their regular rate of pay for time worked in excess of 40 hours per workweek. =E2=80=9CThe regular rate must be calculated by dividing the total weekly compensation by the total number of hours worked,=E2=80=9D noted Jeffrey Ruzal, an attorney with Epstein Becker Green in New York City. If an employee=E2=80=99s actual calculated regular rate is $12 for a given workweek, then designating $10 as the regular rate would result in an underpayment in overtime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bf21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f23e8.68ea876bf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f23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f23e8.68ea876bf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f23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f23e8.68ea876bf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f23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bf2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bf2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f23e8.68ea876bf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bf23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bf23e8.68ea876bf23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