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7bc77b.68ea6f57bc7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7bc77b.68ea6f57bc77c</w:t>
      </w:r>
    </w:p>
    <w:p>
      <w:pPr>
        <w:pStyle w:val="PreformattedText"/>
        <w:bidi w:val="0"/>
        <w:spacing w:before="0" w:after="0"/>
        <w:jc w:val="left"/>
        <w:rPr/>
      </w:pPr>
      <w:r>
        <w:rPr/>
        <w:t>Content-Location: file:///C:/68ea6f57bc7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Election Has Employers Rethinking Overtime Rule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11-14'&gt;November 14, 2016&lt;/time&gt;&amp;nbsp;&amp;nbsp;|&amp;nbsp;&amp;nbsp;Media Coverage&lt;/p&gt;&lt;p class=3D'news-info-spacer'&gt;&amp;nbsp;&lt;/p&gt;&lt;p class=3D"introText"&gt;&lt;strong&gt;Jeffrey H. Ruzal,&lt;/strong&gt; a Senior Counsel in the Employment, Labor &amp; Workforce Management practice, in the firm=E2=80=99s New York office, was quoted in the &lt;em&gt;Bloomberg BNA Daily Labor Report, &lt;/em&gt;in =E2=80=9CElection Has Employers Rethinking Overtime Rule Plans,=E2=80=9D by Ben Penn. &lt;a href=3D"http://news.bna.com/dlln/DLLNWB/split_display.adp?fedfid=3D100509572&amp;vname=3Ddlrnotallissues&amp;wsn=3D495576500&amp;searchid=3D28843806&amp;doctypeid=3D1&amp;type=3Ddate&amp;mode=3Ddoc&amp;split=3D0&amp;scm=3DDLLNWB&amp;pg=3D0"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Jeffrey Ruzal, senior counsel at management firm Epstein Becker &amp; Green in New York, said certain businesses were already motivated to convert workers to nonexempt, especially if they employed people earning significantly below the new threshold. Trump's election now gives clients more motivation to reclassify employees as overtime eligible, he told Bloomberg BNA Nov. 14.&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7bc5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7bc77b.68ea6f57bc77c</w:t>
      </w:r>
    </w:p>
    <w:p>
      <w:pPr>
        <w:pStyle w:val="PreformattedText"/>
        <w:bidi w:val="0"/>
        <w:spacing w:before="0" w:after="0"/>
        <w:jc w:val="left"/>
        <w:rPr/>
      </w:pPr>
      <w:r>
        <w:rPr/>
        <w:t>Content-Location: file:///C:/68ea6f57bc7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f57bc77b.68ea6f57bc77c</w:t>
      </w:r>
    </w:p>
    <w:p>
      <w:pPr>
        <w:pStyle w:val="PreformattedText"/>
        <w:bidi w:val="0"/>
        <w:spacing w:before="0" w:after="0"/>
        <w:jc w:val="left"/>
        <w:rPr/>
      </w:pPr>
      <w:r>
        <w:rPr/>
        <w:t>Content-Location: file:///C:/68ea6f57bc7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7bc77b.68ea6f57bc77c</w:t>
      </w:r>
    </w:p>
    <w:p>
      <w:pPr>
        <w:pStyle w:val="PreformattedText"/>
        <w:bidi w:val="0"/>
        <w:spacing w:before="0" w:after="0"/>
        <w:jc w:val="left"/>
        <w:rPr/>
      </w:pPr>
      <w:r>
        <w:rPr/>
        <w:t>Content-Location: file:///C:/68ea6f57bc7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7bc7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7bc7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7bc77b.68ea6f57bc77c</w:t>
      </w:r>
    </w:p>
    <w:p>
      <w:pPr>
        <w:pStyle w:val="PreformattedText"/>
        <w:bidi w:val="0"/>
        <w:spacing w:before="0" w:after="0"/>
        <w:jc w:val="left"/>
        <w:rPr/>
      </w:pPr>
      <w:r>
        <w:rPr/>
        <w:t>Content-Location: file:///C:/68ea6f57bc7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7bc77b.68ea6f57bc7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