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089a63bb.68ea3089a63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9a63bb.68ea3089a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9a63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Employment Cases to Watch in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1-02'&gt;January 2, 2017&lt;/time&gt;&amp;nbsp;&amp;nbsp;|&amp;nbsp;&amp;nbsp;Media Coverage&lt;/p&gt;&lt;p class=3D'news-info-spacer'&gt;&amp;nbsp;&lt;/p&gt;&lt;p class=3D"introText"&gt;&lt;strong&gt;Jeffrey H. Ruzal,&lt;/strong&gt; a Member of the Firm in the Employment, Labor &amp; Workforce Management practice, in the firm=E2=80=99s New York office, was quoted in &lt;em&gt;Law360, &lt;/em&gt;in =E2=80=9CEmployment Cases to Watch in 2017,=E2=80=9D by Braden Campbell. &lt;a href=3D"http://www.law360.com/articles/870209/employment-cases-to-watch-in-2017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The plaintiffs are stating the Department of Labor exceeded its authority, that they went beyond what they=E2=80=99re empowered to do,=E2=80=9D Epstein Becker Green employment attorney Jeffrey H. Ruzal said. =E2=80=9CIt=E2=80=99s a current theme, and it=E2=80=99s been a current theme throughout the Obama administrati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089a61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9a63bb.68ea3089a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9a63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9a63bb.68ea3089a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9a63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9a63bb.68ea3089a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9a63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89a63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89a63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9a63bb.68ea3089a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89a63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89a63bb.68ea3089a63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