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990732b5.68ea8990732b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90732b5.68ea899073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90732b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rey Ruzal Quoted in &amp;quot;Overtime Rule May Be Subject to Legal Challeng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HRM.org&lt;/p&gt;&lt;p class=3D'news-info'&gt;&lt;time datetime=3D'2016-05-19'&gt;May 19, 2016&lt;/time&gt;&amp;nbsp;&amp;nbsp;|&amp;nbsp;&amp;nbsp;Media Coverage&lt;/p&gt;&lt;p class=3D'news-info-spacer'&gt;&amp;nbsp;&lt;/p&gt;&lt;p class=3D"introText"&gt;&lt;strong&gt;Jeffrey H. Ruzal&lt;/strong&gt;, a Senior Counsel in the Employment, Labor &amp; Workforce Management practice, in the firm=E2=80=99s New York office, was quoted by &lt;i&gt;SHRM.org&lt;/i&gt;, in &lt;a href=3D"https://www.shrm.org/legalissues/federalresources/pages/overtime-rule-legal-challenges.aspx" target=3D"_blank" aria-label=3D" (opens in a new tab)" rel=3D"noreferrer noopener" class=3D"ek-link"&gt;=E2=80=9COvertime Rule May Be Subject to Legal Challenges,=E2=80=9D&lt;/a&gt; by Allen Smith.&lt;/p&gt; &lt;p class=3D'body-text'&gt;Following is an excerpt: &lt;/p&gt; &lt;figure class=3D"wp-block-pullquote"&gt;  &lt;p class=3D"blockquote"  class=3D'body-text'&gt;In the meantime, Jeffrey Ruzal, an attorney with Epstein Becker Green in New York City, cautioned, =E2=80=9CWith the benefit of more than six months until the final rule takes effect, employers should not delay in self-auditing their workforce to determine whether any of their workers will fall short of qualifying [as exempt under] the final rule and then take the necessary steps to either increase workers=E2=80=99 salaries or convert them to nonexempt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990730c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90732b5.68ea899073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90732b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90732b5.68ea899073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90732b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90732b5.68ea899073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90732b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990732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990732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90732b5.68ea899073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90732b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90732b5.68ea8990732b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