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31badc6.68ea7231bad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badc6.68ea7231b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1bad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Plaintiffs Can Now Receive Emotional Distress Damages in Wage and Hour Retaliation Claim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.org&lt;/em&gt;&lt;/p&gt;&lt;p class=3D'news-info'&gt;&lt;time datetime=3D'2017-08-08'&gt;August 8, 2017&lt;/time&gt;&amp;nbsp;&amp;nbsp;|&amp;nbsp;&amp;nbsp;Media Coverage&lt;/p&gt;&lt;p class=3D'news-info-spacer'&gt;&amp;nbsp;&lt;/p&gt;&lt;p class=3D"introText"&gt;&lt;strong&gt;Jeffrey H. Ruzal,&lt;/strong&gt; a Member of the Firm in the Employment, Labor &amp; Workforce Management practice, in the firm=E2=80=99s New York office, was quoted in &lt;em&gt;SHRM.org, &lt;/em&gt;in &lt;a href=3D"https://www.shrm.org/resourcesandtools/legal-and-compliance/employment-law/pages/emotional-distress-damages.aspx" target=3D"_blank" rel=3D"noreferrer noopener"&gt;=E2=80=9CPlaintiffs Can Now Receive Emotional Distress Damages in Wage and Hour Retaliation Claims,=E2=80=9D&lt;/a&gt; by Allen Smith.&lt;/p&gt; &lt;p class=3D'body-text'&gt;Following is an excerpt:&lt;/p&gt; &lt;div class=3D"wp-block-group is-style-pull-quote"&gt; &lt;div class=3D"wp-block-group__inner-container"&gt; &lt;p class=3D'body-text'&gt;Inadvertent retaliation might crop up when a manager becomes particularly alert to time-tracking and pay practices for an employee who has lodged a wage and hour complaint with HR, noted Jeffrey Ruzal, an attorney with Epstein Becker Green in New York City. Suppose a manager in good faith creates a new, fail-safe way to account for all of the complaining employee=E2=80=99s worktime, requiring him or her to record time on multiple platforms such as clocking in and out, plus a time sheet, and a daily e-mail. The new procedure might be so allegedly vexing for the worker that the employee leaves, claiming that the employer forced the worker out of the job. The manager=E2=80=99s reaction to the original complaint may have been innocent, even conscientious, but now the employer will have to defend against a retaliation claim that could carry emotional distress damages. =E2=80=A6&lt;/p&gt; &lt;p class=3D'body-text'&gt;As for managers that intentionally retaliate, there should be zero tolerance for them acting outside the scope of their job description, Ruzal said. =E2=80=9CSuch behavior puts the employer at significant risk of liability and is disruptive and toxic to the workplace,=E2=80=9D he note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31bab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badc6.68ea7231b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1bad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badc6.68ea7231b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1bad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badc6.68ea7231b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1bad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1bad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1bad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badc6.68ea7231b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1bad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badc6.68ea7231bad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