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215f19d0.68ea7215f19d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5f19d0.68ea7215f1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15f19d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ffrey Ruzal Quoted in &amp;quot;Ensure Compliance with Existing Overtime Rul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SHRM.org&lt;/p&gt;&lt;p class=3D'news-info'&gt;&lt;time datetime=3D'2016-12-20'&gt;December 20, 2016&lt;/time&gt;&amp;nbsp;&amp;nbsp;|&amp;nbsp;&amp;nbsp;Media Coverage&lt;/p&gt;&lt;p class=3D'news-info-spacer'&gt;&amp;nbsp;&lt;/p&gt;&lt;p class=3D"introText"&gt;&lt;strong&gt;Jeffrey H. Ruzal,&lt;/strong&gt; a Senior Counsel in the Employment, Labor &amp; Workforce Management practice, in the firm=E2=80=99s New York office, was quoted in &lt;em&gt;SHRM.org, &lt;/em&gt;in &lt;a href=3D"https://www.shrm.org/resourcesandtools/legal-and-compliance/employment-law/pages/executive-administrative-professional-exemptions.aspx" target=3D"_blank" aria-label=3D" (opens in a new tab)" rel=3D"noreferrer noopener" class=3D"ek-link"&gt;=E2=80=9CEnsure Compliance with Existing Overtime Rule,=E2=80=9D&lt;/a&gt; by Rosemarie Lally.&lt;/p&gt; &lt;p class=3D'body-text'&gt;Following is an excerpt:&lt;/p&gt; &lt;figure class=3D"wp-block-pullquote"&gt;  &lt;p class=3D"blockquote"  class=3D'body-text'&gt;So, what is an employer to do? Jeff Ruzal, an attorney with Epstein Becker Green in New York City, counsels clients to prepare so that they are "well-positioned to make any changes that may be necessary if and when the new rule is implemented." He suggests conducting a self-audit to understand all the requirements of the DOL's white-collar exemption, which exempts executive, administrative and professional (EAP) employees from the Fair Labor Standards Act's (FLSA's) minimum wage and overtime pay requirements, and to ensure full compliance with them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215f176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5f19d0.68ea7215f1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15f19d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5f19d0.68ea7215f1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15f19d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5f19d0.68ea7215f1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15f19d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215f19a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215f19a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5f19d0.68ea7215f1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15f19d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5f19d0.68ea7215f19d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