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72fd67.68ea55072fd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72fd67.68ea55072fd68</w:t>
      </w:r>
    </w:p>
    <w:p>
      <w:pPr>
        <w:pStyle w:val="PreformattedText"/>
        <w:bidi w:val="0"/>
        <w:spacing w:before="0" w:after="0"/>
        <w:jc w:val="left"/>
        <w:rPr/>
      </w:pPr>
      <w:r>
        <w:rPr/>
        <w:t>Content-Location: file:///C:/68ea55072fd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State Minimum Wage Proposals Could Spike Under Trum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09'&gt;November 9, 2016&lt;/time&gt;&amp;nbsp;&amp;nbsp;|&amp;nbsp;&amp;nbsp;Media Coverage&lt;/p&gt;&lt;p class=3D'news-info-spacer'&gt;&amp;nbsp;&lt;/p&gt;&lt;p class=3D"introText"&gt;&lt;strong&gt;Jeffrey H. Ruzal,&lt;/strong&gt; Senior Counsel in the Employment, Labor &amp; Workforce Management practice, in the firm=E2=80=99s New York=C2=A0office, was quoted in &lt;em&gt;Law360,&lt;/em&gt; in =E2=80=9CState Minimum Wage Proposals Could Spike Under Trump,=E2=80=9D by Vin Gurrieri. &lt;a aria-label=3D" (opens in a new tab)" href=3D"http://www.law360.com/articles/861218/state-minimum-wage-proposals-could-spike-under-trump" target=3D"_blank" rel=3D"noreferrer noopener" class=3D"ek-link"&gt;&lt;em&gt;(Read the full version =E2=80=93 subscription required.)&lt;/em&gt;&lt;/a&gt;&lt;/p&gt; &lt;h2&gt;Following is an excerpt:&lt;/h2&gt; &lt;div class=3D"wp-block-group is-style-pull-quote"&gt; &lt;div class=3D"wp-block-group__inner-container"&gt; &lt;p class=3D'body-text'&gt;Jeffrey H. Ruzal, senior counsel at Epstein Becker &amp; Green PC, said the fact that the incoming Congress may not move to increase the federal minimum wage might be the impetus for more states to pursue similar ballot measures of their own.&lt;/p&gt; &lt;/div&gt; &lt;/div&gt; &lt;div class=3D"wp-block-group is-style-pull-quote"&gt; &lt;div class=3D"wp-block-group__inner-container"&gt; &lt;p class=3D'body-text'&gt;=E2=80=9CI tend to think in light of yesterday=E2=80=99s election that we=E2=80=99re going to see a distinct increase in the number of [local] ordinances because states and municipalities realize they can=E2=80=99t rely on the federal government to provide that sort of protection,=E2=80=9D Ruzal said. =E2=80=9CAcross the country, whether red or blue, it=E2=80=99s a movement that will be more and more difficult for employers to ignor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72f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72fd67.68ea55072fd68</w:t>
      </w:r>
    </w:p>
    <w:p>
      <w:pPr>
        <w:pStyle w:val="PreformattedText"/>
        <w:bidi w:val="0"/>
        <w:spacing w:before="0" w:after="0"/>
        <w:jc w:val="left"/>
        <w:rPr/>
      </w:pPr>
      <w:r>
        <w:rPr/>
        <w:t>Content-Location: file:///C:/68ea55072fd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5072fd67.68ea55072fd68</w:t>
      </w:r>
    </w:p>
    <w:p>
      <w:pPr>
        <w:pStyle w:val="PreformattedText"/>
        <w:bidi w:val="0"/>
        <w:spacing w:before="0" w:after="0"/>
        <w:jc w:val="left"/>
        <w:rPr/>
      </w:pPr>
      <w:r>
        <w:rPr/>
        <w:t>Content-Location: file:///C:/68ea55072fd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72fd67.68ea55072fd68</w:t>
      </w:r>
    </w:p>
    <w:p>
      <w:pPr>
        <w:pStyle w:val="PreformattedText"/>
        <w:bidi w:val="0"/>
        <w:spacing w:before="0" w:after="0"/>
        <w:jc w:val="left"/>
        <w:rPr/>
      </w:pPr>
      <w:r>
        <w:rPr/>
        <w:t>Content-Location: file:///C:/68ea55072fd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72f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72f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72fd67.68ea55072fd68</w:t>
      </w:r>
    </w:p>
    <w:p>
      <w:pPr>
        <w:pStyle w:val="PreformattedText"/>
        <w:bidi w:val="0"/>
        <w:spacing w:before="0" w:after="0"/>
        <w:jc w:val="left"/>
        <w:rPr/>
      </w:pPr>
      <w:r>
        <w:rPr/>
        <w:t>Content-Location: file:///C:/68ea55072fd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72fd67.68ea55072fd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