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11b3390.68ea6f11b33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b3390.68ea6f11b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1b33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The Biggest Employment Cases of 2016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2-16'&gt;December 16, 2016&lt;/time&gt;&amp;nbsp;&amp;nbsp;|&amp;nbsp;&amp;nbsp;Media Coverage&lt;/p&gt;&lt;p class=3D'news-info-spacer'&gt;&amp;nbsp;&lt;/p&gt;&lt;p class=3D"introText"&gt;&lt;strong&gt;Jeffrey H. Ruzal,&lt;/strong&gt; a Senior Counsel in the Employment, Labor &amp; Workforce Management practice, in the firm=E2=80=99s New York office, was quoted in &lt;em&gt;Law360, &lt;/em&gt;in =E2=80=9CThe Biggest Employment Cases of 2016,=E2=80=9D by Braden Campbell. &lt;a aria-label=3D" (opens in a new tab)" href=3D"http://www.law360.com/articles/872689/the-biggest-employment-cases-of-2016%5d" target=3D"_blank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=E2=80=9CThe manner in which the court issued the decision was very forceful,=E2=80=9D Epstein Becker &amp; Green PC=E2=80=99s Jeffrey Ruzal said. =E2=80=9CIt clearly stated that the DOL had exceeded its rulemaking authority.=E2=80=9D&lt;/p&gt; &lt;p class=3D'body-text'&gt;The DOL appealed the ruling to the Fifth Circuit in early December and was granted expedited review, but with the Trump administration looming, Ruzal said he isn=E2=80=99t sure how far the appeal will go. Still, with the injunction coming so soon before the deadline, many employers aren=E2=80=99t coming out of the case with their checkbooks intact.&lt;/p&gt; &lt;p class=3D'body-text'&gt;=E2=80=9CCertain employers who wanted to get ahead on payroll decided to implement, and now they=E2=80=99re coming to think, =E2=80=98Can I scale this back? I=E2=80=99m leaving money on the table,=E2=80=99=E2=80=9D Ruzal said. =E2=80=98The significant problem there, while not necessarily legal, is employee relations. An issue of moral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11b31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b3390.68ea6f11b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1b33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b3390.68ea6f11b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1b33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b3390.68ea6f11b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1b33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11b33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11b33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b3390.68ea6f11b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11b33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11b3390.68ea6f11b33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