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ddba0d.68ea6ddddba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ddba0d.68ea6dddd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ddba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Treat Seasonal Workers Same as Permanent Employe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5-12-09'&gt;December 9, 2015&lt;/time&gt;&amp;nbsp;&amp;nbsp;|&amp;nbsp;&amp;nbsp;Media Coverage&lt;/p&gt;&lt;p class=3D'news-info-spacer'&gt;&amp;nbsp;&lt;/p&gt;&lt;p class=3D"introText"&gt;&lt;strong&gt;Jeffrey H. Ruzal,&lt;/strong&gt; a Senior Counsel in the Labor and Employment practice, in the firm=E2=80=99s New York office, was quoted by &lt;i&gt;Bloomberg BNA Daily Labor Report&lt;/i&gt;, in =E2=80=9CTreat Seasonal Workers Same as Permanent Employees,=E2=80=9D by Gayle Cinquegrani.&lt;/p&gt; &lt;h2&gt;Following is an excerpt: &lt;/h2&gt; &lt;div class=3D"wp-block-group is-style-pull-quote"&gt; &lt;div class=3D"wp-block-group__inner-container"&gt; &lt;p class=3D'body-text'&gt;That's the advice Jeffrey Ruzal, a senior counsel at &lt;a name=3D"ctx1"&gt;&lt;/a&gt;&lt;a target=3D"_top" rel=3D"noopener"&gt;&lt;/a&gt;Epstein &lt;a name=3D"ctx2"&gt;&lt;/a&gt;Becker Green in New York, gives his retail clients.&lt;/p&gt; &lt;/div&gt; &lt;/div&gt; &lt;div class=3D"wp-block-group is-style-pull-quote"&gt; &lt;div class=3D"wp-block-group__inner-container"&gt; &lt;p class=3D'body-text'&gt;=E2=80=9CI recommend to all retail clients that they take all steps to treat the seasonal workers as they do their regular, full-time workers,=E2=80=9D he told Bloomberg BNA Dec. 8.&lt;/p&gt; &lt;/div&gt; &lt;/div&gt; &lt;div class=3D"wp-block-group is-style-pull-quote"&gt; &lt;div class=3D"wp-block-group__inner-container"&gt; &lt;p class=3D'body-text'&gt;=E2=80=9CThe employment laws are indiscriminate with regard to whether a worker is seasonal or permanent,=E2=80=9D according to Ruzal, who said he represents =E2=80=9Ca number of household-name retail clients,=E2=80=9D including both large department stores and smaller boutiques. =E2=80=9CThe employer should not shortchange the process because the seasonal worker may only be working for a few months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ddb7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ddba0d.68ea6dddd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ddba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ddba0d.68ea6dddd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ddba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ddba0d.68ea6dddd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ddba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ddb9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ddb9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ddba0d.68ea6dddd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ddba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ddba0d.68ea6ddddba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