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e0c9117.68ea88e0c91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0c9117.68ea88e0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0c91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What Club Owners Need to Know About the Fair Labor Standards Ac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ub Industry&lt;/p&gt;&lt;p class=3D'news-info'&gt;&lt;time datetime=3D'2014-12-15'&gt;December 15, 2014&lt;/time&gt;&amp;nbsp;&amp;nbsp;|&amp;nbsp;&amp;nbsp;Media Coverage&lt;/p&gt;&lt;p class=3D'news-info-spacer'&gt;&amp;nbsp;&lt;/p&gt;&lt;p class=3D"introText"&gt;&lt;strong&gt;Jeffrey H. Ruzal,&lt;/strong&gt; Senior Counsel in the Labor and Employment practice, in the firm=E2=80=99s New York office, was quoted in &lt;em&gt;Club Industry, &lt;/em&gt;in &lt;a href=3D"http://clubindustry.com/human-resources/what-club-owners-need-know-about-fair-labor-standards-act" target=3D"_blank" aria-label=3D" (opens in a new tab)" rel=3D"noreferrer noopener" class=3D"ek-link"&gt;=E2=80=9CWhat Club Owners Need to Know About the Fair Labor Standards Act,=E2=80=9D&lt;/a&gt; by Sarah Protzman Howlett.&lt;/p&gt; &lt;p class=3D'body-text'&gt;Following is an excerpt:&lt;/p&gt; &lt;figure class=3D"wp-block-pullquote"&gt;  &lt;p class=3D"blockquote"  class=3D'body-text'&gt;Misclassification =E2=80=94 meaning putting employees in the wrong box, so to speak, regarding whether they are entitled to overtime=E2=80=94is the biggest issue facing the club industry, says Jeffrey Ruzal, senior counsel in the labor and employment practice of New York City-based law firm Epstein Becker Green. =E2=80=A6&lt;/p&gt; &lt;p class=3D"blockquote"  class=3D'body-text'&gt;Workers exempt from FLSA stipulations are those paid on salary. In the club industry, these employees often fall under the so-called administrative exemption, commonly white-collar jobs at a gym's corporate headquarters. Another exemption often seen in the club industry is the executive exemption, reserved for managers and higher-level supervisors acting at a higher level, using judgment with regard to independent operations. Ruzal notes that such definitions still leave room for interpretation.&lt;/p&gt; &lt;p class=3D"blockquote"  class=3D'body-text'&gt;"This one is murky, and sometimes employers get it very wrong," he says. "Executive exemption employees have to interview, hire and fire, promote and discipline =E2=80=94 the host of managerial decision-making. This is not for someone who is a team lead or runs a shift or something." =E2=80=A6&lt;/p&gt; &lt;p class=3D"blockquote"  class=3D'body-text'&gt;"Employers have to be very careful that adding a couple of managerial responsibilities onto someone mostly doing hourly type duties is not going to save them from having to pay overtime," Ruzal says.&lt;/p&gt; &lt;p class=3D"blockquote"  class=3D'body-text'&gt;For an added layer of protection, he adds, all signed offer letters should include the same in-depth job descrip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e0c8e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0c9117.68ea88e0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0c91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0c9117.68ea88e0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0c91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0c9117.68ea88e0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0c91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e0c90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e0c90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0c9117.68ea88e0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e0c91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e0c9117.68ea88e0c91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