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b28b8a6.68ea6cb28b8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b28b8a6.68ea6cb28b8a7</w:t>
      </w:r>
    </w:p>
    <w:p>
      <w:pPr>
        <w:pStyle w:val="PreformattedText"/>
        <w:bidi w:val="0"/>
        <w:spacing w:before="0" w:after="0"/>
        <w:jc w:val="left"/>
        <w:rPr/>
      </w:pPr>
      <w:r>
        <w:rPr/>
        <w:t>Content-Location: file:///C:/68ea6cb28b8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Work-Home Boundaries Are Blurring as People Log More Hours on the Job&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rketplace&lt;/em&gt;&lt;/p&gt;&lt;p class=3D'news-info'&gt;&lt;time datetime=3D'2020-08-25'&gt;August 25, 2020&lt;/time&gt;&amp;nbsp;&amp;nbsp;|&amp;nbsp;&amp;nbsp;Media Coverage&lt;/p&gt;&lt;p class=3D'news-info-spacer'&gt;&amp;nbsp;&lt;/p&gt;&lt;div align=3D"center"&gt;&lt;iframe frameborder=3D"0" height=3D"240px" id=3D"mp_277805" src=3D"https://www.marketplace.org/2020/08/25/remote-work-life-balance-child-care-jobs-department-of-labor//popout" title=3D"Marketplace Embed" width=3D"100%"&gt;&lt;/iframe&gt;&lt;/div&gt; &lt;p class=3D"introText"&gt;&lt;strong&gt;Jeffrey H. Ruzal,&lt;/strong&gt; Member of the Firm in the Employment, Labor &amp; Workforce Management practice, in the firm=E2=80=99s New York office, was quoted in &lt;em&gt;Marketplace&lt;/em&gt;, in &lt;a href=3D"https://www.marketplace.org/2020/08/25/remote-work-life-balance-child-care-jobs-department-of-labor/" target=3D"_blank" aria-label=3D" (opens in a new tab)" rel=3D"noreferrer noopener" class=3D"ek-link"&gt;=E2=80=9CWork-Home Boundaries Are Blurring as People Log More Hours on the Job,=E2=80=9D&lt;/a&gt; by Meghan McCarty Carino.&lt;/p&gt; &lt;p class=3D'body-text'&gt;Following is an excerpt:&lt;/p&gt; &lt;div class=3D"wp-block-group is-style-pull-quote"&gt; &lt;div class=3D"wp-block-group__inner-container"&gt; &lt;p class=3D'body-text'&gt;For the millions of workers who suddenly went remote during the pandemic, the boundary between work and life has become more muddled than ever. A lot of folks are juggling jobs and kids at home. Without commutes, workers are actually logging more hours, multiple surveys show.&lt;/p&gt; &lt;p class=3D'body-text'&gt;Now the Department of Labor has issued guidance, reminding workers and their employers to accurately track those hours so that workers get paid for their time. =E2=80=A6&lt;/p&gt; &lt;p class=3D'body-text'&gt;But for those who do get paid by the hour, how do they keep track?&lt;/p&gt; &lt;p class=3D'body-text'&gt;=E2=80=9CWhen working remotely, you don=E2=80=99t necessarily have the same checks and balances and the same protocols in place,=E2=80=9D said Jeffrey Ruzal, an employment law attorney in New York.&lt;/p&gt; &lt;p class=3D'body-text'&gt;Because people aren=E2=80=99t clocking in at the office or working a traditional eight-hour day, Ruzal says that could expose employers to lawsuits for unpaid work. That makes it all the more important to encourage employees to accurately report their hours, odd as they may b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b28b6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b28b8a6.68ea6cb28b8a7</w:t>
      </w:r>
    </w:p>
    <w:p>
      <w:pPr>
        <w:pStyle w:val="PreformattedText"/>
        <w:bidi w:val="0"/>
        <w:spacing w:before="0" w:after="0"/>
        <w:jc w:val="left"/>
        <w:rPr/>
      </w:pPr>
      <w:r>
        <w:rPr/>
        <w:t>Content-Location: file:///C:/68ea6cb28b8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6cb28b8a6.68ea6cb28b8a7</w:t>
      </w:r>
    </w:p>
    <w:p>
      <w:pPr>
        <w:pStyle w:val="PreformattedText"/>
        <w:bidi w:val="0"/>
        <w:spacing w:before="0" w:after="0"/>
        <w:jc w:val="left"/>
        <w:rPr/>
      </w:pPr>
      <w:r>
        <w:rPr/>
        <w:t>Content-Location: file:///C:/68ea6cb28b8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b28b8a6.68ea6cb28b8a7</w:t>
      </w:r>
    </w:p>
    <w:p>
      <w:pPr>
        <w:pStyle w:val="PreformattedText"/>
        <w:bidi w:val="0"/>
        <w:spacing w:before="0" w:after="0"/>
        <w:jc w:val="left"/>
        <w:rPr/>
      </w:pPr>
      <w:r>
        <w:rPr/>
        <w:t>Content-Location: file:///C:/68ea6cb28b8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b28b8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b28b8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b28b8a6.68ea6cb28b8a7</w:t>
      </w:r>
    </w:p>
    <w:p>
      <w:pPr>
        <w:pStyle w:val="PreformattedText"/>
        <w:bidi w:val="0"/>
        <w:spacing w:before="0" w:after="0"/>
        <w:jc w:val="left"/>
        <w:rPr/>
      </w:pPr>
      <w:r>
        <w:rPr/>
        <w:t>Content-Location: file:///C:/68ea6cb28b8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b28b8a6.68ea6cb28b8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