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41e7787.68ea1841e77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41e7787.68ea1841e7788</w:t>
      </w:r>
    </w:p>
    <w:p>
      <w:pPr>
        <w:pStyle w:val="PreformattedText"/>
        <w:bidi w:val="0"/>
        <w:spacing w:before="0" w:after="0"/>
        <w:jc w:val="left"/>
        <w:rPr/>
      </w:pPr>
      <w:r>
        <w:rPr/>
        <w:t>Content-Location: file:///C:/68ea1841e77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Nathaniel Glasser Quoted in =E2=80=9CCDC Recommends Employer Steps to Increase Vaccine Accept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4-01'&gt;April 1, 2021&lt;/time&gt;&amp;nbsp;&amp;nbsp;|&amp;nbsp;&amp;nbsp;Media Coverage&lt;/p&gt;&lt;p class=3D'news-info-spacer'&gt;&amp;nbsp;&lt;/p&gt;&lt;p class=3D"introText"&gt;&lt;strong&gt;Jennifer Barna&lt;/strong&gt; and &lt;strong&gt;Nathaniel M. Glasser, &lt;/strong&gt;attorneys in the Employment, Labor &amp; Workforce Management practice, were quoted in &lt;em&gt;SHRM, &lt;/em&gt;in &lt;a href=3D"https://www.shrm.org/ResourcesAndTools/legal-and-compliance/employment-law/Pages/coronavirus-vaccination-ambassadors.aspx" target=3D"_blank" aria-label=3D" (opens in a new tab)" rel=3D"noreferrer noopener" class=3D"ek-link"&gt;=E2=80=9CCDC Recommends Employer Steps to Increase Vaccine Acceptance,=E2=80=9D&lt;/a&gt; by Allen Smith.&lt;/p&gt; &lt;p class=3D'body-text'&gt;Following is an excerpt:&lt;/p&gt; &lt;div class=3D"wp-block-group is-style-pull-quote"&gt; &lt;div class=3D"wp-block-group__inner-container"&gt; &lt;p class=3D'body-text'&gt;Employers should consider appointing "vaccination ambassadors" to make workers more likely to get the COVID-19 vaccine, according to the U.S. Centers for Disease Control and Prevention (CDC). Ensure certain precautions are in place before appointing vaccination ambassadors, legal experts recommend. =E2=80=A6&lt;/p&gt; &lt;p class=3D'body-text'&gt;The employer should ensure that any decision by a member of leadership to share his or her COVID-19 vaccination experience is voluntary and confirm in writing the voluntary nature of that decision, said Jennifer Barna, an attorney with Epstein Becker Green in Newark, N.J.&lt;/p&gt; &lt;p class=3D'body-text'&gt;&lt;em&gt;Townhalls =E2=80=A6 &lt;/em&gt;&lt;/p&gt; &lt;p class=3D'body-text'&gt;When confronted with opposition, "the company may calmly and factually respond to any concerns raised," said Nathaniel Glasser, an attorney with Epstein Becker Green in Washington, D.C. "To the extent these contentious issues are raised in townhalls, however, ambassadors should attempt to move the discussion to a private sett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41e71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1841e71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41e7787.68ea1841e7788</w:t>
      </w:r>
    </w:p>
    <w:p>
      <w:pPr>
        <w:pStyle w:val="PreformattedText"/>
        <w:bidi w:val="0"/>
        <w:spacing w:before="0" w:after="0"/>
        <w:jc w:val="left"/>
        <w:rPr/>
      </w:pPr>
      <w:r>
        <w:rPr/>
        <w:t>Content-Location: file:///C:/68ea1841e77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841e7787.68ea1841e7788</w:t>
      </w:r>
    </w:p>
    <w:p>
      <w:pPr>
        <w:pStyle w:val="PreformattedText"/>
        <w:bidi w:val="0"/>
        <w:spacing w:before="0" w:after="0"/>
        <w:jc w:val="left"/>
        <w:rPr/>
      </w:pPr>
      <w:r>
        <w:rPr/>
        <w:t>Content-Location: file:///C:/68ea1841e77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841e7787.68ea1841e7788</w:t>
      </w:r>
    </w:p>
    <w:p>
      <w:pPr>
        <w:pStyle w:val="PreformattedText"/>
        <w:bidi w:val="0"/>
        <w:spacing w:before="0" w:after="0"/>
        <w:jc w:val="left"/>
        <w:rPr/>
      </w:pPr>
      <w:r>
        <w:rPr/>
        <w:t>Content-Location: file:///C:/68ea1841e77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41e7787.68ea1841e7788</w:t>
      </w:r>
    </w:p>
    <w:p>
      <w:pPr>
        <w:pStyle w:val="PreformattedText"/>
        <w:bidi w:val="0"/>
        <w:spacing w:before="0" w:after="0"/>
        <w:jc w:val="left"/>
        <w:rPr/>
      </w:pPr>
      <w:r>
        <w:rPr/>
        <w:t>Content-Location: file:///C:/68ea1841e77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41e77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41e77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41e7787.68ea1841e7788</w:t>
      </w:r>
    </w:p>
    <w:p>
      <w:pPr>
        <w:pStyle w:val="PreformattedText"/>
        <w:bidi w:val="0"/>
        <w:spacing w:before="0" w:after="0"/>
        <w:jc w:val="left"/>
        <w:rPr/>
      </w:pPr>
      <w:r>
        <w:rPr/>
        <w:t>Content-Location: file:///C:/68ea1841e77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41e7787.68ea1841e77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