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e6a98d.68ea584e6a9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e6a9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Clear Communication Is Key to Effective Return to Worksi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9-29'&gt;September 29, 2021&lt;/time&gt;&amp;nbsp;&amp;nbsp;|&amp;nbsp;&amp;nbsp;Media Coverage&lt;/p&gt;&lt;p class=3D'news-info-spacer'&gt;&amp;nbsp;&lt;/p&gt;&lt;p class=3D"introText"&gt;&lt;strong&gt;Jennifer Barna, &lt;/strong&gt;Senior Counsel in the Employment, Labor &amp; Workforce Management and Litigation practices, in the firm=E2=80=99s Newark office, was quoted in &lt;em&gt;SHRM, &lt;/em&gt;in &lt;a href=3D"https://www.shrm.org/resourcesandtools/legal-and-compliance/employment-law/pages/coronavirus-clear-communication-return-to-worksite.aspx" target=3D"_blank" aria-label=3D" (opens in a new tab)" rel=3D"noreferrer noopener" class=3D"ek-link"&gt;=E2=80=9CClear Communication Is Key to Effective Return to Worksite,=E2=80=9D&lt;/a&gt; by Allen Smith.&lt;/p&gt; &lt;p class=3D'body-text'&gt;Following is an excerpt:&lt;/p&gt; &lt;figure class=3D"wp-block-pullquote"&gt;  &lt;p class=3D"blockquote"  class=3D'body-text'&gt;Whether now or once the COVID-19 delta variant has receded, clear communication is essential to a successful return to in-person work.&lt;/p&gt; &lt;p class=3D"blockquote"  class=3D'body-text'&gt;Some employees have already returned to the worksite; others never left. But for those still planning their return, transparency, safety protocols and detailed expectations are important. =E2=80=A6&lt;/p&gt; &lt;p class=3D"blockquote"  class=3D'body-text'&gt;&lt;em&gt;How to Know When to Reopen =E2=80=A6&lt;/em&gt;&lt;/p&gt; &lt;p class=3D"blockquote"  class=3D'body-text'&gt;An employer may decide it has differing business needs within one worksite, noted Jennifer Barna, an attorney with Epstein Becker Green in Newark, N.J. "It may have a strong business need for one group of employees to be in person, while other departments or units may have more flexibility for a hybrid schedule," she said. =E2=80=A6&lt;/p&gt; &lt;p class=3D"blockquote"  class=3D'body-text'&gt;"Employers can remind their employees about the silver linings of in-person work that may have been forgotten," Barna said. "Some employers have planned events to make the return to work feel celebratory=E2=80=94while still ensuring safety measures are taken=E2=80=94such as hosting food trucks, or they have planned onsite or offsite charitable or team-building events to remind everyone of the positive energy that comes with working in person with others toward a goal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e6a7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e6a9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e6a9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e6a9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e6a9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e6a9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e6a9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e6a98d.68ea584e6a9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