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c94e2701.68ea1c94e27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c94e2701.68ea1c94e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c94e27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ifer Barna Quoted in =E2=80=9CEmployers That Mandate Vaccines Defend Their Polic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1-04-29'&gt;April 29, 2021&lt;/time&gt;&amp;nbsp;&amp;nbsp;|&amp;nbsp;&amp;nbsp;Media Coverage&lt;/p&gt;&lt;p class=3D'news-info-spacer'&gt;&amp;nbsp;&lt;/p&gt;&lt;p class=3D"introText"&gt;&lt;strong&gt;Jennifer Barna, &lt;/strong&gt;Senior Counsel in the Employment, Labor &amp; Workforce Management and Litigation practices, in the firm=E2=80=99s Newark office, was quoted in &lt;em&gt;SHRM, &lt;/em&gt;in &lt;a aria-label=3D" (opens in a new tab)" href=3D"https://www.shrm.org/ResourcesAndTools/legal-and-compliance/employment-law/Pages/employers-who-mandate-vaccines.aspx" target=3D"_blank" rel=3D"noreferrer noopener" class=3D"ek-link"&gt;=E2=80=9CEmployers That Mandate Vaccines Defend Their Policies,=E2=80=9D&lt;/a&gt; by Allen Smith.&lt;/p&gt; &lt;p class=3D'body-text'&gt;Following is an excerpt:&lt;/p&gt; &lt;figure class=3D"wp-block-pullquote"&gt;  &lt;p class=3D"blockquote"  class=3D'body-text'&gt;While most employers are encouraging employees to get COVID-19 vaccinations, some organizations are requiring it. The legal risks of this mandate are emerging, but employers are standing their ground. =E2=80=A6&lt;/p&gt; &lt;p class=3D"blockquote"  class=3D'body-text'&gt;Under guidance from the Equal Employment Opportunity Commission, employers are allowed to require vaccinations and to ask for proof of the vaccination.&lt;/p&gt; &lt;p class=3D"blockquote"  class=3D'body-text'&gt;"Certainly, for positions that are safety-sensitive or cannot be done remotely, an employer may, as a practical matter, have no reasonable option other than terminating an employee or not hiring an applicant where that person is refusing to get vaccinated for a nonprotected reason," said Jennifer Barna, an attorney with Epstein Becker Green in Newark, N.J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c94e22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c94e2701.68ea1c94e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c94e27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c94e2701.68ea1c94e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c94e27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c94e2701.68ea1c94e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c94e27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c94e26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c94e26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c94e2701.68ea1c94e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c94e27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c94e2701.68ea1c94e27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