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6fc6944.68ea096fc69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fc6944.68ea096f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fc69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y Nelson Carney Featured in AHLA=E2=80=99s=C2=A0&lt;em&gt;Speaking of Health Law&lt;/em&gt;=C2=A0Podcast, =E2=80=9CGender Affirming Care Updates: &lt;em&gt;Skrmetti&lt;/em&gt;, Federal Actions, State Developments, and Provider Respons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 Association (AHLA)&lt;/p&gt;&lt;p class=3D'news-info'&gt;&lt;time datetime=3D'2025-09-12'&gt;September 12, 2025&lt;/time&gt;&amp;nbsp;&amp;nbsp;|&amp;nbsp;&amp;nbsp;Media Coverage&lt;/p&gt;&lt;p class=3D'news-info-spacer'&gt;&amp;nbsp;&lt;/p&gt;&lt;p class=3D'body-text'&gt;&lt;iframe data-testid=3D"embed-iframe" src=3D"https://open.spotify.com/embed/episode/1qXoIVFkzd1YgOVlXNroAx?utm_source=3Dgenerator" width=3D"100%" height=3D"352" frameborder=3D"0" allowfullscreen=3D"" allow=3D"autoplay; clipboard-write; encrypted-media; fullscreen; picture-in-picture" loading=3D"lazy"&gt;&lt;/iframe&gt;&lt;/p&gt;  &lt;p class=3D"introText"&gt;&lt;strong&gt;Jennifer (Jenny) M. Nelson Carney, &lt;/strong&gt;Member of the Firm in the Health Care &amp; Life Sciences practice, in the firm=E2=80=99s Columbus office, was featured in AHLA=E2=80=99s &lt;em&gt;Speaking of Health Law&lt;/em&gt; podcast, in &lt;a href=3D"https://ahlapodcasts.buzzsprout.com/221709/episodes/17829814-gender-affirming-care-updates-skrmetti-federal-actions-state-developments-and-provider-responses"&gt;=E2=80=9CGender Affirming Care Updates: &lt;em&gt;Skrmetti&lt;/em&gt;, Federal Actions, State Developments, and Provider Responses.=E2=80=9D&lt;/a&gt;&lt;/p&gt;  &lt;p class=3D'body-text'&gt;Following is a summary:&lt;/p&gt;  &lt;p class=3D"blockquote30"&gt;Adam Laughton, Shareholder, Greenberg Traurig LLP, speaks with Jennifer Nelson Carney, Member, Epstein Becker &amp; Green PC, about the current landscape of gender affirming care. They discuss the Supreme Court=E2=80=99s June 2025 decision in &lt;em&gt;Skrmetti&lt;/em&gt;; the executive orders, memos, agency activity, and proposed legislation at the federal level; how states are reacting to these federal actions and enacting their own legislation; and how providers are responding. From AHLA=E2=80=99s Physician Organizations Practice Group and Women=E2=80=99s Leadership Counci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6fc67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fc6944.68ea096f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fc69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fc6944.68ea096f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fc69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fc6944.68ea096f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fc69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fc69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fc69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fc6944.68ea096f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fc69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fc6944.68ea096fc69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