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bf10b29.68ea08bf10b2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bf10b29.68ea08bf10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bf10b2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nny Nelson Carney Featured in AHLA=E2=80=99s=C2=A0&lt;em&gt;Speaking of Health Law&lt;/em&gt;=C2=A0Podcast, =E2=80=9CTop Ten 2025: Gender Affirming Care=E2=80=94Outlook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merican Health Law Association (AHLA)&lt;/p&gt;&lt;p class=3D'news-info'&gt;&lt;time datetime=3D'2025-03-21'&gt;March 21, 2025&lt;/time&gt;&amp;nbsp;&amp;nbsp;|&amp;nbsp;&amp;nbsp;Media Coverage&lt;/p&gt;&lt;p class=3D'news-info-spacer'&gt;&amp;nbsp;&lt;/p&gt;&lt;p class=3D'body-text'&gt;&lt;iframe src=3D"https://open.spotify.com/embed/episode/48hQGQC3oGIlLLSvIP22QE?utm_source=3Dgenerator" width=3D"100%" height=3D"352" frameborder=3D"0" allowfullscreen=3D"" allow=3D"autoplay; clipboard-write; encrypted-media; fullscreen; picture-in-picture" loading=3D"lazy"&gt;&lt;/iframe&gt;&lt;/p&gt;  &lt;p class=3D"introText"&gt;&lt;strong&gt;Jennifer (Jenny) M. Nelson Carney&lt;/strong&gt;, Member of the Firm in the Health Care &amp; Life Sciences practice, in the firm=E2=80=99s Columbus office, was featured in AHLA=E2=80=99s &lt;em&gt;Speaking of Health Law&lt;/em&gt; podcast, in &lt;a href=3D"https://ahlapodcasts.buzzsprout.com/221709/episodes/16792509-top-ten-2025-gender-affirming-care-outlook"&gt;=E2=80=9CTop Ten 2025: Gender Affirming Care=E2=80=94Outlook.=E2=80=9D&lt;/a&gt;&lt;/p&gt;  &lt;p class=3D'body-text'&gt;Following is an excerpt:&lt;/p&gt;  &lt;p class=3D"blockquote30"&gt;Based on AHLA's annual &lt;em&gt;Health Law Connections&lt;/em&gt; article, this special series brings together thought leaders from across the health law field to discuss the top ten issues of 2025. ... Jennifer Nelson Carney, Member, Epstein Becker &amp; Green PC, [talks] about the latest developments related to gender affirming care. [Topics include] what gender affirming care is; state legislative and medical board activities; the &lt;em&gt;Skrmetti&lt;/em&gt; case; Trump Administration executive actions, federal agency memos, and ensuing litigation; and how to counsel health care providers in this rapidly changing environment. From AHLA's &lt;a href=3D"https://www.americanhealthlaw.org/practice-groups/practice-groups/physician-organizations"&gt;Physician Organizations Practice Group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bf108f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health-care'&gt;Health Care&lt;/a&gt;&lt;/p&gt;&lt;p class=3D'side-nokeepwith-title'&gt;&lt;a href=3D'https://www.ebglaw.com/services/health-care-litigation'&gt;Health Care Litigation&lt;/a&gt;&lt;/p&gt;&lt;p class=3D'side-nokeepwith-title'&gt;&lt;a href=3D'https://www.ebglaw.com/services/health-policy-and-legislation'&gt;Health Policy and Legisl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armaceuticals'&gt;Pharmaceuticals&lt;/a&gt;&lt;/p&gt;&lt;p class=3D'side-nokeepwith-title'&gt;&lt;a href=3D'https://www.ebglaw.com/industries/physician-group-practicesmanagement'&gt;Physician Group Practices/Management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bf10b29.68ea08bf10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bf10b2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bf10b29.68ea08bf10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bf10b2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bf10b29.68ea08bf10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bf10b2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bf10b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bf10b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bf10b29.68ea08bf10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bf10b2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bf10b29.68ea08bf10b2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