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8cb016.68ea1538cb0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8cb016.68ea1538cb017</w:t>
      </w:r>
    </w:p>
    <w:p>
      <w:pPr>
        <w:pStyle w:val="PreformattedText"/>
        <w:bidi w:val="0"/>
        <w:spacing w:before="0" w:after="0"/>
        <w:jc w:val="left"/>
        <w:rPr/>
      </w:pPr>
      <w:r>
        <w:rPr/>
        <w:t>Content-Location: file:///C:/68ea1538cb0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y Nelson Carney Quoted in =E2=80=9CArena District Lands Local Offices for Two Out-of-State Fir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lumbus Business First&lt;/em&gt;&lt;/p&gt;&lt;p class=3D'news-info'&gt;&lt;time datetime=3D'2022-04-08'&gt;April 8, 2022&lt;/time&gt;&amp;nbsp;&amp;nbsp;|&amp;nbsp;&amp;nbsp;Media Coverage&lt;/p&gt;&lt;p class=3D'news-info-spacer'&gt;&amp;nbsp;&lt;/p&gt;&lt;p class=3D"introText"&gt;&lt;strong&gt;Jennifer (Jenny) M. Nelson Carney, &lt;/strong&gt;Member of the Firm in the Health Care &amp; Life Sciences practice, in the firm=E2=80=99s Columbus office, was quoted in &lt;em&gt;Columbus Business First, &lt;/em&gt;in =E2=80=9CArena District Lands Local Offices for Two Out-of-State Firms,=E2=80=9D by Bonnie Meibers. &lt;em&gt;&lt;a aria-label=3D" (opens in a new tab)" href=3D"https://www.bizjournals.com/columbus/news/2022/04/08/two-new-companies-coming-to-the-arena-district.html?ana=3DRSS&amp;s=3Darticle_search" target=3D"_blank" rel=3D"noreferrer noopener" class=3D"ek-link"&gt;(Read the full version =E2=80=93 subscription required.&lt;/a&gt;&lt;a href=3D"https://www.bizjournals.com/columbus/news/2022/04/08/two-new-companies-coming-to-the-arena-district.html?ana=3DRSS&amp;s=3Darticle_search" class=3D"ek-link"&gt;)&lt;/a&gt;&lt;/em&gt;&lt;/p&gt; &lt;p class=3D'body-text'&gt;Following is an excerpt:&lt;/p&gt; &lt;figure class=3D"wp-block-pullquote"&gt;  &lt;p class=3D"blockquote"  class=3D'body-text'&gt;Two new companies are moving to the Arena District, taking up about 20,000 square feet combined and citing the amenities of the neighborhood. =E2=80=A6&lt;/p&gt; &lt;p class=3D"blockquote"  class=3D'body-text'&gt;Epstein Becker &amp; Green PC will open a 13,351-square-foot office on a half-floor at 250 West St. for its first local location in Columbus. It expects to relocate in September.&lt;/p&gt; &lt;p class=3D"blockquote"  class=3D'body-text'&gt;"We are really excited for our new space," Jennifer Nelson Carney, managing partner for EBG's Ohio offices, said in an email. "It is larger than our current, temporary space and will house all of our Central Ohio EBG team."&lt;/p&gt; &lt;p class=3D"blockquote"  class=3D'body-text'&gt;"We love the vibrancy of the Arena District, and the 250 West space overlooking McFerson Commons felt like the right fit for our team as soon as we toured," she said.&lt;/p&gt;  &lt;/figure&gt; &lt;p class=3D'body-text'&gt;For more information, please read our full Announcement, &lt;a href=3D"https://www.ebglaw.com/insights/epstein-becker-green-expands-new-ohio-team-to-20-attorneys/"&gt;Epstein Becker Green Expands New Ohio Team to 20 Attorney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8cad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8cb016.68ea1538cb017</w:t>
      </w:r>
    </w:p>
    <w:p>
      <w:pPr>
        <w:pStyle w:val="PreformattedText"/>
        <w:bidi w:val="0"/>
        <w:spacing w:before="0" w:after="0"/>
        <w:jc w:val="left"/>
        <w:rPr/>
      </w:pPr>
      <w:r>
        <w:rPr/>
        <w:t>Content-Location: file:///C:/68ea1538cb0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1538cb016.68ea1538cb017</w:t>
      </w:r>
    </w:p>
    <w:p>
      <w:pPr>
        <w:pStyle w:val="PreformattedText"/>
        <w:bidi w:val="0"/>
        <w:spacing w:before="0" w:after="0"/>
        <w:jc w:val="left"/>
        <w:rPr/>
      </w:pPr>
      <w:r>
        <w:rPr/>
        <w:t>Content-Location: file:///C:/68ea1538cb0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8cb016.68ea1538cb017</w:t>
      </w:r>
    </w:p>
    <w:p>
      <w:pPr>
        <w:pStyle w:val="PreformattedText"/>
        <w:bidi w:val="0"/>
        <w:spacing w:before="0" w:after="0"/>
        <w:jc w:val="left"/>
        <w:rPr/>
      </w:pPr>
      <w:r>
        <w:rPr/>
        <w:t>Content-Location: file:///C:/68ea1538cb0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8ca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8ca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8cb016.68ea1538cb017</w:t>
      </w:r>
    </w:p>
    <w:p>
      <w:pPr>
        <w:pStyle w:val="PreformattedText"/>
        <w:bidi w:val="0"/>
        <w:spacing w:before="0" w:after="0"/>
        <w:jc w:val="left"/>
        <w:rPr/>
      </w:pPr>
      <w:r>
        <w:rPr/>
        <w:t>Content-Location: file:///C:/68ea1538cb0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8cb016.68ea1538cb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