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5417f4e6.68e9e5417f4e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5417f4e6.68e9e5417f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5417f4e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nny Yu Featured in =E2=80=9CPeople on the Mov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os Angeles Business First&lt;/em&gt;&lt;/p&gt;&lt;p class=3D'news-info'&gt;&lt;time datetime=3D'2025-09-23'&gt;September 23, 2025&lt;/time&gt;&amp;nbsp;&amp;nbsp;|&amp;nbsp;&amp;nbsp;Media Coverage&lt;/p&gt;&lt;p class=3D'news-info-spacer'&gt;&amp;nbsp;&lt;/p&gt;&lt;p class=3D"introText"&gt;&lt;strong&gt;Jenny Yu&lt;/strong&gt;, Member of the Firm in the Employment, Labor &amp; Workforce Management practice, in the firm=E2=80=99s Los Angeles office, was featured in the &lt;em&gt;Los Angeles Business First&lt;/em&gt;, in &lt;a href=3D"https://www.bizjournals.com/losangeles/potmsearch/detail/submission/6563995/Jenny_Yu"&gt;=E2=80=9CPeople on the Move.=E2=80=9D&lt;/a&gt;&lt;/p&gt;  &lt;p class=3D'body-text'&gt;Following is an excerpt:&lt;/p&gt;  &lt;p class=3D"blockquote30"&gt;Employment litigator Jenny Yu has joined Epstein Becker Green as a Member of the Firm in Los Angeles. She strengthens the firm=E2=80=99s national labor and employment practice, which was named a &lt;em&gt;Law360&lt;/em&gt; =E2=80=9CEmployment Law Firm of the Year=E2=80=9D in 2025. Jenny defends employers in wage-and-hour, class action, and California PAGA matters and handles FEHA discrimination, harassment, retaliation, and wrongful termination claims. She also advises on wage-and-hour compliance, leave laws, and workplace polici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5417f2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794_directory.jpeg" /&gt; &lt;w:wrap type=3D"topAndBottom"/&gt; &lt;/v:shape&gt; &lt;/p&gt;&lt;p class=3D'side-title'&gt;&lt;a href=3D'https://www.ebglaw.com/people/jenny-yu'&gt;Jenny  Yu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59&lt;/p&gt;&lt;p class=3D'side-email'&gt;jyu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commercial-and-contract-litigation'&gt;Commercial and Contract Litigation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5417f4e6.68e9e5417f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5417f4e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QQDAQEAAAAAAAAAAAAABAIDBQYBBwgACf/EAEkQAAEDAgQDBQUEBwUHAwU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ITESIkEHE1FhcQgygZGhFCNCsRVygpLB0fAWM1Ji4QkkQ4OissIlNMNTk7Px8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uEQEBAAIDAAICAQIFAwUAAAAAAQIRAyExBBIiQVETMgUU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igZGhsfD/2gAMAwEAAhEDEQA/AN7VRJcdVyOuApeqFAKndTJ2Ag95WlYcGGgXTxeOXP1b8OH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HDRViVBVY5SqSiHjnKVOHacarNpIOY3RBvObogBJggjBCCJskcLYpXDzClsy7o2HrpBgnRP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5SpgBImRupy8Vj6dY1c2VdeM6PMboninKB5m8xXbh44c/wC40QtIgkpglKqhJUmSQgEkIDB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cbqgSVJSPqN0jCgcypG1iwYaBdXH45s/Vvw4fdhbRgMcNFUIHVjlKpKIcOYpU4fp26rNpBr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ACTDdBByEiIdYAkmw8VOzis5o7QskZWm7jMOaMNw6ctLhDJITIR+q0E/MapVciNyp2ydmeY6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WKoPuR10b6QyW34TIA0/O6ncVqns69sHZ1k9wixjMsEtSdqXD2/aph5kMNmj9YhPZaQmXfa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0v6crcKe91mvxSiMER9ZAXNb+1ZLZ6raFJVU1bRRVtFUwVdLMOKKeCVskcg8WuaSD8CmRu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AKAy0qMvF4TsRGuOuyTo+zZaYIyDzDUruw8cOUMFaI0SQgibJHGCElEEJaBJCAxZBw7OOY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dSsBUDmKAGA5k0LDgw5Qurj8c+fq4YePuwtmAxw5UyBVY5T6KiRJHOUqcEU7VCxjBog2Hj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K/nHM2CZSwGfG8frm0dFDYOeQSS46AADUklK9CRxt2vdv8AmrN9TPh+BVD8FwS5a1kA4J5m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9G2WdrWY6aoo6eSeYus7jebl1+Zx8STupUsuEYUbOD4nycvGS5ujB4n6KMspi0xxuSu4jC41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IkvvufXqiXrtNmjLIXk7hrjtxHfyuqJbezvPub8gVpqstYs+kjJ+/pJG97TTC+ofGdL6e8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GtusexztswPPzI8LxGOLBsyW/9pxkw1Nhcuhcddt2O1HQuGqe03Gxst6QhF0DRcajLxph6JY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waLXBlmalGhXbx+OLMyQtEE2QRNkBg2AUqhtzmhANmRqNGQZQkBUw5iuR1YhJRupXAE41KAH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gw5Qurj8c2fq4YePuwtmAt2yACq/dKueEij7xUHBVOFK9DGCwTSbkG6FInGq6jwzDqnEcQqY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TTzPNmsY0Ek/IIJ8/8At07U8T7Ss0yTxd9RYFT8lDRGTZvWSS2he7fwAsBtc5ZZba4zSiUsJ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lSzYBh/E7Vuo/ER+QSt1F447Xp+X3ty5xRRSlz9HgA6+ZXJcvydcw/FrTG6KoheQ7vTrpxA6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bLGg6NsgIBbxNJ16j5K9o0mIKHvm3sQ4jbc29eo9dQq1st6NU8dTQVsUtPLJDLG8SQyxus5j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Yg/mpVO3XXYR2nNzdgow3GnMixujY1sryQG1LdhKPDXcbAkdChNmm0bWNjukNHIgpyvTTCC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+waLbBjmalGhXZh448jJWiCCgEONggjEkmiSoFfIkcNmRIzZk1S2ExMOYrkdWIaQbpKgaRg8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K9vMqSnMIHKF18fjkz9W3D/7sLaMBbtkAFVe4Vf6CLGr1FPEZThQsY0aIGjUo3VJci+2x2m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eoAZD95jDg0HmIBZGD6Ek9fmoyv6XjP25dhPG/QENWbSLrk7L1biMl4YLMO7naLn5OfHB18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uQAQGzMsTueI3+i4eT5b0eL4OvW0WZHoJMMMc0YmJbazjYemi578i3t0/wCWxnTVud+yqW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0tcd/Ahb8fy/5c/J8KXxpTHMBxfLte6Orge22oIGhHiu/j5scvHm8vx8sL2KwiohkjLeEs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4jwK6Ma5cppIVFOySPi4mkWvfa3qnopdCcqV9dgWKw4hQvEdXTG7QQHNcNi1w6tIJBHUEqdL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5hpsx5cpsRpeIRSt5Wu1dG5uj4yepaevUEFRRFogWVrXGCo7WWLonh0EALbBjmGmkAXZx+OL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t0wCAHnqABugQJJUXvqpUYklvso2b0ZLgg9PcJulsaT0vvFc1dMDvGqSoZkH5LNQR41WiUz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PxyZ+rXQ/3Y9FtGFFPPKmAVTctKr9Ej2N51nV4jadqhQto0TCrdqebaPI2QcYzXWtMjaCAui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x4Y4wfNxF97AE9E7dJk2+ZGPYnW4xjFZimJTuqKysnfPPI4k8T3Ek79P4WWTaLH2fZedilSK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rNaR7x8Vy8/J9eo7Pi8P27rorJGX4qVsI7sDQaW3Xl8lte1xSYtqYPhsccYLWi51WH022me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HRK4WF95aZhp2TAmQBzb2tbRLjw3RnlpUO0DJVDjVDKx8Q4rHg02K6ccrjemOUmU7cuZ2y9X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OMXFYC2i9Lg5fs8r5HBce4BwTE4Ksv7pxbKDcxE9PILsl24BlS7k72O2mpDfBAjbPs5ZpNB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bTVQE7ATpxN0d9Df0B8FnlGkdMQ3DrLnzrbCCmnSyy22kZJ0K0wrPKAah++q7uO9OHOdhXP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804bfVGxpHVlVpujZyBGVPE611Bi4QX9UjHwRDgSI53TUwk5feK5nViGkNipVDD3DZTrs9h5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nYLq4/HJn6tND/dhbxjRTtkEEqBylPYCRt5ioq4KiFlCj4OiqE5R9vjNthgGQoXWY++LV2p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6E94fgEsjxjk7BKM4hi8cAFw530WPJl9cdtuLD75ab9yThMVJBE1jAA03Xl5Zb7e1hjMeo2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PyssK6ZOl+o3jhaNtESJtESuuy5FwncdljeztI0d3w+aMcdFnTlRA1wPEAQr+qZk192hZMp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rnBp1ISwtl2rOTKarjnN2CVOB5kkgbxRua8927qDrovW4c/ti8Tn4/rkLw7GRVkw1A4Kvrw7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aLVglsqYy7DcYosWheHilqGyOF/eZezhrtcFzSPNTYuV3LlupbWYPSVLH8YfC08XjouPldXE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MSaArXCs8oi6p2q7eO9OLknYV5Nir2zRVdK5t9UtnpDVtU7xT2JDVHOTJuls9LBQkkIpJWH3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ZfeK5q6cQs3VSoFLe6IDQ95NKcwo6BdPG581ooD92FvGNGHZBGJW3BQJA7GaqLWmJxgUxTN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tXVSCKnhaXyvJ0a0bppfM7tZzfWZ3z9juZ66Qn7ZUFtOwAgR07OWJgHSzAL+ZPio9rTyAezW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2b8tVz/Iv46dXxJ+VroHLsI4GC2o1XnvVlbFy/SPsAPVZN/It3cSRU7TeyvXTPc2WHOLb9Lp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3Tc3VYxnlR3dkh1yArk9Z2gKxg4XAWtY/FZ3ppN1yv2/YH3eOSShoaZG3aQNLtuWrs+JnuV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rRtSzvqyRrW8JeONlt7jcLujzT+F1z2VBZMb8ejidz01SsOV3d2A4l+luzyhfzEwsY25cDp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NddFy8sdPFWxe7suZ0m5GaFaYoyRlTGLrt4/HDyeh3RtsVbNFYlG2xSOKziTQCbBNWJGGs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js0aIQkohyJkwb3TCTlHMVzOmBZRukoFKNSgU0BqqQmMM6LfjYZrXh/8AdhbxgOtokqEvZoU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q4XFHcqYGu/aezEzKnY1i9fxhk8rDBTkm33rmODD6g2NvEBO+Hi+bNRIGwNjbpfT4KYqrb2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pSGxx6uPgALrm5+7I6/i9S1ujL2bo8PhjkqMu4o5nCefh28Li2nxKw/pY3/U7Jy5T/S2ZkD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T1P2epBt3Mw4ST4DxWeXBce2uHyMc+l2mropGGNp4nNIvZZbbfXtCY/mjDMEEbsRnEMV7A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3KeGFz8GWUwm6Apu2LLz5DHh9FiVdbrFBf/T6ronHJ7XNcrl5FlgzzSPo21FVguM0kLhzyPp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X46p/SWdVEysvcSFFX0mJUQrKGqiqad45ZIzcf6HyOq5M8bOq68LPY0v7ROGvlwiSua24ib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8bL656L5OP2465Xp2GXEi1pP3bnPHovYjwcp2dxen7mqDg0Wk/MJpdW+xTjrazD8QwZ7iXx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CQf3Zrfshc/NOnRxOkJGWC5K6oYlbylXgnJE1fvLt4/HDyemSOUrRmiMTGhUqit4i25R+jn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nfFpo2ciaR8bOVPaTUgsU9hJSjmK53TAso3SUDlbqnE2mQOZUhL4a3ULownTDKrXh45AtWS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izlSOQ0WKVHqeNKBx3/ALRTM0zsay5k5nB9nipXYjL4945zmN+TWn95KqxcizkuktbawCUFb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0Tqp7OJrZ+I3Hht+S5Oe/k7/iT8dr9Q9q1a2StbhmAxV9PSRufNPNUd2wAb9CTr9Vl/l/3bp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x3r9pbAsfyVnmsjrJ8OqsAxJstoalzQ+J8zbO4eMAagEGx1sUsuLk4pvfR8fNx811rtsXI9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VS9srwBzs2Om65rHXL0ls+4DROhimxCJk3DzxiRt+E+KMbYVky601zP2rYJlaT7K6jqJ2RP4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gXIuSBe2tvMLbHgyz7Z58/Hx9Vf8ldr+XMbmZhxFVhuIyNYY6OuidFJIHMDgWaWcOEg3B1B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nhupw5OLl6xva2UJw19VLWUFPHFNK0Nk7scPF620J81zZZbbTDSvdp1L9synXsdGCBEToPm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7xriekZ3WL1LR+GQRg3/zX/gvewu5t85njrKwdi7A+na87tfw/CyuIrbHsoYo7B+0Jh4+F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PiDJfkyQv/5ay5JuNML27cmYQS0jUaFcVdmN6Dys5T6K8IjKouoiu5d2E6cWd7Nd1yqtIRW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2ruIU5vsjQlPYVDzbKdHtZKWKzUaLYxrLMS0QaVvMqCSlbzlYOmULKN0hsFKNUQqZA5vit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V0YeObNaqAcgVoSDBopUXbRJRtwSB2nCA+dHtpY+Md9oLGo2OJiwxkVA0XuAWNu63xcorSe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jdOE3R2PYUyfK8XHYfaHvdr/h4yP4Lzvk5ayr1/hYb442Rh+SqRkMtLJg8VRRVDOGSPgLe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55zV2f0MZ0Pw7s4ybhje/osBq6Sdr2yulfXOdZzSCLB1xY2sfEEjZVefK4/Xacfj4Y37SLZ2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uqbHaMyFjPK3RTJunlfrKvXaLgwxDDvu4+ZoIbra2iM/U8WWmlz2X4LVUkeG4xhVXNFFI6U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OFnEm+twr/q54neHjzXLB+yfKTsLpqSbC5iKctdTSuq5TLAWgAcEnFxMsGtAsdAAEZfIzyqc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zTYbS4XStiha7haLDicXO+LjqVjldd1tjLl0iMzwNqsMqYrta18TmuJO2i57lN7jbCWTVcKT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RYVUg/dNv4fVe7x/2x89yz/qZf8AI2ePjp3Md5O16/1daxhVp7LMQ/RObsGrgxpAqmRSg9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cpy7lVh1Xf2GSmowymmNy50TeK+5NrH6grjs7dcvRyRuhWmEZ50DNHc7LtwnThzpsxaKtFtH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tAV0F3J66GzmGwgHZTYNpyBlmqTENZypaBmSPXZMhU3vlc7pgWXqgA5hqnAZA5lSExhv4V0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3QrREizZSo50SUQ4IBcbmxsL3GzW6k+A8UjfJvtCxR+NZ5x3FnyCQ1mITSNcNi0vPD8OEB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ybt7HZ2SZaoQNe7BaR6PN15nyZ+Ve/wDAsvHj/wDv26Sym9slA1smvquPCu7kx/aKz5WwUlL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gDdaYzdZW6iy9jlE+iwYTzAMMhLwDuQVphfyYck3ivNZUUjoH94SGEWLraDpqeiq2es5hl4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MY4XabDW+iyt26McNJSkcfeIJsFG+1/XoJiE5lfZug6rn5crk6+LimMVHtAxZmF5Xrqkv1jp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bH8lPDLldI5Pwlri3DyZp3TAXMs7nX9SSvo8ZqSPl87u2pKa5bDd1uIG58LW/krjMZg5Y08U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Xtaxv/BIR9B8hOlfkrCH1DCyV1K1z2k3IvcgE+NiFyX10zxMltwVrhGedCys1XZj44sqRw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6BtC1kQumW3qKMB2iVOVLQs0Wa4KZHypA1JHqiE9P/AHjlg6oFl6pAHLunCplvvKkJfDei6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UPuhWiJGPZSo50SUSUGrHaxXfo7szx+YSNiL6KSESE+5xtLS71AJI8wFNEfKuYtkqCWCzSSW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006KYs3L+QQGyuwvE+7lrKCRxIaWysF9r6H6gfNcfysfK9P/DeTW8a6QwHGxBSAA8Vh4rzvq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NGO14mlq4oRMSOANvqBfXXpda4xz3LdX7JPaThrsKbBJTStmjiuWAXJt0Ftz5KbLF6mXe1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+Oqo/7NY9QF7XRhlbTgd4CCAQWFzbep0RctdFOO/wB1qpUOJYjhWK/Y8TeXPbZvGRYO81Hn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cJYfesC0WPVTacxgapeHPJ4iB1AC566ZlJNNUe0TVuouz2vDn887eH4E7Lf4k3yRw/My1xZ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fTwix1ld9D/ACXu+PnMbuJSpBcxgF78MhGngXfwThUXhbTJStbdo452guI0AJAufIXQI+gHZ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UFQ+UyO7trSSQbWaBa43t4rmynbfHxYjsVpgzz8DyDVdePjiyJI0VJAVnVB66Q1XuqJii0ep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aLG1cGNA4VOzNvAuqlASc/eOWX6dEDSdUSEFlGqIV8MgcypO01hbCQCt8PGGSz0TbNCpMg9g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USUG077ZWNR4N2BYwDMI5q+SOjhGhLi+/EAP1A4+QBU5Hj6+c7G/eaeChZEzdT8kEnOzvEG4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HUXp3k9OK3Cf3g1Zc+O+O/7Oj4uX15Z/v06KwkktawuNiL3uvNse1jSK+rwyCQx1VXFGSPd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JtdsoxZTnwaP7HiFL9ta9sr+JvC5mthqRspsrow4s/1Om2cBxChfE2lpsUp5XED7oSAO+R3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yceU7uNV/tGyt9vaaiEFk4IOuizyn1o4s9q3lxuLUrxTTN0boSTeyi6dUy6WF7Zg4hx8Lnx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8c/8AtX4uRg1LhrSA+aUct77Fdv8AhuG87Xnf4pnrj+v8tIZYaGt1dYRm9/XT8169eLhOktM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sW+t9k4VP4RKY2RBoBdxF4B/wArx/og47h9n2tbV5Kma1jYxHU8TWAe417Q4D81hl61x8bF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O/ddePjjyIcdFRSI+sO6DQ9YdSmkijN5EqpN0uwWOS4MaOVSZuTQpwAZj945Q2MPQA0iIV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kJ7Dm2a1bY+M6sVFsFSR7BokchSRklBWuU/9objMbcBy3gDeLvZZpKl1rWtoBf91yjJpg45h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FKyJmANuggcznRytfGS17SHNI6FOF+3R+ScaixbBIKthFpIw4gdDs4fA3C8jLG4W4/wAPd48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0ZmbB6WTF24gWMaXckr3t4muH+YfDfotOPKyadHFhhnfrbZf5i3ZOy7gsc1PVVdLNJGHXmbR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1s217j4HopvJL7Ho4/A+Rj/2+af8ArFoOT6OSGLgkqY+8Dw1r8Ue8kW5LCx1F7kdfFTvGzz/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O98s6/8VryDgmM4BhjoKzM2I4vDJYthrGttAbahhGtj4ElY53fk08/lk+3d3f58WaBrC7icG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Oqjcw4lT0dNJM94AAJvfaywv5ZdN8Ose3F3bBmQZozjKYpS6nowWtN7jiJ1+S934nF/Tw/w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wCrya/UQmCOLWOIH95KAPQbfUrocuPiYYQ+kcSLNDhv0/q6IVN4W60sJ4b375pFttWn+JTO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sHrITYRsittuWvAHyBOvmss2mLeznCxTwRn4GleLrqx8clnZsyCxVBHVso1QSGq5NUyIon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P0WVi4OY/lU6MiR2qJABlN5CobGHndA2Yk3TiaQ33lSU9hxu1q1x8Z1YaL3QqSPadEjhXRIy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cmPyYx20yULZGupcIpWUsYa4G0hHHJt15m6dNtNVll63x8aHY+35BSpid13AdAnAEqNZHeW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mYYXX/oyqkDaaodeN7jox56HyOnx9VzfJ4vtPtHZ8PmmN+mXlbrigFZHwjY9CuGV6sm0xgW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skgb0A1Cm5OzDm5MZ/c2PlrAJcPDTUSGV4tzWAus97LPmzzneW1neCGcxAaOiVrGK7jONUtB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tYCSSbLCy29Np1HPna/2h1mKU81BgkjmRONnT23H+X+a7PjcGON3k4flfIyuOsGiXwupqnu/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XceJnNXSVpCY2xguNi559DcfyQcTILWvkjdYte1xaehGiIdCMeYn8QJa1tS0nz4m/wCiCdX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xeHhZwx3Ifbmu4x6elmX+IWebbBv+R/KUYeoz8BzSWcuzHxx5GXSaFMgFUSSU9DaNqWm6ZPU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02yzqoOj91I2HhAR7zzFZtTTiiAy/dOJpA3VaQmsOcQGrTHxNWOidyhUkezZIjnRCr4w332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Xnbni/6X7T8aqwblr2xudxX45OEGR9/8zy4+lllW0UlnvgdGt/ipUTxF8hPidE4RqQc4Pibp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bv7LsfqqbBKGHGXhrpmF1NK4nniDuFvGTs64NvEAdd/P+RxyZbj1vh81uOsm6Mq5gjga0y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JljXpY542aW3+2GHxwmSepjiaBe7jZRrI/xk9VPMnaM+qDqbBYHzj/AOodAUfX+Wf3/hRMR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xSpeIRqIgSG/Lr8UfaTwrMsvVQzPh8cLS1rAGt20W/HXPyYtWYyf/VH2FrCwXo8P9ryuX+4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B7gfFWUGvqB9w9/wCG7T6H/wDlEKmJJyIXsuSCB82myBHSXsY4y1+PYnhxe37yk75oO5LS0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yjTGun3P5Sq44jkvQWUkuK68Z05MvTRunqpNPZfojR7CVEJ8E74DcUZa5RVQdE8tAWdVBTJ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QAbzqUmpslKEafunIm0lu4VJTWHjRqvHxFWKi90Kk4pBmyRnDsg6RqTYbnQIKPlBndhjzn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aIlreEEseW3A8OVYVvENf7g2sD67oDETdD5CyYYkb943zCCEYBhr8Wxikw1juF1RKGF3gOp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Vhju6bUgYKnFalrGNbT05bSwNAsAyMW+pv9F5vJluvV4sNRKwYaGC8TnxeHA8t/JZfZrMU9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RJPJI/qC5xP5qLk0xwi54VhUcLAGMA8ysbk2mOj+KxNjpneiWNO+NW5sY5/eC/VdOF05c5tq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uvdve8N/EixP8AJenw38Xl80/My2QxzOYSbOPL63K0ZeFVMp43C/KeHT+viiCmI5fvC12t7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9jid0PaYGcxjfSTMa69gHDhNiOpsfgjSpdOy2EOC0wxZZZFd2CF0zxgSYgmGO6CWyMywhLfQ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OMAKbFynGmwU/U9kl2qNDZp25Wa4QUCmnbpwmG+8EyTdB+FaTxnVhofdCZYpFmyRoTO2c8q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ZrzBh+D07w4xmpmAfNw24hGwc0hFxo0E6pbPW2jM3e2BkHDZHxZdwXG8wSMPLK5raOB/oX3f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mLizOWLNx7NuK44ykFGMRrJaswCTjEZkeXEcRAuLnwWX7azxDvFy0DWwThHmxkMI3J0QC547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dKH+1y7BsPixDtNw+glcGieOaNpPRxjdY/Q/NRyTeOl8V1ltcMApZWwymoY6OcTyCVrhYte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Lzvb2eOTSy0tLx04HW6z20mKwYNC+MWLeuii1eMWWnkcYgADos2kR+MP4Y3BxvpsniWSmMwK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O7pouaoqXjkjAFyB4u8Gj42XVx4XLxycvJMPWiM11UM2apYaZpbTU5EMdzcmx5nHzLiT8l6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PH5M7lnuhK5n34ABvxjbonCpupPFNIwalpBCAa4C1wJ6gABAbs9kvjb2lwPs7gb3mxsOaMan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y8do0zrhb4xhlRjfdWqGEyJspsDDm3CQMPiQDJiPgkcpPdlGj2QYzdGhs0/RxCwamyUQzZ3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wmaA+6rnjPJY6H3QmWKm9vfafQ9leQX49NAysr6iUU2HUhfYTTEE3dbUMaAXOI8hoXBTaqTb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mHOuYZsfzPik+I18reAPkNmxR3JEcbRoxgJJ4W6XJOpJKlaDa4l4CV8OevStHeOPoAs40ej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BUR2Fpc8dTp8yUCCjFxV04P4YwkcWfsgjnjz3TVVNpLS87PX/8ASnJWE7dBZyy2yWKozhhoe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MPDrSzEWMmn/AA3Ean8Lib6HTz+fj1+T0fi8sv4X1A4KON5YdQFx16OMWGmkjiJBKj056N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x8jybNYxpc5x8gNSlr9L6k3Vtwbs3rMQe2szFK6iptxSROHfSfrOGkY8hd36q7uH4eV7z6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87Gdcff8Au92lQ4blrI2IGmpo6SkpKSVzGsbo0BpPzJ6nUrvxwk6jzrncru1wIHvfUGV5vI9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K3c8T9JB9qqqZzQSHu43nwa0XcT8ioazuo+nYZp5C4H3eK3rqipx9Zr4zGKZoaNT08AUHVm7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3NzMZwcUzp4o3DuqlhfE9pBBBAIPTcEEKsPSy8dS5G9o3JuJCKDMlHW5cqXAXlINTS36njYO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VvOmFjd2FVtFimHNxDCq6kxGif7tTSTNmiP7TSR8FpGZ9MEoNhRSeskGC0eCATwhAY4B4IP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eNzaZE9U4TzfeTJMUA91VEZLHRe4mWLgT20M7TZs7aMQwyKcuw3Lt8MpmAnh70G9Q+x0DjJ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qGkaUukZVPq8m/RTlVYw+GlzCVC2HDhjO1t04QjCYzNVRix1Itb5BBwZEwPqa9w1I4W/mkc9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PMLpBwxy8Tb2vrwk2+SVOOp8DnnwqrE1I4NDhZzCLteDuCOoKk0lNlLKGMTSV1NB+ha2W3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eD3QD1tZc/J8Xjz86rq4vmcvH1e4gZ8k0EGNHD6jMFNUFkzWSMp7RuaTbS7yQdweUmwPVc0+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f523Hcx/911ypQ0WByvpcPw+Kjm2lfq6Vx68Tzr8NvJdvDhhh/bHBzcmfJ/fdrNc8HOdVtHP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MDaHIUODQyD7RitW2MtB17mPnf8L92PiqxnYt1HHbrhwPW6pC2ZaFsOlcRzNhc0D1uCs62x8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q5HAACPTSwGpAF06nGe0LjTOCup6ZtyWxte+3i7mt8rfNArDBaqldb8IHzV8c7TmOYbXOu2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+L4tl+vGIYBildhFZv39FO6Jzv1uHRw8jcIhN0ZN9pnNlBwQZpwigzBACAZqcfY6m3jpeNx/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l9Y312fdqWR88PZTYLjDYsSeL/o2tb3FT58IJLZP2HOVS7LWlz2uDuEyYUk8kGEBhAQkpu93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EwnCZZ7wVEm8PGyuM6la/E6bBMCr8arDamw6llq5rf4ImF5+jUqMfXyrxGtqsSrqjEa6V01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bvke4ucT6klQ1C6lIHoNCT8lFXiPgZaJzRu5o+pUrger5Ig0audsnCqVy9CA+WYbQgNaSNz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4bAXmqN/ekA/r5hAjojsjyBF/YegzEIiJnf7w3lOreItPry3SPfemyYLAtvqAND0Qacwa9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43cQPAb/15hR+zk6F41lqsMDXy0wBOshjFwSdST1Wf9O/tpOSFQS8NbTPMhfeBgffcOA4bHz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1F8WKqnZFRmVxAAC1ZOCPaHzp/bXtCraulmMmF0ANJQ2ddrmtPPIP13XI8g1aTHUZ27auqLh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sBmaKFxLgAYiDrss763w8F4W9lNC6J4BDwA6/wAbpb7PGaiH+0uqMQq66QGz7lo8B0+mipE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hubm2v9fFa4TpnlexLDytGuqtB1jxcuHoAnCOR2Lhc6bnyQIVxGThfcs4XBzS3QtI2N9wfA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7Y8ar8z0uSM24jJiTK1pjwytqCDPHM0EiGR+8jXAENLruDgBcg6OUrHSSpDynQeSBKAgHG5K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ThMsHMFRJug6K4zqhe1vmJuX/Z9x5rZTHUYu6LCoLDcyu4pAf+VHIpyPD189nm7lDQkJA5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KFxYcJphIyaaZwaxjRc+AAJKTSIudhlrQxjCXNsA3wPn/AF0Qm+p5sIpYG0LRd5aHPeBs52g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EUbTHQvmZY3L5Bp72vCz52b80HOpt9CMmYHDhOWcNwoAXo6WKEnxLWAH6gq9MtqZm7DhhmI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7yHTTgOw9QQ4egHisr102nc2snZjhb6PDX4pVsIqK1wZG127Ygbg26FxF/QBGM/ZZX9L+IwW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0z2omK0xObKsvlBbURslhbwgcIYO7cPP8LlnZ+TWX8WrvaMzo7K2Qq2COoaK6va6kpBfXic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XX8bDqrwltRl1HFdSxrKazRygAALdkj6oatJ8FnFUXhNUGlnE7luWkeRUZReFTVE180ro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YFhf6qY1/Rg0wp+9a8i7GgWv1N7fkVUm2d6hsaucfDRbyMT7NAT4CyZHIzyht9Cb2TBxxvIW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mRYdZttCdkgzQYjNhOJ0eL0zy2bD6mKrjd4GN7Xj/tSN9IRNFUAVNOQYZ2iWIjqxw4m/Qhb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otMJaCvE6lYN2RsgMhOEU33gq/RJihdayuM8nOf+0ExlzMGybl9knLNNVV8rL/4WsijP/VI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0uoWwDqLpAfhVI6epe7iaxjd3vNmjxKi3Ua4zdTlXUQwUTIYyS12pNrcQ/r6KV9E4PSBsrq+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8mjx9SmmCqdk0gmqpNO9HG1tth7rQPkT8UxE3l6iNXmfAMJABFRiVJARboJWA/DX6J4Tuln1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L2bFxI+apCJzLgj8RxClry5obStJALb8RPj4jyUZTdXjdQdhb7UjB/hNjfxR4X7T0TuKAX3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K13BWCcwTwElr+G+hFiCOoIU2bXjdOIfaVzI3MHaLJQ08nHT4RGaY22M7jxSn4crf2CtcJ0j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W6BWhH1Q5AVmr9B6fcs2vq31SoxWjLkxqahrGO4ZXWuCbXA318gsrNV0Y3ZOIzjicxjS1vG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o+Av8AVaYss+jUTbMAJ33WzE651m3I0TDLJAzmOzRcoB6AkR2dY31v5pwnuLiJA8EGZqRx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5vzCQfQ/s4qjW9nGVqwu4jNglE4nxP2dl1rPGadTDyAwglavqVyugtpQRYKqEU3dMJGmfay1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7bWOtxXtqOHROcWYLhlPRuB27x/FO+3/wB1o+Cyz9Vx+NGfhUrKjLQSXC9uiQSlDHNWc0hbF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0D+JKzy1G2O8h8V6ip43aMv8AdsO7vM/ySkVakncDYhAw8ckxF9dTb+V/qqSPm4IWRtFi5wD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j5/QFAizdgULca7e8oxAF0LcTa8A+EbHPv823Wkmozyu67y7ksjs03SBwHigIPggA8Obdk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PDTcXRw0QGpfaCzqzKOScQxRvC6oYBHTMP453mzB6X5j5NKJN3SpdTbglpkeXSSvdLLI4ue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Lj5kklbMg1SNPTdABSDi4mnrss8lYgmtJv4tKQg2llkbI2WN7mStIIcNNRsfVTYuVL99DXyd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A0Y89SP8J8ehRjfr6eWP28PyM4OHUEWuFvLKxssMTkBtvFMiOMOIjJHMfoP6CAIa7lte6AW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/ZBO8vZ/qRVdhuSZQb2wiOP9xzmf8Airx8Z5dVeFQeQGCg1WvuubTcth0RCONKcIsFMhdH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7g2/qbLXBnk+d/arjZzF2nZmxzj7xlZitRJGb3Hd94QwfuhqxvdrTGaiBY+h17yGYG/4Hi31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S4/uCYKrCmAH7A+R2w45LN+NtUtZfycuH8H56uWpaGkMhhZqyNosG/D+J1UaabNRzmNpMfK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YnC6lzZjPM5xvZvo3rb+vyTKd9iK/EJJ3PIIHGb2adAALNHwF/iSqxm6WV1NNs+xxSfaO3PB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ZUX8CIS0f960vjKO6XtuwqVAHyGJpBGiWz0Ew2ocJhARa7rXUbPSTxmobT09r2ICYkcUe11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pMtQyA0+HRCqqLHeaQEMaf1Y9f+Yq45+xnf00mPdud+i0ZhqkaFvVARs1zte6gQySS/i2J38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7nsMsV3NHvW/D/AKJK1+xjKd7ABMLeBS0qVJYXYXDZWyC2rDv8jr8ktaVO0kW4dVUzm1Lfs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/AqplYm441X5TTsqXNZK51tBcWVTPabho6JGtv6XWrIqORxcdNLIgOu1B+aZO2fZTqPtHYH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G76un9OGpkI+jgtMPGWXraN0xK9dBsIJVAd1zuktp0QRyMpyJOAp6IBnDGBl3JOPZgIv+js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2sPAP3i1aY9TaL3dPnIAWtAO4AB9Vg1YQDhlDWtLdwo0uZaYbI9xu4kjolZo5dlOldwgX0u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k8o2aEtbVvUKicXODnWueg2C2k1GNu3RvsJUgl7VMSqyL/AGXA5besk0LfyBRkI7Ney7TZ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lydkjlQNRW09LjDYO8HetLXOb4XNgs7ZK0kutkdpGNUmE4NXYjXSd3TUsD5ZndQxjS51vOw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vnZjmLVmYMdr8cxAgVWIVDqiUDZpds0eTRZo9FvJqMrdhG7XPTQJkYlbdpG5KDBSwG5NlOg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MUNTLRz8bCR/iHiErjtUysSdVWidnGAHsHvC1t/FR4vcqOlfxONjZw2v1CcSd+2zywNidK9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D0vsqnZbsYpQHO4i0Wv0JCJiX2ou4BsNlpEnoLucfRAENP8kw7C9jScydi76c702OVjPg5s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PGWfrc11aHro0e2ECKkHbrmdRbToiJOxFVCPNOqZNfe1JXfo/sBzABJwPrZKWib4njma9w/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ePeThd2pKwbEXSDDbH5oBZJuDfZLRys6lwHnZQuCIQ4ixFleMRaKi0e35KydV+wDScWMZwr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hB/Wkkcf+xKiOs7aKTNyQl5Bba7SHJU4rdTg7oMUnxCWo7wOk7xrHAcMY008zf8gsvrq7a/b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jOD6fAqbLFLKO8xV5M9jqKeMgn95/CPQOC0wm6jK6mnLoFm26ndbM2dLG3T6oJ4DQnqUBgx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DU0LWsc9ws0INEOic9xdbc7KQyYns8bJaBtsT3EgJaPZ8RcDHaXJ0CchHYbgWtqqgEMbylBH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hQHV/sR1YkyLmWivzU+MRy/CSBo/8AiWmHjLk9b7urQzdAYugKW2UElczrPMdcJxIiI6KiP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9uHGI4ckZay+C7vKzEZK1w6cEMfA2/wC1Mfkr5L1IjjndclErBqSUBhp5gEA+GcV7IDMcZBJ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UQFx6fzVQjkfvA+aYdh+wNT93lnN9cf+JX0sAP6kT3f/IlRHTLJRteymGcjdqehG6RoPNNS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+QWeVXhHz17ZsynNPaTiVeHh9JSu+xUltu7jc65/aeXn0IW2E1EZ3dU+9z5lWhn8VjqBugHW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AUwdBud0AxUkSOMbfdb9SgGRE0OGnVAYlYwjpukDJjDJha2qDNTm8gaNba6IEOwMAFza5QD5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HmagHI+mut0B0v7Dc9v7Z0gPShn/APzt/ktMP2zzdKAq2bwQGLoEa7hqLuOq5XWkad9wqhD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BtqmWnJnto4qavtOw/DGvBZhuERNLR0fK98h/6SxLO7owmmiz1WamEA3ezggD6e2qcBR6WQD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Gee3mgO3PYehbF2R4hUAn/eMdmv+zDC3+amnG+uJoafHokZctSGtF+o1U2iRqv2k82tyz2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9qbEIqUHYzSHgZ8r8X7JUybq/JXAUIayMNudBqTuV0MWWu1LreiAU7Tlv5lAONdpe2g2QC3y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76BAMAuaLDqUBh0juI2tp5IBPeO4bmw66IBl+kgub9SUgGgc18jnF3mlDEtcAAAmCwSSbaJ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Egdj2+KYdBexBUhmc800l/73CIZAPHgqAP/ADV8aM/HVAK0ZMoBJKZtT0k5Mh16rjldSfoX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lSTlidtzsmThj2hsSZinbVmqpjfxsjrjSsINxaFjYtP3Cs76qKEkCSgGnoA2nPO4JwHHIBw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fvSPNKB277Hc4g7FoI7W7zE6uQnxPE1v/iEqcbqpqgSgxOIuVIhFTOYXAO1GxUVpHKftq4+H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772eSulBOhDG92z/AKnv+SfFByfw5uJs3zK2ZMxnc+CZMk6+ZQC436G50CAwS43cQCSUBg6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GCW9W/UoBBdbZoGmuiAHqn8MT3A6gWCRhaQcJ8dEoBrTdMHGkWKCLZqRdMHYzy/HxQG6/Yxq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m4rCowOobbxLZIX/wKvj9Rn46+BWrN66AxdAagw/+8K4o7Ks+H+6FpEJWLZUR5k0dO77TKQI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Gt5ifkCml84sSq5MQxCpr5v7yqmfO/1e4uP5rJQUoBJ6pgh+xSAmM2cD4oB92oKYKB0TgegP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2Q3cXZLTRaECuqrfvhKnG6Hwva5rjo0mxI6KacRuNV74cRNHM5vd20cSL7b+iy33prJ1txD7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ter4y68WGwx0bPLeR3/AFSEfBbcc1GefrXLnblWh6N3QnRAZ4ruJ0QDgOhHhv6oIoAGwTDzg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3kaoBu4v5XSAXEHcob/iclQ9A0gX8kQxDSBYEJgriFygHI3cw0QDzPd18UybT9lCr+y9u2C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+pNO5w+rFWHqcvHagOi2ZM3QGLoDUuHD7w+q4o7astB7oWkZpSI6K4mqx2xYsME7Js1YkJD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OB145fuW287yIvgjghwDQANgLBZGbKATdAJd1QDzDyNKAKj1FvEJh7ogPRG0oRA7D9j2uv2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KTtP7TY3fxSojoKKQyHuujhopvip6queBDT0j5piLsYS950Ijbq7X0CxrbGvnjjGJTYzjVdi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ofUOv04nEgfAWHwXTPHPewrjqbHZMEg6eqAW081xaw2QDkZs0/wBXQRxr7G3kmGb3AHRANO0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643ljHqlTPQ6NTgLLkBnWxsEAuMm4QBEbuQX8Uy0uXYbWOoe2fJtS11gMZgjd05ZD3Z+j08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Dot2MZugMXTkLbVVA3nPquHF31YqH3QtMWdScWytLS/tk4lLTdm2FYXHcDEcVDpD/lhjc63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Sy8EclyA67LMzRab20QGOE26IBLmG3RAOxtPcjbRAERA36aFMF8J12QCWtIf0QHS3sk4m+lw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1sMot/misf8AsCWVPGOn4qp32NkgFtAR4qMvFYzdal9o7Hqik7NseliBEj6N0IN9u8cIyfk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1jXFEbLA2tYaBdEYPFp8kwwAdTogMxtJPSwSB0NNuiYe4SHXv0CAca11idNkwQ5h8t7IIj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CakDSwCRnY2G242TgOcB30QC2sPNsgjrIzcbIMsMNhtumSZyLK6lzvl6pbvFi1G8W8p2Inp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cNRK0bB5H1K6nNCLo0NsaoD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5417f4e6.68e9e5417f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5417f4e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5417f4e6.68e9e5417f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5417f4e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5417f4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5417f4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5417f4e6.68e9e5417f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5417f4e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5417f4e6.68e9e5417f4e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