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5a68a7.68ea4e65a68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a68a7.68ea4e65a6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5a68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ssica Giambrone Palmese Quoted in =E2=80=9CUnder Cross Examination, 'Rubber Room' Teacher's Behavior Questione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ILive.com&lt;/em&gt;&lt;/p&gt;&lt;p class=3D'news-info'&gt;&lt;time datetime=3D'2016-08-18'&gt;August 18, 2016&lt;/time&gt;&amp;nbsp;&amp;nbsp;|&amp;nbsp;&amp;nbsp;Media Coverage&lt;/p&gt;&lt;p class=3D'news-info-spacer'&gt;&amp;nbsp;&lt;/p&gt;&lt;p class=3D"introText"&gt;&lt;span&gt;&lt;strong&gt;Jessica Giambrone Palmese,&lt;/strong&gt;&lt;/span&gt;&lt;span&gt; Senior Counsel, in the Employment, Labor &amp; Workforce Management practice, in the firm=E2=80=99s New York office, &lt;/span&gt;&lt;span&gt;was q&lt;/span&gt;&lt;span&gt;uoted in&lt;/span&gt;&lt;span&gt; &lt;em&gt;SILive.com, &lt;/em&gt;in&lt;/span&gt; &lt;span&gt;&lt;a target=3D"_blank" rel=3D"noopener" href=3D"https://www.silive.com/news/2016/08/under_cross_examination_rubber.html"&gt;=E2=80=9CUnder Cross Examination, 'Rubber Room' Teacher's Behavior Questioned,=E2=80=9D&lt;/a&gt; by Mira Wassef. &lt;/span&gt;&lt;/p&gt;  &lt;p class=3D'body-text'&gt;&lt;span&gt;Following is an excerpt:&lt;/span&gt;&lt;/p&gt;  &lt;p class=3D"blockquote30"&gt;The Staten Island teacher exiled to a "rubber room" was portrayed as a troublemaking, combative and disgruntled employee who defied orders from his superior, the defense argued during trial proceedings Wednesday in Brooklyn Federal Court.&lt;/p&gt;  &lt;p class=3D"blockquote30"&gt;During cross-examination, defense attorney Jessica Giambrone aggressively questioned Francesco Portelos' character, credibility and behavior during his tumultuous tenure at the Dreyfus Intermediate School in Stapleton.&lt;/p&gt;  &lt;p class=3D"blockquote30"&gt;Portelos, a Rosebank resident, is suing the Department of Education and then-Principal Linda Hill for allegedly violating his civil rights, claiming they made up disciplinary charges as retaliation for him exposing Hill's overtime abuses.&lt;/p&gt;  &lt;p class=3D"blockquote30"&gt;First, the defense claims, Portelos secretly recorded conversations and an altercation with two members of the school staff. In January 2012, Giambrone said, Portelos got into a heated verbal disagreement with another teacher and the two exchanged profanities. But, without the teacher knowing, Portelos had recorded the roughly 17-minute altercation. =E2=80=A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65a66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10_directory.jpeg" /&gt; &lt;w:wrap type=3D"topAndBottom"/&gt; &lt;/v:shape&gt; &lt;/p&gt;&lt;p class=3D'side-title'&gt;&lt;a href=3D'https://www.ebglaw.com/people/jessica-giambrone-palmese'&gt;Jessica Giambrone Palmese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959&lt;/p&gt;&lt;p class=3D'side-email'&gt;jpalmes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a68a7.68ea4e65a6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5a68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QIDBAUGBwAICf/EAEcQAAEDAwEEBwUECAUDAw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BhIxQQcTIlFhcYEIFDKRoSMkM0I0UmJygrHB0RUlU8LhkqLwFkNjRGSDstL/xAAaAQAD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AUG/8QAMhEBAQACAgIBAwIEBQMFAAAAAAECEQMxBCESBRNBUWEiI4HR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seEzYpGh8f/aAAwDAQACEQMRAD8Al7frVu81lgeUXG2YEY15LedMMu0i3UcU0iy53RwRRD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K1xN2jU5bzUrK4GvZKAMAO1xQAjQnUoItHJx15JkMZPEcEbAAcu5JGn6EdgackoaQiGAqi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24+2V7XOhA3Vne2+PR4kbkByA7CA5AcgOwgOwgOwgOQHIDkByAbVg7BTx7K9KLtIPvI81W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h8lfGWaKqB2f4gry6Rx9nePsmrmy7dOLI7cMVbvNZYKyXC3Hsei3nTC9n7HYRCsA85CBIb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YEtK2N1J1RobGERGUaDjFnPBGiEczdJ0Qbt0HOnJIBa0bwR+AsFCBuDyShpBh7KvFFObNr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yq70Q7KzvbedKPt3019GOxbnQ3va6gNY1xaaOjJqqgOHJzIt4s83YCR6ZddvbF2DhcWWrZ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FDCw+pkJ+iW4fxoLP7Yuws1ayC8bN7RWuFxANRiGVjPFwDw7HiAfJEux8a3XZHbPZbay3R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BL8BilGcg4IxxTJPoDkByA5AcgOQHIDkByAb1nwFOdlelG2i/SR5qs+04EMYpPRVxozRNQ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MOzpw+zaufLt049Mnto+8u81ngeS3W8fZ/DyW06YXs4Oe5BgCAM0A96NAoGjHFI9jNaNdU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cW4BGifRG82NdAVFXCXfpyS2exmjtDQpfgJukOGjySVo8idkJypsVPpC6VNl+jSlNRepZK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afWafiA4nhGzP53eOASFpjlIz+FteVOlDpy6QekYSUldc/8AC7LvZ/wy2ExREcusfnflPD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t26JJGeRxxRRBrY2RtznOEtHsBmxkBocO44H8k9DaRt/VviMb4Wdrvdw7uPBLQ2PSulgqZ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l6x0epG/n4gOR+vBMl22N6XOk/YBkbLBtVUVFrhcD7hcY/eYCB+TLu0xun5HNSmQuMexvZ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WuSlMQtm01FEH11uLsgsyB10Ljq6MkgHOrCQDxa51xDW0ByA5AcgOQHIDkAhV/AU52V6UXa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nAi79E9FfGnNFT/l/eV5dI4+zp/wNXPl23jJrX+knzWXGrJcLePs/Rbxhezrc1RDduIEoW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oDgPBIFGt0OiATmHFAM5BqeKmrA1mp1PBLQKsjO9x7kjTVPGQ30UqjOunrpVpejawxQ0Yp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Uz+02FmoM8jebQRhrTjednkCnjBrbxTdbpcb5d6m73itnrKyqkMk9RO4ufI7+3cBoOAwqV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OBdy9EHtzntLgH77u8lMhg1jxowNHf3euEDZ3SRytIDHEgHkchI4d11I98LZTG9z4/iAG64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stS9ZJQvb2Q/gD/IeKZRHWO/3rZXaqjv9hrZbfdKCYPhmjdwPNp/WaRoWnQgkHISgs2+ln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6PqPaahY2nqCTDX0gdvGlqGgbzM8xqHNPNrhzyrQvCA5AcgOQHIDggEKv4CnOyvSjX/wDSx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yfonor4059ombi395XkjDs7eOyFz3tvGSWwYqXeazwVkuVtwY+PJbxhez7Higg404pCOAQ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sGOOiDGGmdEtgSXgdEGavxk8VKoUiaCnCtO4ogSEFsntptLaNi9kK7aW9yEUlHHkRtPbnk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PDU8lOlx8+9ttqLrtjtRXbS3ycSVlZJvFrRhkbQMMjYOTGtAA8u8lNciMpA6V5c3g0ZJ4B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aey/I3dTjB9Exs+jbTGMktOnDtcUaKJSz22nqBv9cyMd28dfQqauAqpYKKR0QPXR41aW6H5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bK2RrmM3g0dlwyRIz9V2e7l8kfITGm84NPcWysEZE7Q6Mk6tb3eGvknjlsssdGtzhkkLpe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aan7H/AEnS9H/SdT26snDbDtBLHSVzXDSKTJEMw7sOduu5briTqBipU2PoqqS5AcgOQHIA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nOyvSj34ffAjLssSE+lJ6K8OkZIeU9tg/aV5Iw7PXfCFh+XRGTWsfeneay41ZLjbfw/Rbzpz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OiBoAIyjZ6KBw3UCR2RqkY3HOqQEk56pA3cDk6pLhanBTiafQ8Qml5N9s3bw3vbaLYyjf/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wWuyJat7Rv/8AQMM899S2xjAt4uJ7kaUWieGtxx10A70QHUbQw7zndrkMJhYNm7RU3mXqbf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wuPqs8+XHCbyrfi8fPkusY06wdFW1c1ON6ibTk85C3I+S48vP4/wAO7H6ZyflLHoP2meC6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rd7PzP8ARZX6hP0a4/Tf/cSrejA26ndGauoa9vwtMYG8fAYP1WU83db36dJPVQW0ewlRFa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cHtbxIyOQ7icfyXRx+RN7cfJ4tk0zS7i4W+4GC4Me0kbrieOe7Uf8AmF2YZzObjg5MLhdVC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JBHIclozfSb2bekJu2vQxYrtV1QluVPF7jcCXZeZ4cNL3eL27r/41pjNsrlI0F12hH5wn8U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+f6o1DmWziC4RPOA8fNI9nkczXc0jKAjGUA2qpBunVPGFelMvmtYCEr2WPRvVjFJ6LTDpG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VZFhD93whYtoye1/pLvNZYRWS424fZradMLdHjdEQAeUCE8+aW1SDB+iWz0EOGqBoo13HV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SEuJKRlYtDyQVRPSJtVHsZsLd9pnhr5KGAmnY7hJO47sTT4b5GfAFNMm6+fN0rKmtr6irrJ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lmldxkkcSXOPiSSiNzcHkgjmjY57sgZcdGjCVulYzbV+jvoprLmY6y9ONLBIN5rTq9w8uX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0nrB6/jfT9++R6L2G2dtVkovdbXRtgjz23Zy5573Hmfp5Lyc87nd5V7PHhOPHWK80FKxzdW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stJOnph1ZDjw4YW0w9MLn79Ii+UVPJTyMnhbKx2mHDiubknx6dHHltk+3Fjjp66m9zpwyN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aaePPJ56q+HlurtPLxS9Mg23tU1QPtm9Y5oAc4jJJxzXp+Pl7eR5OE0zO+wdQ+N7d0jAALf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9Nv9i/aypodobxsk6ciC4wCtp2HGOui0djxMZ/7Frx+/TDln5enxPUOOsjlp8WUpeGWQfF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khS1cjDkPKz+Omkqct93DcBzlUv6kmo7lE6PIcnJKXyMayvDsgHRVPSfltAVknW1BPHCz7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0WmHTPJA5zUMHinkMEmfhCyasmtp+8u81lhVZLhbSOr9FtKws9nmUxoDiMcUgSPmpqoFvD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zqgOOddAgOa3jogFA3U6IKvO/tpbRvipLFspBJgSb9yqgDxDSY4R8+sPyQrCfl5g46nzTU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/wCii0wz32Orq8GOEgsBGQ5//C4fLzsx+Mej4HHLn8r+Hpu1xOe1gbnhkFeHk+hxXOx05G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3Tyykiz0bS0chldOM05crs7Y/dBG/nRXv0z+O0fcgXxuPAA/VcnL7dXF6VO+UBqGbw+MZx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6b15y6X6mos9QeraWb0jmuzz7snnz+q9nwrcnjef/AA+2M1dS+omJcQQ7lletI8W3ay9Dl1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wbFc4I3647D3dW76PKvD1WefuV76bGWOc08WnBXRpy7ASQiwbF68tB4qfiqZaJ+/ObzKPg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IEE/VL46EuytPeHVBw3OqztvTTGJOmyW5PEpRoWuWlMfJaY9M8kBHrUNRkWCW/KFm1ZBQOA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MottBJiMdrktpWWjsSftBGy0SfUYON4JbPQzZC4ZyEbGh2PPeEtjQxfgE6ce9GzC2XXl80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fVPYKM56fVBFBkuDWjtEgDVCdPDntC7RjafpTvNdE9zqWGUUVNn/TgBZkeBdvn1Q1xmozcg5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WobGwZcThoHMqcrqKxm613ZOCCzSUsD9XNIB3Rlz3HkO8rzOS3O2vZ4JOPUbB79tdbaSKu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JbNOGPb5jiufHj4/zXXny8n/AEw6sXSyI6ttPc7HPSu3sOkhf1rPljOFd8eSbxrPHyLfWU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ZJA4OY9oLSFyZWy6dOMlmy9RcI6SJ89Q8tY1uSeJwnMrbo7JIo996WbFQzmmbb7rWSg43m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fktZ49ynusb5ExvqGFFt3Hcg+omtFwo6bh1jonuwfRvDHyWXL40nVa8Xk/Ke5pkvtAOp6n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iqYWvadN1wd/ZdPgSzPTj+o2Xj3+7AY2SOcdxhO7xwF7DwtUMEslPKypYSJInh4IOoIOf6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c6QgdvtfPVdbhgrmjBQDWbGuEwZytGCqibUZU47SVVie2LVw81y5durHpbqX4ApUPddKc+S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n1qWoow6TGOyFDRjVNpVv81z4NculpoMmMcOC2jI7I8EgYTAmXgkcLxkiMaIILXnuPFIxp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OKR2/qTxSB61x11KqJOInnXUqomoPpEvztm9i73e2vDZaSje6DP+qRux/wDcWooxm3hGsj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/EeJOTqfNDZLVVjZDsTFXQUjpJZ2iR85GQADkhvdgcVhM793Vvp2Xhk4Nye77IdH9F1+0ER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p4J8+WsGXjYbzb3sFZpBLNczT7x4xkjUAcx3LzMs/wAPYwwvaJvd72nvFurLjG+njMU4hj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7tvbns5OOR4grbHjwxm+2WXNyW66XbZO1V122QffbrSwCF9SyKOP3VtNUEGNpfJG3eIe1ry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GuQFyfDGS4/k+C8nLl8Mu9b/AOVY+i+pbDeJaJ0gkgY4mN+9lrmngRnkuXmk3uOri3qyrp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gduA/E4HGncFnjr5L9/HTFekUz2KO21sdDSe6VlQ+KR8jDLJG1jmguduHQjJduA5w3jldu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OXLPjyuOM3Z/9/6H+xu1t/t7LQLhTPFuvJe2Fkb5JYzh5bkB53mBwG83i0g47J4xycU1uV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/qiOnqxsGyF1lpYtxpLKrcA0GHdrHdoco8TKfciPMx3xVm3Q7sfZtorBW1Nzo6yql98FLF1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X5zxBcO9dHl8+fHlJhfxtl9O8Xi5sLc5v3pmldH1VTU07ZRN1b3xiQfnAJGfpld+N9beVl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4m77EWC4b28ai2wOcc57QYGn6grrxu44Mpq1PujcW8UyM6hhbomRhMDjCqJqMqgcOU1WJ1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lydWPS50esYKShrx+jnyWmPSMlfp3femhFGCZDtFC2NU7vvr9ea58G2XS02532Y8lrGJ9x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OFWj7NBQVoOfVJQ0oO4fNAJsB3vVIj+JpKZHcMZwVcRWL+1vdHQbJ22wROw+vrWTSj9iPO6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jnt5uuFO19LvcNxgbpyxoj8NV06Nuqu+zRtksrY30L3NjL8HIkOmnhhw+i4vIx+OW/1en4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qWwQWLaOpo4Xb3bDN7GmOeFHJlcorDjxwy9PQuw1NE+3xR4aWiMNxjh5rzM9yvUwm4sdFs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1G57uJfCC75jX0VY529VOWMiWqqWCjoZnNjhA3SXbsYGdO/itPl+rP3VBs5D9o43RgN3zw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tuKaq8U8jhVnrCMZAIIWGFsrTPGWejytsVFVuMslNA4P1cCzRxHPRdcys9xy9zVRrNlbJB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ZUsbuiQA5A7snks8s7fVq8cNe4p/S/SQVGz01KAAZGPjyORLdD88I4LrPcTzYy4WVmNRQ1XR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3Guc6CjH/yybrXyDP6rGHy07104b8nmm+p/wBoyys8Pgvx7vX+t/8ADz7HCA8YGG8l67wH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NbLu3t7q6ER5/dcQurD/ACuPOayrQTo1UgwrT4JkjnHJVRNMKpoLXJZKxdbmkVLMHmuTOO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NUrBefwCtMemdVuE/fhjuRl2MOk3HwUrY1CCK5/mubHtvl0s9vzucOS1jBIs1zkHggGrx2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HFFIDAMjU8VKikgHVnXmgCxAb+p5oJJU4GuqcTT6FudBxJACuIeUPaMuLbtt62Zji6KNzmR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bMebhI4/vDuSrbj6Zq/At1QQQcsORnxCcOh2Hukds2iAkO7FUbjHDgCcjAPgTp6qObD546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NWn7QUkcN2oKiEnqJy8t0+HGDuk8+fzXncfVlery+spY1Po1qy5jWZ0AwMrj5p7elw+8W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U94WeOIzqM2ynjpbPPI5+6GNzjvV63dIxk7Z/sU2eo2my6Pdka3IaDwCrkn8PpXF3drxdG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LmhxHh3rC42X22xuNnpZbW7MAjLsjA4ro45darl5ZN7gtzjijhJz2iOSjkkkVw22sy2rpx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1sckzTI4nGGA5d9As+PL4y1py4TLUrDOlnaGPaTaytgp5nVFrtTXUVK5w0c9xDpXZ82huf2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x++6+e8/ybzcmp1GQ75Y6VvMP08MErrcUe4fZkb1XQhszo4b8ErsO46zyf2W3H05eX/NWk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Ornt4KiMTjKuJppUtBadFFVgPQMxUM81y5urHpcqQfZNUrI3s/YlXE1XqbWuHki9lj0nYx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1/msMI1yq1W2Alg8lrIySDYEaI2mhwSkZItwwJCAjGvqpUVcOwdOaCFY3tcOaNA+h05JxJ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jjEEbpTnh2QXf0VRNjxt0nSSHaClgkaW9RSRloP7TGE/XePmSitsOlPlOKSoiAAPUgDzLy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u6x3IuA1HEaqtorT2bZ01wjt1nZTvfPF1cjql8wdl/V4e0AAaZ3vpzXBeG425PRw8j5yY3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Kxm8QdNMrh5o9jxs5rTZKG8RQwtc6TAxzXNMrHTcZUBtnWvudG+m3TFvDLHFa8d97qLjua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9JfDcIQao/AGBwaQOGM8x56re/Gxl8Mpdr+yg2krriyoqayGkpyzE0TWbzz3do/L+6wsxXP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CSQkU7uyHg8D3FLdPGY30Qq7wJ4i7fyMd6yyytdGOExZH0qbYMstJVSQSYqpKaaOlILdJd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rkDvXT4vD87NvL87ybxz+HthVBH7nbG7xLg8FxPecn66r3o+eU2eVxMsnDOXeuSkH0Q6PL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uDqG2wRvwMdstDn/8Ac5y3nqOPL3U3LvBp1ThaRVYHb3FURsM5wriRZsBhzxUZVeI9Bg1D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30ukbVMUa344hV/hKBoda30QInmDRBsnp/0x3LVY4ryW62fhjVaxlUgAgps1qhjmlVQzf8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zxHFRtWjn8nLinCDA3J9U4Rd2R3cUAyvkpbY7kCGkGkmGDwOWOH9UFp5E6UJGf+uKyl3S3q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cYKprj0rNU0tkqt3m1uBy0Sir+VeqhmpwM6aq4zOrLMINpaN7joXtBPnopzm8bFcd1nK33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vwTjyXlZzuPc48te2wxW2Q2B1VAN+aI4AJ0BC4estO35bikUm1ram4z0klDXSTwue2RvUu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AAznhjguv7GWtxOPNju438LRspthZaePM7Xw7wBLpAW7oxpkOAws/t6vbp18p6WWov8ANI4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gwhzIHkODiQ05xjUg48kvs52+mVz48ZrLKIy07Q0u0kldStgrGQwF0Uplp3MaXN4hriME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cuP1T4/jlN4o+6UctLQ/jYHVjTxKxxy3Wud9ennjpgrG1O2tDbwCRSU5cT3ukdn+TQvd8LH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835+W+X4/op90q+rooo8jGpHjpghdjhNejezu2i6QNnrHub7a+508Dx+wZBvH0bkpzssrqb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WQDAc4uHqVs4yMurSg0XWHBKuFoxe/GVUSbyyBzeKjLppgdWs5qW+a5cnRFypvw2oho/aB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NWT4IKJ9g0QbIqd/312vNYYVplFqt0uIwFpKy0kGyjvT2NEJ37yVokNH6jCmqkJxtII81K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cQPFoT5pkUfqPVARO02lguBzj7EjOM8SB/VAeNtu64XHpUr6hrg+OW6SNG7w3RIQqaYmFNW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7eOSGcNf8AzKBtFtpnTTGQY3AzOT81UKoyscTUNc04c1g4d+SmlufRpfGVMEHWndlLWkjz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1vH5Pli9C7H3FslslikIc2SMg+Dx/cY+q87PHWT0cctxWL5RyNu0ddTMHWYLS4DtAcMZ44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Rx5431nNxZrBtFVUVIYpGOfvQiHckiDgWgEAE5GgBPFaTlyk7Vn4Xj8t+Umv8AS/8A6kb/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xVE8MJaN9haG72DpqMk/P0Sz57Z2ODw+Dx7v4y3/AOf/AAJboI6WgZSgDt6uOOHevO5P4q0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3d0hpKSaaolbHHE0yPcTgNAHPyCriwuV1GHJyTHG2vIt1vbrvfble3ZZ17yYmni1o0aPkB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jMY+Xzz+5ncr+ULVzucyMF2Rukjw1WkQ2n2LNnxculCpvkse9DZKF0jCRwnlPVs9Q0yH0V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YY+IrRhoWX4SgkVWHVXKf4R0vNXEGkmg9Vlk0wSNmG9O045rmroi5U/wAA8kQ0VtG7DFRI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n28EBjVI1z612O9cs7b3paaGKUM4LSVlo5IlHIp7LQgEpyCCjY04RyfqqbVSDNhk/VPFTt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8U9o0EB4zoeKeyCTJg9k8Uvkeld6Q6427ZC4VjndWIozIXd26C7/anjRp4kqJpff461xAmb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n6krX8K37R8soMLWN04nHd/5hBH9TP1EQg1yGguOfBEFRJcN554nOAqS0rY2CaXZ6jq6U4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rh5LJnZXocMt45Y1/YHa+NrmNqHmN5wyZvcR8J/muTl467+HmlaXbZaSvD2k7zSd5pHJc1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2mme3Ls6c+9L3Wu9HUlDDC0buceKnL0eN2irxWwUtMZM4A0AKxs3U267eavaF20dVF2zlu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HJmchnrjJ8B4r1/B4Nfx5PH+oeRv8Al4/1Ym2RzWFgOmcL0nlRznZdu51A0RA9mex5s3/g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nvtR7xryij3mMx59o+oWuE9OfO7rZ85J1VJJynsnVCdIyq1J1TgR8zsZ1WiTWVwwPNZ5dL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xXNXTFtg+EIhoXaV2ipJrYhmQlOCJ7GiAyq0w5qj2M6rljoq6W+nzH+EeC0jM4dSn/AEin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H5paAW0p/wBI/NTYcHZSn/TPzU6Mb3bT8M8VUhCmmOv2Z+aNE4Urt38I/NGjY97WN2baOj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U9S1pOvVtG88geWB/EqxgeS6p7RT7pADsBx8dcrX8J/KKY7dlJ7jkfNIBmmL3Ek5cddU4V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lNLYuiqnMdjgjkGSe0QeWdV5nPd516/jY644s14sG9mopSY397VGPJ+K0y4vzAbN7X3HZ6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OQOs1xhLPimc9L4ue8d1k2DZzpAs9VS7xrYmHmC8ArlvHnHbObDIS/dI1lpISwVrJHH4GNd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xZ5HefDFRau4XvaepJDJaKiB7IOj3f2/mtJMOKfrXNcs+W/pHnfbWrZLtxdZ2jMTKp0LO4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etwY2ccjxefKXly/T+ysy9mRwact5Hw5LeOdzTlzj3DKDfRLozov8ACujjZq3Fu6YLTTNc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pK1nTmvdWIPCYElcN1AR9SRqnEouqdgFaJRsk+MA96zyjTBYdnXbzgVzOiLdT/CPJECB2n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KYTxGiAy+wyNNSeHFcsdNXu3Ob1Q4cFrGZyXN8EEAPagtu32eCNDbg5nglo9jb7PBBi77U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a+2kF16TorVE8mmslIIMf/M8l0n8mD0VYwMNq53EvxzG6rRTIO0PejRbO6anIG+8a8h3Jk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3ofnbVW0Rfnp3CN/lxafl/JeZ5WPxz3+r1/Cy+fHr9Gs0FK2RvUuwe8Z1wuK3T0JiLdNl6W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96MeWxGXFKrrdgKF8+BEAM8itP8RWf+GxWmx7E2u3s34qVgfzIbxWOXNlk1x4ccUlcGRW6h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d6z/zem0/hjyTtPa5qS711JUZ6xsznb36wcd4H1BC+g4c5nhLHzfNhcM8pVcnY5hw5vDTI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dX3elo2aGaaOPOMgbzw0ZHdkhBx9HzH1X2IORGAwemn9Fs5ggnHFBiSOODqgGU+TlOJqMr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3h5qM+muC1bMjshcreLdT/D6Jw1d2oPaHmqSU2eCqFE44IhsYtE72VhwThc2M23yq40Nd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srkcmvkxxKei2BtdIeZRotu99k7yjQ2N77Jg6lGhsR1fJrqUtCUX/EJBnUqdK+RhtRtXFs5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FvV0UDpA1x+N/5W+rsBOYje3g2619ZdrnU11VIZqurmfPPJ+s9xJcfmfktIfRg6mmmkO63c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JRNjkO+d5wGRogjgtwgyZagls6LrwLRtPCJS0U1WWwSlxwGEnsu9Dp5Ern8nj+fH67jq8Pl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9MWrHZcQGngdF4eVfQ4xZaej3oRpvAhY3JVgIrbE2ckgZ49yPl6LRSeMRsIYNVO1SKlts5w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XyWmFLKemDdM9AabaOCp4ienaHY725A+i9f6dnvC4vG+pcespl+rO6hgJILQQvReWcWGYWi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aeeKYRvcWh25I1+MjUZ3cZ8UQ/w9P2n2mNlKupAu2zl7tge7tSQyR1TW5Pd2HY8gT4K/kz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l9H20Tmx2na+2Gd5wKepeaWUn92UNz6ZT3E/GrTO1zAN4EZGRnmO8d4TI0k5p4pqPq2ZaVo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Z59NMFm2bGgXLXRFsp/h9E4asbUO+0A8VSTrZ34fRVAm3IDErYD74Vz4NMlvomExDyWsZl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ZGUtgYRO+qNlofqnYOiNjRN0B10S2ekJtltFYtkLWLjtFcG0kUn4EQaXzVBHKOMau8+A5k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0wdKz9taAWa222SgtLZGyOM8gdNO5vAuDeyweALj4q5joT0y8RgNw0YHgqJ25jggCZxURn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c3wSBPdQQY+ODwQHproWvh2i2Pa6olD6+jf7vUk8XaZY/wDib9WleD5vH9rk1Or7j6PwOb7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WrWgdbRuB+Nmi4Mq7tOke5p3SM8s4SlOYAhifO8kjs80fI/jpU9tqYiUDHBwHzVYZJyx9MY6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tH4bMZ8QV6XgZay0876jx749/oyOdunivafPisQI7dwdE4bt0OaWuAI7iMhAWfZLpA2z2W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PTMxilkf11PgcuqfloHkAjdhXGVtOxHtEW2qjZS7aWx9BUcDXUDDJA7xdFkvZ/CXDwCvHK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dtV2tN/oBW2G50d0py3O/SyiTd/eA1afBwBW099MbLOyMmN4eajPpeCx7PNGi5K6cVohHZ9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+2A8VaT7ZwdjKqEmnJmx+zRj3s+a5cW9i7W+BpjGnJWz0dmBvcmWgCnbzCR6HbACQA0kk6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f0ydHWzVZVW+ou01yr6ZxZJTW6nMu68aFhkOIwRz7RwnMbS9Mh209ofaO4B0GytqprDAf/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ZHVs/6XHxVTCFtj9yrrhdrg+4XWvqrhWyfHUVUpkkd4ZJ4eA0VERa051QAkABAFcARlMzW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P1SIs5BiHB4oAAglv6K9qZdldrKetDvuc+KetYTgOjcdDnkWuw4HwPIlc3l8H3uK4/me5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8AY5pb1fVewbC4AEjXJwdefAhfL+5X1VmzuR8UdTh7QYnHXnhLo/juHBdCw/Z43cckkyX8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hx5uA0+f9E5dK/GmOdOtqgptiqiqZo9j2geROF6P0/K3mkcf1GfyMq8+u1aV9C+VEHcgO5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IA5QBqaealqW1NLNLT1DTlssMhjePJzSCgdtD2I6ZNqLNdIBfrhPe7SN1k0dSQ6aNn67JM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dw0OCH8qj4T8PYuzpa5rXMeHsIBa4cHA6gjwIwVjWmK0RfD6Igqo7Tn7w0eKtKS2d/DCqE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Pej5rlxje1ebc8dWPJaaRadmQd6JE7EMrRzRobZn7SG3suxnR6+O2VTqe9Xd5pKOSN2Hws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Q0Hk6QEahOQ9vGcOW4A0AAACtJ2x/ZxyQY4dpxTAd7xSAwIwggH6IM2rQTSv3dTjkgnRVM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Gh0QYxCAD+SAEYILSMtIwR4ILT1t0D7Uf8AqLYelqZZCaug3aC5Fx/M1o6qfyczAPi0nOmv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uur7j6bwPJ+7xTfc9NAqYXEOGhwvPr0ZSMQcCQToFMiqUa3rZXDOWsHHxP8Ax/NazFnax3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OMh01THw7g7Vd/03H+c8/6nnrx7/T/ALvNoyAV9A+aAQOSDJueBoBk9wQHDPPj4Jh3kmT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eJGn8w3UB736Gqw3Ho82brnO3nTWqmLj3uEYafq0rK9qxaCz4D5Ih1Ttpj96b5qkJbZ38E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LMXCtOFhi0yXihkf1Qx3KtILGV6YJGSRAeQ/aiv7710tVdC1+9T2WFlBGAdN8ZfKfPfcR/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OG8EgOzh5IAQUzCDrhIg8kGTKARmgheMvaM94TIFPAYyTvvI5NJSEKnXRBhAQGhdAm1o2W2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artu0NdvZwwOd9nJ/C8j+Fzlyebwfd4rrue5/u7PA5/s8vvq+v7PWULjE800uskWgzzA0/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1E9ehKuUNBkcQADnA5BKKhCjqZOpDy3Bf2iPNXsvjKxz2ppi+w0jXAZMreHn/AML0/pn/AK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rHngL23z8FKALgHKAKQR/dPYdyQTgUAUoArOZ8UB7W9lWrfV9DNi33bzqZ1RS+jJn4H/S4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2/hnyRBVK2l/TG+apNTWzw+xHktEJVyAx6zs++FYYtcl0om/ZDyVxBUgd6WwRqKqC30s9x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1Mmf1Y2l5+jUw+fNXVz3CunuFU8vqKqV88rjzc9xcT8yqgGjTBZp5JAow9pABw07kAZpQB0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nn3pXscAHflJTBxlIwIDhnKAO3BBB1B4oJ616EdpJNr9gaaoqKky3e2P90qy92XPcBlkh8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855vj/AGuWydX3H1Hg+T97hny7nq/3XCaWGphZC17WSSv6oMyMkgZdgc8AErj+P5dUzOGQ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6V8vTCvarlbHT2ymB1dKD8g4/wBl630ufxWvJ+q5fy5P3YKBqQV7DwgFAFwiAR+g8ygAHB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pAWP4Uyeu/YsrOv6MK6jLsuo7zMOPBskcTh9Q75LPLtWLfx+EfJKHVJ2i1rW+ar8pqdsAx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4GRWX9KKwxi7VxpDiL0VJFlk14qTildOFz/w7oc2qqAe1JQ+7N8TM9sR+jynOw8VAa6cFo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miQGYUB0hw4phzCkCrUABCAY1kRz1jMghOAtTSiaPPBw0IQZXCQdwQQWlB7X7oM2uZslt1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wYKSta3uJzG/+F+Mn9Vzly+Zwzl4/wB57/u6vD57xcn7X097X3ZO03/aqCvqaqt36KHqmRU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mP4S5pBwTjG9hoOQMLj5eKZcmsvz+n4Xxc2WGO8VUutqNsudTRiQyiIjdLhg4LQ4Zxz1wV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uP6PZ4Ob7mEy/V5e9q2o37/aqY/lbI75Bo/3L0/ps1Mq8/wCqX1jP9WML03kiEaoApwmBH/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UAlOcDKQCzgmHpL2GK8it2utBfo6OkrGN/dc+Nx/72LPNWL1P/AO0fJKHVIv8ArcG+aqdp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WqEg5EDI7KPvJWEqrFvpfwuHJVtJORhJU7VGW+1PMafobmjyR7xdKSLjxH2j/wDYE8ew8l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HDDkJB2MFAFn0DT6IDojpogF2FAGKATcNNUAxka6nm61nDmO9MHsb2vYHNOhCQDyQHA4yg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kYIPMID2T7Oe3952s2HMVTfK+S523cpKtoLN97Q37KXfDQ87zQWkknVju9eH5lvBy7l1vr+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8fPx+57nf917rqumpIzLcq+GnPxOkqpw0u8SXHJXNxcfLz3XHjcr+0td2efHwT+OzGfv6e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dduo/cKgTxwQOaXNBDcl/LPHRq97x/D5vFx+PNj8bfx+zxPM8vi8nKXiy3J+WcLdyClBCoM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kzJ1AywfvBIgs4YTDY/Y2r/dOmuOjLyG3C11UBGdHFjWyj6xqMulY9vaztIT5KYdUi+a3E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P8AeS1QfvKY2yOyn72QuTGtsouNKfsxryVI0XYwEoJjXtlfZ9FtpYDjrb5GcfuwTf/0Fpi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YQCzeCAEEFICVQ+7k9xCcAtOcjKAcMKRj8kE4jQoBJ7Q5paRonDNoCaaYxu/DedD3FBHpG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GnNjLxPZ7yyRlTLBBUYhqNxxGWE6E4Izg6/NdfgcuHFz43OSzq7kvf5/ow8nDLPiymFsv7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JvyYL+bjqfmvuZPjNR8rb8vdZTtRL1+0FU8HOHAcfX+q+N+q5fLyb+2v7/AO76T6fjrgiN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HAE9yAIBphA0BAcEyEn/AA/IhFBNpQGhezdWtoenfY+VxwJbj7sfHrY3x/71OXR49vfLvwD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0f8yHmrnaKsVlP2A8lqjZ49yZMiszsVZXJjHRlVzojmMeSpB7EQMJpYd7as2Nh9mIMjt3S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yqCPLbQqMtEMJAsBogADdUAWoz7u9p7kQG9K7VMHje9AHaUjCEEI7iUAnJG2Rha70QbqZ7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D3hMiuiIbgkAtPqgdNI2QugrdnjG9wdUUjOrfk5Jbg7rvlp5tX2X0ryvv8Aj/G3+LH1f9r/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4/2ubc6y9/3n/P1ZzO/raueUnO9I4/VfK+Tl8+bPL9693x8fjxYz9hCcBYNhTxQAH4CgCp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f8JyRE2hATvR7Wf4d0g7N1+SPdbvRzafszsKL0I+kNczq3Txj8jnN+RKzxXVBvBzc/VXj2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jyWzOHjygrWPWeQe+kLkxrqsXOheerHkntGjpkpBRstMC9tKpLrbsfT/AP3FbIfRkI/qrxu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qsFWaJAq05HFBhHFBAqRiIlOAxpzhxHiig8jOiQKt80AYcEAV2nJBiDuQATRlwD2Y328D/RM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Hr4FI3BAGHcmD+1XCe3SSSQa9ZGY3tz8QP8AyAV1+F5eXi8vznXVc/k+POfD438IyHIjHe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9BgQAO4geqRAKAApmBAJzn7IpETb3oAzZXQPbOzR0TmyA+LSD/AEQH06rJmzskqGHLJh1jT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UYxVUC6HNz9Vpj2jLpZLP+jjyWrI6eUQMYtG97+Vwx2VdaInqxx4KknLAdOKBt559sl/3n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N0Q/2q+P8AKcmBxu1WiSrdQkB2IA7TqgFZGh1M5OBFRnDj5p0HkR0UgqwoBQIAHIAmNUAZ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SGQfC7R/h4pmUI0QHDAKAM0+KBsVww7TgUAHogAHFICn4j8kByCcR3IMXCYJT/hFBCt4JAW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QPkgPo/sdWiv6O9na4EH3iy0Unzp2KYat3E/5mfNaY9oy6Wa0/ow8lqyOXlGjZHZovvpK4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9mPJGk7OmsQcrzX7ZzsbQ7Lw91unf85sf7VfGWTBWcVok4jSBQIDgdUA5YR1RynAhsgVL2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gWYdEgVYUAJ4IAqA4JgJAIIOoKQEj7JMR5DLSeYQA4QYzRomBiMsIHJAJAhIBGg3u5MCN4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SIUoMjUfh4QQo4IAWjXCYe/uhSqFV0GbGzZB/wAmhjP/AOPMf+xEgNa12bmfNXjPaMr6Wi1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ZSnDymKzCxszUk8FwyOm1dKNv2Q15IIpw5qTjy57ZsudvrBFn4LLn51Ev9lfH0KxCNWRZu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gF48bhQEQ4ffZEwdQnRALMKQKMKAU4gpmKggjggBCDElaXDsnDhq0+KROa4Pj3h6juKAFp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uGJCOSITnnDd3vSAAmYfBIAQBSgEKj4PUIIDUwEcUg9r+zVcOt6ANnWOdk04qqfj+rUyEf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uqlZJQ+4kjvVSe02rbbHfdx5K0F3ORomZWKQe8HJXFI66ulFIOqHknoiheM8FOjeU/bFkL+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hHznnKrGahMciVAu0aIAQCgDN4oBaL4T5INEk5rZVRHERSBdvgkCjCgFAUw5AckHINyYJ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o7wPegih4pAI0KDdIMtDvQpgkHbxJQQR4oAQkYDjkmBHJEQqPhHmgOCAMmHpv2Y71udE01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AeDmRP/qVtxf5WOc9rza6zrq1xznVOe6nLpfLZKPdxryWiDkvGOKQZdZJNypOmVhx4R05V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yW044x+VOPePBP4Qvm8ke1dUuqumOdh4U9upI2+RYX/zcVhyTWWm3HdxmEbT4LNZdrTjkg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pzjREBRrSAUBEhp96l4fEqgOIwfBIF2tOOSAUa0juS0CjWkjkgO3TnjwTAMFIBAOOSYDg6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BwQeKRC04JY5jjksOM96YGDT4JHBi0ljmnuTBswHwSIfdPegBAOEAUg8kATBQZGoB7Pmgh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Eg1z2fayWO232jDjuCaCUDxLXtP/wCoV4XSbGvbMSnrCfFa4Msmh22Y9QPJbMj4SnCWht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a68a7.68ea4e65a6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5a68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a68a7.68ea4e65a6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5a68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5a68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5a68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a68a7.68ea4e65a6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5a68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a68a7.68ea4e65a68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